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БЕРЕГИТЕ ДЕТЕЙ!»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 xml:space="preserve">Дети в силу своих возрастных особенностей не в полной мере воспринимают опасность, которую таит в себе дорога. Самыми распространенными нарушениями правил, характерными для школьников, являются: переход проезжей части в неустановленных местах или на запрещающий сигнал светофора, нарушение правил езды на велосипедах, игра в непосредственной близости от дороги, а также выход на проезжую часть из-за стоящих автомобилей. </w:t>
      </w:r>
      <w:r>
        <w:rPr>
          <w:color w:val="000000"/>
        </w:rPr>
        <w:t>И п</w:t>
      </w:r>
      <w:r>
        <w:rPr>
          <w:rFonts w:cs="Arial"/>
          <w:color w:val="000000"/>
        </w:rPr>
        <w:t>ричины таких ДТП чаще в невнимательности и несоблюдении простых правил безопасности.</w:t>
      </w:r>
    </w:p>
    <w:p>
      <w:pPr>
        <w:pStyle w:val="Normal"/>
        <w:ind w:firstLine="709"/>
        <w:jc w:val="both"/>
        <w:rPr/>
      </w:pPr>
      <w:r>
        <w:rPr/>
        <w:t xml:space="preserve">Без сомнения, основная роль в обеспечении детской дорожной безопасности принадлежит водителям. Никогда не забывайте о том, что водитель на дороге должен быть профессионалом, а ребенок в силу своего возраста может быть дилетантом. Уважайте знак «Дети». Всегда, независимо от того, видны дети или нет, снижайте скорость. Руководствуйтесь принципом, чем хуже обзор – тем ниже скорость. Даже когда ничто не мешает обзору, дети часто не замечают опасность, водителям необходимо обращать на себя внимания звуковым сигналом. </w:t>
      </w:r>
      <w:r>
        <w:rPr>
          <w:bCs/>
        </w:rPr>
        <w:t xml:space="preserve">Передвигайтесь на автомобиле по дворовым территориям со скоростью не выше 20 км/ч. Помните, что в любой момент из подъезда, из-за угла или забора могут появиться маленькие непоседы. </w:t>
      </w:r>
      <w:r>
        <w:rPr/>
        <w:t>Помните, что при подъезде к пешеходным переходам необходимо заранее снижать скорость и всегда уступать дорогу пешехода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е следует забывать о безопасности детей-пассажиров. Ведь нередко ребенок в автомобиле становится заложником халатности водител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егодня, когда в большинстве семей есть свои автомобили и родители ежедневно совершают поездки с детьми остро стоит проблема защиты ребенка в случае дорожно-транспортного происшествия. И речь идет не только об обязательном использовании автокресла и ремней безопасности. Жизнь и здоровье маленького человечка в автомобиле полностью зависит от поведения взрослого за рулем. Именно поэтому водителю следует полностью исключить рискованные маневры.</w:t>
      </w:r>
    </w:p>
    <w:p>
      <w:pPr>
        <w:pStyle w:val="Normal"/>
        <w:ind w:firstLine="708"/>
        <w:jc w:val="both"/>
        <w:rPr/>
      </w:pPr>
      <w:r>
        <w:rPr/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 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</w:p>
    <w:p>
      <w:pPr>
        <w:pStyle w:val="Normal"/>
        <w:ind w:firstLine="540"/>
        <w:jc w:val="both"/>
        <w:rPr/>
      </w:pPr>
      <w:r>
        <w:rPr/>
        <w:t>Уважаемые родители, ежедневно напоминайте детям о правилах безопасного поведения на дороге. Помните, от того, как вы научите своего ребенка вести себя на дороге, зависят ваше спокойствие и безопасность ребенка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ОГАИ Краснопольского РОВ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sz w:val="30"/>
      <w:szCs w:val="3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6:00Z</dcterms:created>
  <dc:creator>user</dc:creator>
  <dc:description/>
  <dc:language>en-US</dc:language>
  <cp:lastModifiedBy>ПОЛЬЗОВАТЕЛЬ</cp:lastModifiedBy>
  <cp:lastPrinted>2023-08-16T10:50:00Z</cp:lastPrinted>
  <dcterms:modified xsi:type="dcterms:W3CDTF">2023-08-16T07:56:00Z</dcterms:modified>
  <cp:revision>2</cp:revision>
  <dc:subject/>
  <dc:title>УГАИ УВД Могилевского облисполкома</dc:title>
</cp:coreProperties>
</file>