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для посетителей зданий и помещ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в внутренних де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ответствии с Указом Президента Республики Беларусь от 25 февраля 2014 года №68 «О некоторых вопросах в сфере государственных секретов» Министерство внутренних дел включено в перечень государственных органов и иных организаций, наделенных полномочиями по отнесению сведений к государственным секрет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е 11 Закона Республики Беларусь «О государственных секретах» государственные органы организуют и осуществляют в сфере своей деятельности защиту государственных секретов, создают условия для осуществления деятельности с использованием государственных секретов. В рамках реализации указанных полномочий Министерством внутренних дел изданы соответствующие правовые акты, регламентирующие режим секретности, организацию охраны объектов органов внутренних дел и осуществление пропускного режима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 посетителей на объект осуществляется после обязательного прохождения досмотра с использованием металлодетектора. Это необходимо для недопущения вноса (ввоза) взрывчатых, легковоспламеняющихся, отравляющих и наркотических веществ, а также огнестрельного и холодного оружия, иных предметов, использование которых может представлять опасность для людей, а равно каких-либо технических устройств, способных повлиять на работу сети передачи данных и средств телекоммуникации, нарушить установленный режим секретности, осуществлять сбор информации, ограниченной к распространению законод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оперативно-дежурной службы или постовой уточнит у посетителя цель прибытия, попросит предъявить удостоверяющий личность документ, а также поинтересуется, имеет ли визитер при себе вещества и предметы, запрещенные к вносу или ввозу (перечень размещен в общедоступном месте каждого ОВД, где действуют правила пропускного режи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я и помещения органов внутренних дел не допустят граждан, не сообщающих о цели прибытия на объект, находящихся в состоянии алкогольного или наркотического опьянения с неадекватным поведением, имеющих неопрятный внешний вид, отказавшихся от проведения досмотра с использованием металлодетектора и предъявления предметов, на которые он срабатывает. В таком случае необходимые мероприятия, требующие выполнения возложенных на органы внутренних дел задач, проводятся в общедоступном месте, к примеру, в фойе или комнате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тителю, который имеет при себе вещества и предметы, запрещенные к вносу (ввозу), но не являющиеся холодным либо огнестрельным оружием, специальными средствами или иными не разрешенными к свободному обороту в Беларуси предметами и веществами, будет предложено оставить такие вещи на временное хранение в отдельной закрывающейся на замок ячейке. Ключ выдается на руки визит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етитель принес с собой огнестрельное оружие, специальные средства или иные предметы и вещества, запрещенные к свободному обороту в Беларуси, сотрудник ОДС или постовой попросит предъявить разрешение на их ношение и хранение. В случае предоставления такого разрешения визитером правоохранители рекомендуют ему оставить указанные вещи в месте их постоянного хранения и только после этого снова прибыть на объект. В иных случаях стражи порядка осуществят задержание и будут действовать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ществует служебная необходимость, с разрешения начальника ОВД, его заместителей, а также руководителей структурных подразделений ОВД, посетители могут быть пропущены на объект с веществами и предметами, запрещенными к вносу (ввозу), с учетом соблюдения мер безопасности и режима секретности. Мнение посетителя о наличии либо отсутствии служебной необходимости для ОВД не является определя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ются посетителями лица, доставленные в ОВД для осуществления разбирательства в порядке, установленном Уголовно-процессуальным кодексом Беларуси и Процессуально-исполнительным кодексом Беларус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требований законодательства о беспрепятственном доступе к местам приема граждан (в частности, абзаца второго подпункта 2.2 пункта 2 Директивы Президента Республики Беларусь от 27 декабря 2006 года №2 «О дебюрократизации государственного аппарата и повышении качества обеспечения жизнедеятельности населения»), не осуществляется пропускной режим в подразделения ОВД, осуществляющие административные процедуры, если они расположены вне зданий ОВД либо в комплексе зданий ОВД без доступа к иным помещениям ОВ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веществ и предметов, запрещенных к вносу (ввозу) посетителями на объекты ОВ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стрельное оружие любого вида (либо его имита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вое оруж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припасы любого ви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ывчатые вещества (либо их имита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воспламеняющиеся ве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зольные баллончики с веществами раздражающего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ые напи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ое оружие, колющие, рубящие, режущ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и ядовитые ве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ческие средства, психотропные ве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записывающие устр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- и видеозаписывающие устр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обильной и и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носители информации (накопители на жестких магнитных дисках, накопители на гибких магнитных дисках, флеш-накопители, компакт-диски и тому подоб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аппаратура скрытого 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компьютеры, в том числе портативные, электронные планшеты, электронные записные кни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льная и множительная тех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, используемые для передачи и приема данных по проводным и беспроводным каналам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инструменты, способные причинить вред (молотки, монтировки, бейсбольные биты, хоккейные клюшки и тому подоб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огабаритные вещи или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ьский РО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Viewscount">
    <w:name w:val="views-count"/>
    <w:basedOn w:val="Style13"/>
    <w:qFormat/>
    <w:rPr/>
  </w:style>
  <w:style w:type="character" w:styleId="Newscategory">
    <w:name w:val="news-category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>
    <w:name w:val="gre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9:00Z</dcterms:created>
  <dc:creator>Пользователь Windows</dc:creator>
  <dc:description/>
  <dc:language>en-US</dc:language>
  <cp:lastModifiedBy>uliana2</cp:lastModifiedBy>
  <dcterms:modified xsi:type="dcterms:W3CDTF">2019-07-29T11:09:00Z</dcterms:modified>
  <cp:revision>2</cp:revision>
  <dc:subject/>
  <dc:title/>
</cp:coreProperties>
</file>