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ВАЖАЕМЫЕ ГРАЖДАН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рганы внутренних дел напоминают о мерах безопасности на объектах с массовым пребыванием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Будьте внимательны и осторожны! Если вы обнаружили подозрительный предмет, забытую или бесхозную вещь, постарайтесь установить, кому она принадлеж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и обнаружении подозрительного предмета следует незамедлительно обратиться в правоохранительные органы по телефону «102», либо к администрации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ставленные, забытые, бесхозные и подозрительные вещи и предметы категорически запрещается трогать, вскрывать, а также передвигать или делать с ними что-то ещё. При этом вблизи таковых предметов и вещей лучше не использовать мобильные телеф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старайтесь, чтобы люди отошли как можно дальше от места находки. Запомните время обнаружения и дождитесь прибытия экстренных служ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деление охраны правопорядка и профилактик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раснопольского РОВ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7:00Z</dcterms:created>
  <dc:creator>Admin</dc:creator>
  <dc:description/>
  <dc:language>en-US</dc:language>
  <cp:lastModifiedBy>uliana2</cp:lastModifiedBy>
  <dcterms:modified xsi:type="dcterms:W3CDTF">2023-04-05T11:37:00Z</dcterms:modified>
  <cp:revision>2</cp:revision>
  <dc:subject/>
  <dc:title/>
</cp:coreProperties>
</file>