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преступлений в отношении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пожилых граждан – одна из главных задач, стоящих перед государственными органами. Люди старшего поколения в силу своего возраста и состояния здоровья могут стать белее доступным объектом совершения преступлений. Любая общность должна уважительно относиться к людям пожилого возраста, которые вырастили, воспитали, защитили своих детей, передают им свой жизненный опыт. Поэтому безопасности пожилых людей уделяется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в республике участились случаи совершения краж и мошеннических действий в отношении пожилых граждан. Как правило, преступники под предлогом продажи (покупки) различных вещей и продуктов питания, представляясь работниками службы социальной защиты населения, медицинскими работниками и другими лицами, проникают в жилища одиноких пенсионеров где, воспользовавшись их доверчивостью, совершают хищение денег, золотых изделий и иных мелкогабаритных ценных вещ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филактики преступлений совершаемых в отношении лиц пенсионного возраста,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ускать в дом посторон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ть предъявления документов у лиц, представляющихся работниками социальных, жилищно-эксплуатационных и иных служб. При отказе предъявлять документы сообщать в милицию по телефону 10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ступать в разговор с лицами, которые предлагают снять пор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купать у незнакомых людей с рук различные тов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менивать денежные купюры посторон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 под каким предлогом не передавать свои вещи и деньги незнакомым лицам, особенно, для оказания ими услуг в приобретении квартиры, автомашины, строительных материалов, топлива, продуктов питания и других вещей, производства каких-либо работ, решении жилищного вопрос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авать в долг крупные суммы денег без должного юридического оформления и свиде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стали свидетелем совершения противоправных деяний в отношении указанной категории граждан, незамедлительно сообщите об этом в ближайший ОВД или по линии 102 (анонимность гарантиру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те! На месте потерпевших от преступных посягательств граждан престарелого возраста могут быть ваши знакомые или близ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храны правопорядка 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ьского РОВД.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1:00Z</dcterms:created>
  <dc:creator>BM2002</dc:creator>
  <dc:description/>
  <cp:keywords/>
  <dc:language>en-US</dc:language>
  <cp:lastModifiedBy>Admin</cp:lastModifiedBy>
  <cp:lastPrinted>2021-09-22T11:29:00Z</cp:lastPrinted>
  <dcterms:modified xsi:type="dcterms:W3CDTF">2021-09-22T08:29:00Z</dcterms:modified>
  <cp:revision>4</cp:revision>
  <dc:subject/>
  <dc:title>Начальнику</dc:title>
</cp:coreProperties>
</file>