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роведения стажировки по охране труда на рабочем мес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форм обучения работников практическим безопасным приемам выполнения работы является стажировка работника на его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тажировки работники на практике осваивают безопасные методы и приемы работы, выполнение которых входит в их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нности нанимателя по обеспечению охраны труда входит, в том числе, осуществление стажировки по охране труда (абзац пятый части первой статьи 17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а по вопросам охраны труда -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 (абзац 19 части первой статьи 1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стажировки по охране труда установлен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далее - Инструкция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фессий рабочих, которые должны проходить стажировку, с учетом требований соответствующих нормативных правовых актов устанавливается руководителем организации. Руководитель организации также определяет продолжительность стажировки (не менее двух рабочих дней) в зависимости от квалификации рабочих и видов выполняемых им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36 Инструкции № 175 работающие по профессии рабочих (далее - рабочие), принятые или переведенные на работы с повышенной опасностью, опасные производственные объекты и (или) потенциально опасные объекты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(далее - стажировка) и последующей первичной проверки знаний по вопросам охраны труда. С учетом типового перечня работ с повышенной опасностью, приведенного в приложении 7 к постановлению Министерства труда и социальной защиты Республики Беларусь от 28.11.2008 № 175, руководителем организации утверждается перечень профессий рабочих, которые должны проходить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стажировки рабочие выполняют работу под руководством лица, уполномоченного работодателем (далее - руководитель стажировки), из 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 данной профессии или виду работ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уководителем стажировки может быть закреплено не более двух рабочих. Руководитель стажировки и рабочие, проходящие стажировку, должны быть ознакомлены с приказом (распоряжением) о прохождении стажировки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, сооружений), изолированных помещений, а также занятые на подземных работах, перед допуском к самостоятельной работе проходят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беспечить в организациях прохождение рабочими, специалистами стажировки допускается ее прохождение в 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стажировки регистрируются в журнале регистрации инструктажа по охране труда или личной карточке по охране труда (в случае ее приме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хождения стажировки и перед допуском к самостоятельной работе работодатель обязан провест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ю необходимо иметь в виду, что в некоторых случаях обязательное проведение стажировки установлено отрасл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А.А. Шл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5:00Z</dcterms:created>
  <dc:creator>itex</dc:creator>
  <dc:description/>
  <cp:keywords/>
  <dc:language>en-US</dc:language>
  <cp:lastModifiedBy>itex</cp:lastModifiedBy>
  <cp:lastPrinted>2023-03-28T13:20:00Z</cp:lastPrinted>
  <dcterms:modified xsi:type="dcterms:W3CDTF">2023-03-30T08:51:00Z</dcterms:modified>
  <cp:revision>7</cp:revision>
  <dc:subject/>
  <dc:title>Документ предоставлен КонсультантПлюс</dc:title>
</cp:coreProperties>
</file>