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spacing w:val="0"/>
          <w:kern w:val="0"/>
          <w:sz w:val="20"/>
        </w:rPr>
      </w:pPr>
      <w:r>
        <w:rPr>
          <w:rFonts w:cs="yandex-sans;Times New Roman" w:ascii="yandex-sans;Times New Roman" w:hAnsi="yandex-sans;Times New Roman"/>
          <w:spacing w:val="0"/>
          <w:kern w:val="0"/>
          <w:sz w:val="2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</w:rPr>
        <w:t>«Требования безопасности при складировании лесоматериалов 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</w:rPr>
        <w:t>пиломатериалов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>Требования безопасности по формированию штабелей круглых лесоматериалов</w:t>
      </w:r>
      <w:r>
        <w:rPr>
          <w:b/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определены Правилами по охране труда при ведении лесного хозяйства, обработке древесин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роизводстве изделий из дерева, утвержденными 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циальной защиты Республики Беларусь и Министерства лесного хозяйства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Беларусь от 30.03.2020 № 32/5 (далее – Правила)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Так, Правилами определено, что при складировании лесоматериалов и пиломатериалов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меняется штабельное хранение.</w:t>
      </w:r>
      <w:r>
        <w:rPr>
          <w:b/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Типы и размеры штабелей круглых лесоматериалов (бревен), оборудование, применяемое 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штабелевке, способы и условиями подачи лесоматериалов на участки работ определяются технологическими документами (технологические карты, технологические инструкции и иные)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ля каждого штабеля должно быть оборудовано подштабельное основание из бревен.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ысота подштабельного основания должна быть не менее 15 см при влажном способ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хранения и не менее 25 см при сухом способе хранения. На слабых грунтах под бревна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спользуемые в качестве подкладок, должен быть сделан сплошной настил из низкосортных</w:t>
      </w:r>
      <w:r>
        <w:rPr>
          <w:b/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бревен. В качестве подкладок и настила, применяются круглы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лесоматериалы, не пораженные гнилью, без биологических и механических поврежд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Формирование и разборка штабелей и пакетов круглых лесоматериалов (бревен) выполняются с применением соответствующих средств связи: радиосвязь, голосовая ил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изуальная связь. Визуальная связь (сигнализация жестами или флажками) допускается только 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хорошей видимости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ысота штабеля лесоматериалов должна составлять не более: 1,8 м - при штабелевке вручную; 3 м - при штабелевке челюстным лесопогрузчиком; 6 м - при формировании штабелей кабель-краном; 12 м - 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формировании штабелей мостовым, башенным, портальным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козловым грузоподъемными кранами. При укладке и разборке штабелей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акетов лесоматериалов с использованием грузоподъемных механизмов, исключается нахождение работающих под подняты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еремещаемым грузом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Подниматься и опускаться со штабелей и пакетов лесоматериалов следует по приставной лестнице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укладке штабелей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круглых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лесоматериалов (бревен) необходим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блюдать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ледующие требования: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отдельные бревна не должны выступать за его пределы более чем на 0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в один и тот же штабель укладываются круглые лесоматериалы, отличающиеся по длине: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для хвойных - не более 1 м, для лиственных - 0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в концах плотных, плотнорядовых и шаговых штабелей должны быть устройства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сключающие произвольное раскатывание бревен. При отсутствии таких устройств конц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штабелей должны иметь угол, равный углу естественного раскатывания бревен (не более 35°);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формировании штабелей бревен плотной укладки лебедками работающим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ходящимся на штабеле, запрещается во время работы лебедки выходить на край штабел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одходить к движущемуся канату ближе чем на 1 м. Во время выдергивания лебедкой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тропов из-под отцепленной пачки бревен работающие должны располагаться от лебед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 расстоянии не менее длины стропов;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размещении бревен грузоподъемным краном в плотные и пачковые штабел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 момент опускания пачки бревен работающим необходимо располагаться на расстояни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менее 10 м от места укладки. К месту размещения пачки бревен в штабель следует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дходить после того, как пачка бревен при опускании будет остановлена на высоте не бол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1 м. Направлять пачки, поправлять прокладки допускается только баграми длиной не мен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1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сигнал на вытаскивание стропов из-под опущенной на штабель пачки бревен подаетс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ле того, как работающие отойдут от нее на расстояние не менее 10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расстояние от зданий до штабелей круглых лесоматериалов и пиломатериалов должн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ставлять не менее 15 м и 30 м соответственно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сильном ветре (6 баллов и более), ливневом дожде, густом тумане (видимость мен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50 м) и снегопаде формирование и разборка штабелей высотой более 2 м не допуск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При укладке и разборке штабелей круглых лесоматериалов (бревен) не допускается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pacing w:val="0"/>
          <w:kern w:val="0"/>
        </w:rPr>
        <w:t xml:space="preserve">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сбрасывать бревна с лесотранспортного средства и одновременно формировать штабель;</w:t>
      </w:r>
      <w:r>
        <w:rPr>
          <w:spacing w:val="0"/>
          <w:kern w:val="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оизводить работы одновременно на соседних штабелях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находиться ближе 10 м от укладываемых или разбираемых штабелей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брать бревна из нижних рядов при разборке штабелей до тех пор, пока не убран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ерхние ряды;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откатывать бревна, находясь на пути их перем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При подъеме автопогрузчиком или грузоподъемным краном с вилочным захвато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лотных пакетов пиломатериалов для формирования рядовых штабелей необходим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применять прижимы, скобы, временные обвязки для предотвращения падения крайних досок. Формировать штабели из плотных неувязанных пакетов пиломатериалов не допуска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Укладка и снятие пакетов пиломатериалов, обернутых защитной бумагой или пленкой, производится с применением портальных или вилочных захватов. При этом на штабелях из пакетов пиломатериалов в обертке находиться работающи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допускаетс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2-03-14T15:50:00Z</cp:lastPrinted>
  <dcterms:modified xsi:type="dcterms:W3CDTF">2023-03-30T08:52:00Z</dcterms:modified>
  <cp:revision>14</cp:revision>
  <dc:subject/>
  <dc:title/>
</cp:coreProperties>
</file>