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2"/>
        <w:gridCol w:w="4463"/>
      </w:tblGrid>
      <w:tr>
        <w:trPr>
          <w:trHeight w:val="227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стэрства працы</w:t>
            </w:r>
            <w:r>
              <w:rPr>
                <w:sz w:val="26"/>
                <w:szCs w:val="26"/>
                <w:lang w:val="be-BY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сацыяльнай абаро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val="be-BY"/>
              </w:rPr>
              <w:t>Дэпартамент дзяржаўна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інспекцыі прац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gobldgit@mintrud.by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циальной защи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Департамент государственной инспекции труда </w:t>
            </w:r>
          </w:p>
          <w:p>
            <w:pPr>
              <w:pStyle w:val="TextBody"/>
              <w:spacing w:lineRule="exact" w:line="24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ул. Дзержинского, 7, 212030, г. Могилёв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ел./ф. (0222) </w:t>
            </w:r>
            <w:r>
              <w:rPr/>
              <w:t>63</w:t>
            </w:r>
            <w:r>
              <w:rPr>
                <w:lang w:val="be-BY"/>
              </w:rPr>
              <w:t>-</w:t>
            </w:r>
            <w:r>
              <w:rPr/>
              <w:t>7</w:t>
            </w:r>
            <w:r>
              <w:rPr>
                <w:lang w:val="be-BY"/>
              </w:rPr>
              <w:t>7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ogobldgit@mintrud.by</w:t>
              </w:r>
            </w:hyperlink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>
          <w:trHeight w:val="544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303847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№  ___________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___________ о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5pt;height:52.5pt;mso-wrap-distance-left:0pt;mso-wrap-distance-right:9.05pt;mso-wrap-distance-top:3.6pt;mso-wrap-distance-bottom:3.6pt;margin-top:0.7pt;mso-position-vertical-relative:text;margin-left:-5.4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№  ___________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_______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астной исполнительный комитет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О производственном травматизме при эксплуатации оборудования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30"/>
          <w:szCs w:val="30"/>
        </w:rPr>
        <w:t xml:space="preserve">Согласно требованиям </w:t>
      </w:r>
      <w:r>
        <w:rPr>
          <w:color w:val="000000"/>
          <w:sz w:val="30"/>
          <w:szCs w:val="30"/>
        </w:rPr>
        <w:t>Директивы Президента Республики Беларусь от 11.03.2004 № 1 «О мерах по укреплению общественной безопасности и дисциплины» руководителям государственных органов, иных организаций независимо от форм собственности поручено для повышения безопасности п</w:t>
      </w:r>
      <w:r>
        <w:rPr>
          <w:sz w:val="30"/>
          <w:szCs w:val="30"/>
        </w:rPr>
        <w:t xml:space="preserve">роизводственной деятельности исключить случаи допуска работников к работе на оборудовании, имеющем неисправности, либо при отсутствии его испытаний, осмотров, технических освидетельствований, а работникам необходимо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, средств защиты, ухудшения состояния своего здоровь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Декретом Президента Республики Беларусь от 15.12.2014 № 5 «Об усилении требований к руководящим кадрам и работникам организаций» установлено, что руководители организаций под свою персональную ответственность обязаны обеспечить содержание производственного оборудования в соответствии с установленными требова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нередко при эксплуатации оборудования со стороны должностных лиц работодателей допускаются нарушения установленных нормативных требований охраны труда, трудовой и производственной дисциплины, что приводит к несчастным случаям на производст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чение 2022 года и истекшем периоде 2023 года в Могилевской области зарегистрировано 45 несчастных случаев на производстве, происшедших при эксплуатации производственного оборудования, из них 1 несчастный случай со смертельным исходом, 15 - приведших к тяжелым производственным травмам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02.2022 произошел несчастный случай со смертельным исходом с работающим, выполнявшим работы по договору подря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терпевший, зайдя за защитное ограждение технологического оборудования, был прижат передаточной тележ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й из причин несчастного случая явилась эксплуатация оборудования, которое имеет ограждения, представляющие легкосъемную конструкцию, не имеющие блокировочных устройств, соединенных с системой управления оборудования, для его отключения и предотвращения пуска при открывании или снятии ограждений, а также имеющее управление, не исключающее функционирование системы оборудования при нахождении работающих в опасной зоне.</w:t>
        <w:tab/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24.05.2022 со слесарем-ремонтником произошел несчастный случай, приведший к тяжелой производственной трав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отерпевший выполнял диагностику причин неисправности в работе подъемной тележки окрасочно-сушильной камеры, которая в дальнейшем, съехав со случайного предмета, установленного под нее, толкнула потерпевшего, отчего он упал на спину и получил травм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чиной несчастного случая стала неудовлетворительная организация работ по ремонту подъемной тележки окрасочно-сушильной камеры, выразившаяся в отсутствии технологической документации, определяющей порядок подготовки и проведения ремо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2.06.2022 с каландровщиком на обрезинке металлокордного полотна произошел несчастный случай, приведший к тяжелой производственной трав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терпевший при работающей станции закатки начал поправлять металлокордное полотно, закатываемое в рулон. В результате чего его правую руку закатало в рулон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причин несчастного случая стала эксплуатация двойного агрегата закатки каландровой линии для обрезинивания металлокорда, не имеющего блокировки, автоматически отключающей его привод при приближении рук работника или его самого к зоне намотки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04.11.2022 с подсобным рабочим произошел несчастный случай, приведший к тяжелой производственной трав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терпевший при выполнении работ на торцовочном деревообрабатывающем станке травмировал пальцы левой руки дисковой пилой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чинами несчастного случая явились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плуатация торцовочного станка, не имеющего защитного устройства, исключающего в процессе работы соприкосновение работающего с режущим инструментом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 потерпевшего к выполнению работ по профессии станочник деревообрабатывающих станков без соответствующей квалификации по профессии, обучения, инструктажа по охране труда, стажировки и последующей проверки знаний по вопросам охраны труда, без прохождения обязательного медицинского осмотра для выполнения работ по профессии станочник деревообрабатывающих станк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внесение предложения по выводу из эксплуатации производственного оборудования, несоответствующего требованиям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В целях исключения случаев травмирования работающих при эксплуатации </w:t>
      </w:r>
      <w:r>
        <w:rPr>
          <w:sz w:val="30"/>
          <w:szCs w:val="30"/>
        </w:rPr>
        <w:t>производственного оборудования</w:t>
      </w:r>
      <w:r>
        <w:rPr>
          <w:spacing w:val="-1"/>
          <w:sz w:val="30"/>
          <w:szCs w:val="30"/>
        </w:rPr>
        <w:t xml:space="preserve"> необходимо обеспечить  безусловное соблюдение требований, </w:t>
      </w:r>
      <w:r>
        <w:rPr>
          <w:sz w:val="30"/>
          <w:szCs w:val="30"/>
        </w:rPr>
        <w:t>определенных Правилами по охране труда, утвержденными постановлением Министерства труда и социальной защиты Республики Беларусь от 01.07.2021 № 53, Межотраслевыми правилами по охране труда при холодной обработке металлов, утвержденными постановлением Министерства промышленности Республики Беларусь и Министерства труда и социальной защиты Республики Беларусь от 28.07.2004  № 7/92,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№ 32/5,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бое оборудование должно быть обеспечено эксплуатационными документами организаций-изготовителей и отвечать их требованиям, а также иметь инвентарный номер, который должен быть нанесен на оборуд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должно быть укомплектовано эксплуатационными документами организаций-изготов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онные документы на поставляемое из-за рубежа оборудование должны быть составлены на русском или белорусском язы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при эксплуатации оборудования обеспечивается пут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его по назнач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и оборудования работающими, имеющими соответствующую квалификацию по профессии рабочего, прошедшими в установленном порядке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технического обслуживания, ремонта, испытаний, осмотров, технических освидетельствований оборудования в порядке и сроки, установленные соответствующими техническими нормативными правовыми актами, являющимися в соответствии с законодательными актами и постановлениями Правительства Республики Беларусь обязательными для соблюдения, эксплуатационными докумен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я более совершенных моделей (марок) оборудования, конструкций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а из эксплуатации травмоопасного 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рукция защитных ограждений оборудования должна предусматривать исключение их самопроизвольного перемещения из положения, обеспечивающего защиту работающ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идные, съемные, раздвижные элементы неподвижных защитных ограждений должны оборудоваться ручками и скобами, а также устройствами для фиксации их в открытом положении при открывании вверх или в закрытом положении при открывании вниз или в сторо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, когда ограждение представляет легкосъемную конструкцию, должны применяться блокирующие защитные ограждения или блокирующие защитные ограждения с фиксацией закрытия, которые оснащены блокировочным устройством, соединенным с системой управления оборудования для его отключения и предотвращения пуска при открывании или снятии ограж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ка, монтаж и перестановка оборудования производятся в соответствии с проектной документа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устанавливается на прочных фундаментах или основаниях и закрепляется в соответствии с требованиями эксплуатационных документов, проектн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вводом в эксплуатацию оборудования, в том числе модернизированного или установленного на другое место оборудования, производится проверка его соответствия требованиям по охране труда и составля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ввода оборудования в эксплуатац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модернизации оборудования для модернизированного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приема-передачи оборудования для оборудования, установленного на другое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эксплуатацию оборудования, в том числе модернизированного или установленного на другое место оборудования, осуществляется только при соответствии оборудования требованиям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, определяющими порядок проведения планово-профилактического ремонта оборудования в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одготовки оборудования к ремонту и его проведение определяются технологическими документами на ремонт оборудования.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на неисправном оборудовании не допускается. Неиспользуемое длительное время и неисправное оборудование должно быть отключено от всех видов энергоносителей и технологических трубопроводов (электрическое напряжение, сжатый воздух, подводка смазочно-охлаждающих жидкостей и другое). В местах отключений должен быть виден визуальный разрыв питающих цепей и трубопроводов, а также установлены (вывешены) соответствующие знаки (плакаты)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ревообрабатывающее оборудование должно иметь защитные устройства, исключающие в процессе рабо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рикосновение работающего с движущимися элементами и режущим инструмен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лет режущего инструмента или его эле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расывание режущим инструментом обрабатываемых заготовок и от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выхода за установленные пределы подвижных частей станка (кареток, салазок, тележек и прочег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 следует отметить, что при несоответствии оборудования эксплуатационным документам организаций-изготовителей, в том числе отсутствие (неисправность) конструкций оградительных, предохранительных, блокировочных, ограничительных и тормозных устройств, органов управления, устройств автоматического контроля и сигнализации, дистанционного управления оборудования и других устройств, направленных на обеспечение безопасности труда, при не проведении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, графиками технического обслуживания и ремонта оборудования, при неисправности (нарушение целостности конструкции) оборудования, в том числе площадок обслуживания, лестниц и т.п., входящих в конструкцию оборудования, а также при неисправности (отсутствие, непроведение поверки) контрольно-измерительных приборов, сменного рабочего инструмента оборудования работы на нем должны быть приостановлены до устранения неисправ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ого в целях предупреждения производственного травматизма при эксплуатации производственного оборудования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 потребовать от руководителей подчиненных организаций (организаций, расположенных на подведомственной территории)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исключить случаи эксплуатации </w:t>
      </w:r>
      <w:r>
        <w:rPr>
          <w:rFonts w:eastAsia="Calibri"/>
          <w:spacing w:val="-1"/>
          <w:sz w:val="30"/>
          <w:szCs w:val="30"/>
          <w:lang w:eastAsia="en-US"/>
        </w:rPr>
        <w:t>оборудования, не отвечающего требованиям нормативных правовых актов, технических нормативных правовых актов по охране труда, а также технической документации заводов-изготовителей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 эксплуатации оборудования допускать работников, имеющих соответствующую квалификацию по профессии, прошедших в установленном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порядке</w:t>
        </w:r>
      </w:hyperlink>
      <w:r>
        <w:rPr>
          <w:rFonts w:eastAsia="Calibri"/>
          <w:sz w:val="30"/>
          <w:szCs w:val="30"/>
          <w:lang w:eastAsia="en-US"/>
        </w:rPr>
        <w:t xml:space="preserve"> обучение, стажировку, инструктаж и проверку знаний по вопросам охраны труда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ести в технологическую документацию, инструкции по охране труда требования безопасности при эксплуатации оборудования, способы и приемы безопасного выполнения работ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ить безусловное привлечение работников к дисциплинарной ответственности за нарушение требований безопасности при эксплуатации производственного оборудования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сти с работающими внеплановый инструктаж по настоящему информационному письму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Реквизит не заполняется, дата и регистрационный индекс проставляются в РКК, прикрепленной к ЭД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02 Сидоренко 763160</w:t>
      </w:r>
    </w:p>
    <w:sectPr>
      <w:footerReference w:type="default" r:id="rId4"/>
      <w:type w:val="nextPage"/>
      <w:pgSz w:w="11906" w:h="16838"/>
      <w:pgMar w:left="164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42925" cy="45656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190" cy="50038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ext1">
    <w:name w:val="text1"/>
    <w:qFormat/>
    <w:rPr>
      <w:color w:val="000000"/>
      <w:shd w:fill="auto" w:val="clear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rdwrapper">
    <w:name w:val="word-wrapper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obldgit@mintrud.by" TargetMode="External"/><Relationship Id="rId3" Type="http://schemas.openxmlformats.org/officeDocument/2006/relationships/hyperlink" Target="consultantplus://offline/ref=2BF9FB242B6F669F447732CE4C139189EE29483F61305BF84329D25D9D725AF7FE2F3EF101E358354D709DG5D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8:00Z</dcterms:created>
  <dc:creator>User</dc:creator>
  <dc:description/>
  <dc:language>en-US</dc:language>
  <cp:lastModifiedBy>uliana2</cp:lastModifiedBy>
  <cp:lastPrinted>2023-03-01T14:56:00Z</cp:lastPrinted>
  <dcterms:modified xsi:type="dcterms:W3CDTF">2023-03-17T13:58:00Z</dcterms:modified>
  <cp:revision>2</cp:revision>
  <dc:subject/>
  <dc:title/>
</cp:coreProperties>
</file>