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2"/>
        <w:gridCol w:w="4463"/>
      </w:tblGrid>
      <w:tr>
        <w:trPr>
          <w:trHeight w:val="227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стэрства працы</w:t>
            </w:r>
            <w:r>
              <w:rPr>
                <w:sz w:val="26"/>
                <w:szCs w:val="26"/>
                <w:lang w:val="be-BY"/>
              </w:rPr>
              <w:t xml:space="preserve"> </w:t>
              <w:br/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 xml:space="preserve"> сацыяльнай абарон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эспуб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  <w:lang w:val="be-BY"/>
              </w:rPr>
              <w:t>Дэпартамент дзяржаўна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інспекцыі прац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6"/>
                <w:szCs w:val="26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ogobldgit@mintrud.by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у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циальной защи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Департамент государственной инспекции труда </w:t>
            </w:r>
          </w:p>
          <w:p>
            <w:pPr>
              <w:pStyle w:val="TextBody"/>
              <w:spacing w:lineRule="exact" w:line="24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ул. Дзержинского, 7, 212030, г. Могилёв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тел./ф. (0222) </w:t>
            </w:r>
            <w:r>
              <w:rPr/>
              <w:t>63</w:t>
            </w:r>
            <w:r>
              <w:rPr>
                <w:lang w:val="be-BY"/>
              </w:rPr>
              <w:t>-</w:t>
            </w:r>
            <w:r>
              <w:rPr/>
              <w:t>7</w:t>
            </w:r>
            <w:r>
              <w:rPr>
                <w:lang w:val="be-BY"/>
              </w:rPr>
              <w:t>7-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ogobldgit@mintrud.by</w:t>
              </w:r>
            </w:hyperlink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303847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№  ___________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№___________ от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2.5pt;mso-wrap-distance-left:0pt;mso-wrap-distance-right:9.05pt;mso-wrap-distance-top:3.6pt;mso-wrap-distance-bottom:3.6pt;margin-top:0.7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 №  ___________*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№___________ от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0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астно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сполнительный комит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несчастных случаях н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 по причин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когольного опьян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терпевших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944" w:hRule="atLeast"/>
        </w:trPr>
        <w:tc>
          <w:tcPr>
            <w:tcW w:w="96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Могилевское областное управление Департамента государственной инспекции труда Министерства труда и социальной защиты Республики Беларусь (далее – управление) сообщает, что ежегодно в организациях Могилевской области регистрируются несчастные случаи, в которых потерпевшие находились в состоянии алкогольного опья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  <w:tab w:val="left" w:pos="9923" w:leader="none"/>
              </w:tabs>
              <w:ind w:right="-1" w:firstLine="709"/>
              <w:jc w:val="both"/>
              <w:rPr/>
            </w:pPr>
            <w:r>
              <w:rPr>
                <w:sz w:val="30"/>
                <w:szCs w:val="30"/>
              </w:rPr>
              <w:t>По оперативным данным в 2022 году 9 работников, пострадавших на производстве, находились в состоянии алкогольного опьянения (в 2021 году - 10). Кроме того, в 12 непроизводственных несчастных случаях (оформлены акты формы НП), потерпевшие также находились в состоянии алкогольного опьян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сновными причинами таких несчастных случаев явилось нарушение потерпевшими трудовой дисциплины, требований локальных правовых актов по охране труд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30"/>
                <w:szCs w:val="30"/>
              </w:rPr>
              <w:t>Так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13.02.2022 в результате падения с крыши склада хранения сена, расположенного на территории молочно-товарного комплекса, вследствие пролома асбестоцементного волнистого листа, погиб подсобный рабочий ОАО «Добоснянское» Кировского района, находившийся в состоянии алкогольного опьянения (0,4 промилле).</w:t>
            </w:r>
          </w:p>
          <w:p>
            <w:pPr>
              <w:pStyle w:val="ConsPlusTitle"/>
              <w:widowControl/>
              <w:tabs>
                <w:tab w:val="clear" w:pos="708"/>
                <w:tab w:val="left" w:pos="-142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Одной из причин несчастного случая определено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рушение потерпевшим элементарных требований безопасности, выразившееся в выполнении работ в состоянии алкогольного опьянения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21.04.2022 на территории ремонтно-механической мастерской, при попытке буксировки трактора МТЗ – 3022 в мехмастерскую с использованием металлической трубы, вставленной в прицепные устройства трактора и комплекса УЭС – 280, произошло соскальзывание трубы с прицепного устройства трактора, в результате чего слесарь по ремонту сельскохозяйственных машин и оборудования ОАО «Реста – Агро плюс», находившийся между трактором и комплексом, был тяжело травмирован. </w:t>
            </w:r>
          </w:p>
          <w:p>
            <w:pPr>
              <w:pStyle w:val="ConsPlusTitle"/>
              <w:widowControl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В момент несчастного случая потерпевший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выполнял работы в состоянии алкогольного опьянения (1,81 промилле)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30"/>
                <w:szCs w:val="30"/>
              </w:rPr>
              <w:t>26.06.2022 тяжелую производственную травму получил животновод ОАО «Белыничский райагропромтехснаб». Потерпевший, управляя гужевой повозкой и двигаясь по крутому спуску, для того, чтобы притормозить коня, натянул вожжи и съехал на обочину, при этом конь лягнул копытом потерпевшего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дной из причин несчастного случая явилось управление потерпевшим гужевым транспортом в состоянии алкогольного опьянения (3,08 промилле)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8.09.2022 тяжело травмирована заквасчик Белыничского районного потребительского обществ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Во время замеса формового хлеба на тестомесильной машине в матерчатом рукаве зависла мука, поступающая в тестомесильную машину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ля того, чтобы протолкнуть муку, потерпевшая на пульте управления нажала кнопку на поднятие крышки, а затем через некоторое время на её опускание и засунула правую руку внутрь машины, чтобы пальцами прочистить решетку отверстия в крышке тестомесильной машины. И в тот момент, когда рука потерпевшей находилась внутри тестомесильной машины, закрывшаяся крышка прижала ее руку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дной из причин несчастного случая явилось нарушение потерпевшей трудовой и производственной дисциплины, что выразилось в нахождении на рабочем месте в состоянии алкогольного опьянения (2,16 промилле)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.09.2022 в результате разрушения строительной конструкции здания котельной погиб машинист (кочегар) котельной Быховского УКП «Жилкомхоз». В момент несчастного случая потерпевший находился в состоянии алкогольного опьянения (2,6 промилле)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.10.2022 животновод ОАО  «Леснянский Агро» на товарной ферме при погрузке телят в транспортное средство зацепился ногой за кормушку и упал, повредив при этом ухо. Причиной несчастного случая явилось нахождение потерпевшего на рабочем месте в состоянии алкогольного опьянения (2,24 промилле)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6.11.2022 станочник деревообрабатывающих станков ОДО «Элефант», находясь на рабочем месте в состоянии алкогольного опьянения (1,11 промилле), извлекал застрявший обрезок пиломатериала на неотключенном оборудовании, при этом внес левую руку под ограждение и был травмирован режущим инструментом.</w:t>
            </w:r>
          </w:p>
          <w:p>
            <w:pPr>
              <w:pStyle w:val="Newncpi"/>
              <w:ind w:firstLine="709"/>
              <w:rPr/>
            </w:pPr>
            <w:r>
              <w:rPr>
                <w:bCs/>
                <w:sz w:val="30"/>
                <w:szCs w:val="30"/>
              </w:rPr>
              <w:t xml:space="preserve">Согласно пункту 36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../Gbinfo_u/%D0%90%D0%B4%D0%BC%D0%B8%D0%BD%D0%B8%D1%81%D1%82%D1%80%D0%B0%D1%82%D0%BE%D1%80/Temp/310422.htm" \l "a3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Инструкции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порядке заполнения, ведения и хранения документов, необходимых для расследования и учета несчастных случаев на производстве и профессиональных заболеваний, утвержденной постановлением Министерства труда и социальной защиты Республики Беларусь и Министерства здравоохранения Республики Беларусь от 14.08.2015 № 51/94, грубой неосторожностью может быть признано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(далее – опьянение), содействовавшее возникновению или увеличению вре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о результатам специальных расследований несчастных случаев, где потерпевшие находились в состоянии опьянения, в их действиях была определена грубая неосторожность.</w:t>
            </w:r>
          </w:p>
          <w:p>
            <w:pPr>
              <w:pStyle w:val="Point"/>
              <w:ind w:firstLine="709"/>
              <w:rPr/>
            </w:pPr>
            <w:r>
              <w:rPr>
                <w:color w:val="000000"/>
                <w:sz w:val="30"/>
                <w:szCs w:val="30"/>
              </w:rPr>
              <w:t xml:space="preserve">Следует отметить, что в соответствии с пунктом 311 </w:t>
            </w:r>
            <w:r>
              <w:rPr>
                <w:bCs/>
                <w:color w:val="000000"/>
                <w:sz w:val="30"/>
                <w:szCs w:val="30"/>
              </w:rPr>
              <w:t xml:space="preserve">Положения о страховой деятельности в Республике Беларусь, утвержденного Указом Президента Республики Беларусь от </w:t>
            </w:r>
            <w:r>
              <w:rPr>
                <w:color w:val="000000"/>
                <w:sz w:val="30"/>
                <w:szCs w:val="30"/>
              </w:rPr>
              <w:t xml:space="preserve">25.08.2006 № 530, </w:t>
            </w:r>
            <w:r>
              <w:rPr>
                <w:rStyle w:val="Wordwrapper"/>
                <w:color w:val="000000"/>
                <w:sz w:val="30"/>
                <w:szCs w:val="30"/>
                <w:shd w:fill="FFFFFF" w:val="clear"/>
              </w:rPr>
              <w:t>если при расследовании несчастного случая на производстве или профессионального заболевания установлено, что грубая неосторожность застрахованного содействовала возникновению или увеличению вреда, причиненного его здоровью, размер единовременной и ежемесячных страховых выплат уменьшается страховщиком пропорционально степени вины застрахованного, но не более чем на 50 процентов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тепень вины застрахованного определяется в процентах и указывается в акте о несчастном случае на производств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Кроме того, в соответствии с подпунктом 24.3 пункта 24 Правил несчастный случай оформляется актом о непроизводственном несчастном случае </w:t>
            </w:r>
            <w:hyperlink r:id="rId3">
              <w:r>
                <w:rPr>
                  <w:rStyle w:val="InternetLink"/>
                  <w:color w:val="000000"/>
                  <w:sz w:val="30"/>
                  <w:szCs w:val="30"/>
                </w:rPr>
                <w:t>формы НП</w:t>
              </w:r>
            </w:hyperlink>
            <w:r>
              <w:rPr>
                <w:color w:val="000000"/>
                <w:sz w:val="30"/>
                <w:szCs w:val="30"/>
              </w:rPr>
              <w:t xml:space="preserve">, если повреждение здоровья, смерть потерпевшего произошли при обстоятельствах, </w:t>
            </w:r>
            <w:r>
              <w:rPr>
                <w:rStyle w:val="Wordwrapper"/>
                <w:color w:val="000000"/>
                <w:sz w:val="30"/>
                <w:szCs w:val="30"/>
                <w:shd w:fill="FFFFFF" w:val="clear"/>
              </w:rPr>
              <w:t>когда единственной причиной повреждения здоровья, смерти потерпевшего явилось его нахождение в состоянии опьянения, подтвержденном документом, выданным в установленном порядке организацией здравоохранения</w:t>
            </w:r>
            <w:r>
              <w:rPr>
                <w:color w:val="000000"/>
                <w:sz w:val="30"/>
                <w:szCs w:val="30"/>
              </w:rPr>
              <w:t>. Такой случай не является страховым, следовательно, страховые выплаты потерпевшему не выплачиваю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Так, к примеру, 21.10.2022 водитель автомобиля Бобруйского филиала Автобусный парк № 2 ОАО «Могилевоблавтотранс» (далее – филиал) в г. Полоцке разгрузил груз и в 16 часов 53 минуты выехал с территории ОАО «Полоцк-Стекловолокно», припарковавшись на неохраняемой стоянке. 24.10.2022 в Полоцкий РОВД поступило сообщение из филиала о том, что их водитель не выходит на связь. После чего сотрудниками Полоцкого РОВД водитель автомобиля филиала был обнаружен без признаков жизни в кабине автомобиля на неохраняемой стоянке возле ОАО «Полоцк-Стекловолокно». Согласно заключению Новополоцкого межрайонного отдела управления Государственного комитета судебных экспертиз Республики Беларусь по Витебской области смерть потерпевшего наступила в результате острого отравления этиловым алкоголем (в крови – 3,7 промилле, в моче – 4,4 промилле). Данный несчастный случай оформлен актом формы НП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азанные выше примеры свидетельствуют о необходимости обеспечения систематического контроля за соблюдением работниками трудовой дисциплины, требований локальных правовых актов по охране труда, пропаганды безопасности труда, постоянного информирования работников о недопустимости нахождения в состоянии опьянения, а также распития спиртных напитков, употребления наркотических средств, психотропных или токсических веществ на рабочем месте или в рабочее время, применения к нарушителям трудовой дисциплины мер ответственности, предусмотренных законодательством Республики Беларус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 соответствии с требованием подпункта 1.2 Директивы Президента Республики Беларусь от 11.03.2004 № 1 «О мерах по укреплению общественной безопасности и дисциплины» (далее – Директива) руководителям государственных органов, иных организаций независимо от форм собственности необходимо в целях исключения чрезвычайных происшествий и производственного травматизма обеспечи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й и (или) медицинских осмотров, в том числе с использованием приборов, предназначенных для определения концентрации паров абсолютного этилового спирта в выдыхаемом воздухе, и (или) экспресс-тестов (тест-полосок, экспресс-пластин), предназначенных для определения наличия наркотических средств или других веществ в биологических образцах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пунктом 1.4 Директивы руководители государственных органов, иных организаций независимо от форм собственности должны обеспечить безусловное привлечение работников организаций к дисциплинарной ответственности вплоть до увольнения за появление на работе в состоянии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В соответствии со статьей 27 Закона Республики Беларусь «Об охране труда» 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наниматели обеспечивают проведение предсменного (перед началом работы, смены) медицинского осмотра</w:t>
            </w:r>
            <w:r>
              <w:rPr>
                <w:rStyle w:val="Fakenonbreakingspace"/>
                <w:color w:val="242424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либо освидетельствования</w:t>
            </w:r>
            <w:r>
              <w:rPr>
                <w:rStyle w:val="Fakenonbreakingspace"/>
                <w:color w:val="242424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на предмет нахождения в состоянии опьянения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ewncpi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опьянения, порядок проведения предсменного (перед началом работы, смены) медицинского осмотра либо освидетельствования работающих утверждены постановлением Министерства труда и социальной защиты Республики Беларусь и Министерства здравоохранения Республики Беларусь от 02.12.2013 № 116/119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Контроль состояния водителей механических транспортных средств, самоходных машин на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предмет нахождения в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состоянии опьянения организуется в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соответствии с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</w:rPr>
              <w:t>Инструкцией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о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порядке проведения контроля состояния водителей механических транспортных средств, самоходных машин на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предмет нахождения в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состоянии алкогольного опьянения или в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состоянии, вызванном потреблением наркотических средств, психотропных веществ, их аналогов, токсических или других одурманивающих веществ, утвержденной постановлением Министерства транспорта и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коммуникаций Республики Беларусь и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Министерства сельского хозяйства и продовольствия Республики Беларусь от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09.07.2013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 xml:space="preserve"> № 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25/28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Pnormal"/>
              <w:shd w:fill="FFFFFF" w:val="clear"/>
              <w:spacing w:before="0" w:after="0"/>
              <w:ind w:firstLine="45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дует отметить, что за допуск к выполнению работ (оказанию услуг) лица, не прошедшего предварительный, периодический или предсменный медицинский осмотр либо освидетельствование на предмет нахождения в состоянии опьянения, в случаях, когда прохождение таких осмотров либо освидетельствования обязательно в соответствии с законодательством об охране труда, либо неотстранение от выполнения работ (оказания услуг) лица, заведомо находящегося в состоянии опьянения, частью 1 статьи 10.13 Кодекса Республики Беларусь об административных правонарушениях (далее – КоАП) предусмотрена административная ответственность в виде штрафа в размере от 5 до 40 базовых величин. Если указанное деяние повлекло </w:t>
            </w:r>
            <w:r>
              <w:rPr>
                <w:rStyle w:val="Wordwrapper"/>
                <w:sz w:val="30"/>
                <w:szCs w:val="30"/>
              </w:rPr>
              <w:t xml:space="preserve">травмирование работающих, то в соответствии с </w:t>
            </w:r>
            <w:r>
              <w:rPr>
                <w:sz w:val="30"/>
                <w:szCs w:val="30"/>
              </w:rPr>
              <w:t>частью 2 статьи 10.13 КоАП предусмотрена административная ответственность от 20 до 50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Style w:val="Wordwrapper"/>
                <w:sz w:val="30"/>
                <w:szCs w:val="30"/>
              </w:rPr>
              <w:t>базовых величин</w:t>
            </w:r>
            <w:r>
              <w:rPr>
                <w:sz w:val="30"/>
                <w:szCs w:val="30"/>
              </w:rPr>
              <w:t xml:space="preserve">. Кроме того, частью 3 статьи 10.13 КоАП предусмотрена административная ответственность 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в размере до 5 базовых величин</w:t>
            </w:r>
            <w:r>
              <w:rPr>
                <w:sz w:val="30"/>
                <w:szCs w:val="30"/>
              </w:rPr>
              <w:t xml:space="preserve"> за нарушение работающим (не указанным в частях 1 и 2 статьи 10.13 КоАП) требований по охране труда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основании вышеизложенного и в целях профилактики несчастных случаев на производстве, укрепления трудовой и производственной дисциплины управление полагает целесообразным следующее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вести настоящее информационное письмо до сведения комитетов и управлений облисполкома, горрайисполкомов и организаций, расположенных на территории Могиле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ям комитетов и управлений облисполкома, председателям горрайисполкомов потребовать от руководителей подчиненных организаций (организаций, расположенных на подведомственной территории)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недопущение к работе, отстранение от работы  в соответствующий день (смену) работника, появившегося на работе в состоянии опьянения;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контроль за соблюдением трудовой дисциплины, в том числе за счет ужесточения пропускного режима;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сить эффективность работы комиссий по борьбе с пьянством и алкоголизмом, в том числе за счет проведения  выборочных в течение рабочего дня (смены) освидетельствований работающих путем проведения приборного контроля;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09"/>
              <w:jc w:val="both"/>
              <w:rPr/>
            </w:pPr>
            <w:r>
              <w:rPr>
                <w:sz w:val="30"/>
                <w:szCs w:val="30"/>
              </w:rPr>
              <w:t>организовать проведение не реже двух раз в смену (до начала и после окончания) контроля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й и (или) медицинских осмотров в порядке, установленном законодательств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.7 постоянно информировать работников о недопустимости нахождения в состоянии опьянения на рабочем месте или в рабочее время, а также о видах ответственности за нарушение трудовой и производственной дисциплины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инятых мерах прошу информировать управление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</w:t>
              <w:tab/>
              <w:t>С.А. Жигу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еквизит не заполняется, дата и регистрационный индекс представляются в РКК, прикрепленный к СЭ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Малахов 8(0222)629803</w:t>
      </w:r>
    </w:p>
    <w:sectPr>
      <w:footerReference w:type="default" r:id="rId4"/>
      <w:type w:val="nextPage"/>
      <w:pgSz w:w="11906" w:h="16838"/>
      <w:pgMar w:left="1701" w:right="567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42925" cy="456565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8" r="-5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4190" cy="50038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5" r="-5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ext1">
    <w:name w:val="text1"/>
    <w:qFormat/>
    <w:rPr>
      <w:color w:val="000000"/>
      <w:shd w:fill="auto" w:val="clear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normal">
    <w:name w:val="h-normal"/>
    <w:basedOn w:val="Style5"/>
    <w:qFormat/>
    <w:rPr/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Wordwrapper">
    <w:name w:val="word-wrapp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obldgit@mintrud.by" TargetMode="External"/><Relationship Id="rId3" Type="http://schemas.openxmlformats.org/officeDocument/2006/relationships/hyperlink" Target="consultantplus://offline/ref=E4199B6F0AFF99932154EB41723DB83BF1319DD74B3F7CF0A3DE73A9D7858FACA64BCDEF0E5F7AD2BCEC2B8B117Fi4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12:00Z</dcterms:created>
  <dc:creator>User</dc:creator>
  <dc:description/>
  <dc:language>en-US</dc:language>
  <cp:lastModifiedBy>uliana2</cp:lastModifiedBy>
  <cp:lastPrinted>2023-02-20T11:23:00Z</cp:lastPrinted>
  <dcterms:modified xsi:type="dcterms:W3CDTF">2023-03-05T14:12:00Z</dcterms:modified>
  <cp:revision>2</cp:revision>
  <dc:subject/>
  <dc:title/>
</cp:coreProperties>
</file>