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требования  по охране труда к производственному оборудованию для холодной обработки металл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по охране труда к производственному оборудованию для холодной обработки металлов установлены Межотраслевыми правилами по охране труда при холодной обработке металлов, утвержденных  Постановление Министерства промышленности Республики Беларусь и Министерства труда и социальной защиты № 7/92 от 28.07.2004.</w:t>
      </w:r>
    </w:p>
    <w:p>
      <w:pPr>
        <w:pStyle w:val="ConsPlus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борудование должно быть укомплектовано эксплуатационными документами (паспорт, руководство по эксплуатации и другое), содержащими требования безопасности. 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комплекте сопроводительной и эксплуатационной документации на оборудование должны быть: приложены монтажные чертежи, схемы строповки оборудования и сборочных единиц; указаны размеры рабочих зон для монтажа, демонтажа, обслуживания и ремонта; места, безопасность которых не полностью обеспечивается конструкцией, а также требования безопасности, которые необходимо соблюдать с целью исключения травматизма при монтаже оборудования и его эксплуатации; средства индивидуальной защиты при выполнении технологических операций и обслуживании оборудования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эксплуатационных документах, прилагаемых к оборудованию, должны быть приведены: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требования по обеспечению безопасности при транспортировании, монтаже (демонтаже), наладке, эксплуатации, обслуживании и ремонте оборуд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предельно допустимые уровни опасных и вредных производственных факторов, создаваемых им (шум, вибрация, запыленность, загазованность)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усилия, требуемые для управления и обслуживания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Специальные требования безопасности, необходимость которых может быть вызвана особенностями конструкции станков и условиями их эксплуатации, также должны быть приведены в эксплуатационных документах на оборудование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На установленное оборудование наносится инвентарный номер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Основное и вспомогательное оборудование монтируется на соответствующих техническому расчету фундаментах и основаниях, выверяется и надежно закрепляется. Допускается установка оборудования на виброопорах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Монтаж оборудования производится в полном соответствии с проектом и инструкциями изготовителя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Конструкция и (или) маркировка агрегатов, сборочных единиц оборудования должны исключать ошибку при монтаже оборудования, приводящую к возникновению опасности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Внесение каких-либо изменений или отступление от указаний в чертежах при монтаже без разрешения организации, разработавшей проект, не допускается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Оборудование и контрольно-измерительные приборы перед монтажом должны пройти расконсервацию и проверку исправности, комплектности и соответствия проектно-технической документации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Устанавливаемое оборудование должно быть принято в эксплуатацию комиссией организации с обязательным участием работника службы охраны труда и составлением акта на соответствие требованиям нормативных правовых актов, технических нормативных правовых актов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Оборудование передается в эксплуатацию после устранения всех недостатков, выявленных в процессе его испытания.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Станки, на которых проверка размеров обрабатываемой детали осуществляется в процессе обработки, оснащаются автоматическими контрольно-измерительными приборами, индикаторами и тому подобным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Контрольно-измерительные приборы, установленные на оборудовании, подлежат поверке и клеймению органами государственного контроля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Контрольно-измерительные приборы кроме обязательной государственной поверки периодически должны проходить поверку в организации в сроки, установленные планом-графиком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Оборудование должно подвергаться периодическим техническим осмотрам и ремонту в сроки, предусмотренные графиками, утвержденными в установленном порядке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Остановленное для осмотра, чистки или ремонта оборудование отключается от технологических трубопроводов и энергоносителей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При осмотре, чистке, ремонте и демонтаже оборудования его электроприводы должны быть обесточены, приводные ремни сняты, на пусковых устройствах должны быть вывешены плакаты "Не включать - работают люди". 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Подключение оборудования к электросети и его пуск должны производиться только после установки на место всех защитных и предохранительных устройств и с разрешения руководства цеха (участка)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Запрещается ремонтировать, чистить, смазывать оборудование без выполнения технических мероприятий, исключающих его ошибочное включение или самопроизвольное перемещение его частей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Эксплуатируемое оборудование должно находиться в исправном состоянии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Не допускается работа на неисправном оборудовании. Неиспользуемое длительное время и неисправное оборудование должно быть отключено от всех энергоносителей и технологических трубопроводов (электрическое напряжение, сжатый воздух, подводка СОЖ и другое)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Температура окружающей среды при эксплуатации оборудования должна быть не ниже точки замерзания используемых смазок и СОЖ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Температура наружных поверхностей основного и вспомогательного оборудования в местах, доступных для обслуживающего персонала, должна быть не выше 45 °C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Поверхности станков, защитных устройств, органов управления, станочных принадлежностей и приспособлений не должны иметь острых кромок и заусенцев, способных травмировать работника.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Соударяющиеся в процессе работы детали, предназначенные для работы во взрывоопасных помещениях, должны быть изготовлены из материалов, исключающих искрообраз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30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Токаревская Светлана Викторовна</dc:creator>
  <dc:description/>
  <cp:keywords/>
  <dc:language>en-US</dc:language>
  <cp:lastModifiedBy>itex</cp:lastModifiedBy>
  <cp:lastPrinted>2022-03-16T09:40:00Z</cp:lastPrinted>
  <dcterms:modified xsi:type="dcterms:W3CDTF">2022-12-21T06:06:00Z</dcterms:modified>
  <cp:revision>12</cp:revision>
  <dc:subject/>
  <dc:title>[Адресат]</dc:title>
</cp:coreProperties>
</file>