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>
          <w:b/>
        </w:rPr>
        <w:t>Требования по охране труда к устройствам перемещения, установки и закрепления заготовок и инструмента в станках  для холодной обработки металлов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по охране труд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 устройствам перемещения, установки и закрепления заготовок и инструмента в станках  для холодной обработки металлов установлены Межотраслевыми правилами по охране труда при холодной обработке металлов, утвержденных  Постановление Министерства промышленности Республики Беларусь и Министерства труда и социальной защиты № 7/92 от 28.07.2004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ециальные и специализированные станки и автоматические линии, на которые заготовки поступают не с конвейера или транспортера, при технической необходимости оснащаются индивидуальным подъемным устройством для установки заготовок массой более 8 кг, а также инструментов и приспособлений массой более 20 кг. Подъемное устройство должно удерживать груз в любом положении, а также в случае неожиданного прекращения подачи энергоносителя (электроэнергии, масла, воздуха)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когда установка и снятие заготовок производится на работающем станке и имеется вероятность травмирования работника, эти процессы, а также зажим и отжим должны быть механизированы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чий инструмент в станках с программным управлением должен закрепляться автоматически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анки, на которых обрабатываются материалы, обладающие выраженными токсическими свойствами (бериллий, магниевые сплавы, свинцовистые бронзы и другие), для установки и снятия заготовок в обязательном порядке оборудуются автоматическими манипуляторами или промышленными роботами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ботке мелких деталей, установка и снятие которых угрожает безопасности в связи с возможным соприкосновением рук рабочего с движущимся инструментом и обрабатываемыми деталями и утомляет его, применяются механические устройства (бункеры, механические руки и другое)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ерхние кромки бункеров автоматов при ручной загрузке в них заготовок должны находиться не выше 1300 мм от уровня пола. При более высоком расположении кромок бункера предусматриваются стационарные подножки или площадки соответствующей высоты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анки с горизонтальным шпинделем (например, токарные), с диаметром устанавливаемого изделия свыше 630 мм, предусматривающие возможность обработки неуравновешенных деталей, должны иметь устройство, не допускающее самопроизвольного поворота шпинделя при установке детали на станок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ращающиеся устройства для закрепления заготовок или инструмента (борштанги, поводки, планшайбы, патроны, оправки с гайками и другое) должны иметь гладкие наружные поверхности. При наличии на наружных поверхностях выступающих частей или углублений, которые при работе могут травмировать работающих или захватить одежду, эти устройства должны иметь ограждения. В случаях, когда вся зона обработки закрывается общим ограждением, ограждение отдельных вращающихся устройств не обязательно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еханизированные устройства для закрепления заготовок на станках и автоматических линиях (например, механизированные ключи для закрепления заготовок в патронах токарных станков, в приспособлениях агрегатных станков) должны по окончании действия автоматически отводиться от зажимного устройств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танках с механизированным или автоматизированным закреплением заготовок включение цикла обработки должно быть сблокировано с окончанием их закреплени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втоматические зажимные устройства должны обеспечивать безопасный зажим и отжим, а также надежно удерживать заготовки при прекращении подачи энергоносителя (сжатого воздуха или масла) до окончания цикла обработки или отведения режущего инструмента и остановки станк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невмоприводах, зажимных и других устройствах, а также в технологической оснастке должна быть исключена возможность отбрасывания стружки и пыли отработанным воздухом на работников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руи воздуха от электродвигателей станка или пневмопривода технологической оснастки не должны поступать в зону постоянного или временного пребывания обслуживающего персонала (пространство высотой до 2 м над уровнем пола или площадки обслуживания)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анках массой до 15 т съемные, часто используемые рукоятки, предназначенные для поворота винтов и гаек устройств закрепления заготовок и инструмента, а также для перемещения сборочных единиц станков, должны быть прочными и иметь массу не более 2,6 кг, а на станках массой свыше 15 т - не более 4 кг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чие поверхности съемных рукояток и сопрягаемые с ними рабочие поверхности в устройствах для перемещения сборочных единиц станков, закрепления заготовок и инструмента должны иметь твердость по Роквеллу не менее 35 HRC и площадки контакта, достаточные, чтобы при их вращении исключалось смятие сопряженных поверхностей, приводящее к срыву рукояток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правление усилия, прилагаемого на рычаги (рукоятки) зажимных приспособлений, не должно быть направлено в сторону обрабатывающего инструмента, вращающихся заготовок или частей станк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особ крепления приспособлений на станок должен обеспечивать их надежное соединение со станком и сменными наладочными приспособлениями, исключать самопроизвольное ослабление и смещение приспособления и его элементов в процессе эксплуатации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способления (кондукторы) для сверления и обработки отверстий диаметром до 6 мм и не закрепляемые стационарно для удержания их рукой, должны иметь рукоятки, скобы и тому подобные приспособления. При необходимости для исключения поворота приспособления или отрыва его от стола применяются упоры, прижимные и другие устройств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ращающиеся приспособления с механизированным (гидравлическим, пневматическим и другим) приводом зажимных устройств должны иметь нестираемые надписи с указанием предельных размеров закрепляемых заготовок и инструмента, допускаемой частоты вращения и обеспечиваемого зажимного усили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нструкция приспособления должна обеспечивать свободный сход и удаление стружки, сток СОЖ или оснащаться устройством для их удаления и иметь возможность для подвода и установки устройства для удаления из зоны обработки загрязненного воздух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еобходимости периодической смазки движущихся частей приспособлений предусматриваются соответствующие устройства для их смазки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ращающиеся приспособления и сменные устройства, закрепляемые в открытых пазах (Т-образных, "ласточкин хвост" и других), должны иметь предохранители, не допускающие их выпадения под действием центробежных сил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Элементы приспособлений, выступающие за габариты станка, не должны препятствовать работе станка, ограничивать доступ к органам управления, создавать опасность получения травм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нструкция приспособлений должна обеспечивать безопасность установки и снятия заготовок, исключать возможность падения заготовок с установочных пальцев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ружные элементы приспособлений не должны иметь острых углов, кромок и других поверхностей с неровностями, представляющими источники опасности, если их наличие не определяется функциональным назначением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способления массой до 15 кг, устанавливаемые на оборудование без средств механизации, должны иметь скобы, рукоятки или другие устройства для их перемещения, обеспечивающие безопасность и удобство при установке и снятии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становка на оборудование заготовок, приспособлений и инструмента массой более 15 кг производится при помощи средств механизации.</w:t>
      </w:r>
      <w:r>
        <w:rPr/>
        <w:t xml:space="preserve"> Приспособления и инструменты массой более 15 кг должны иметь устройства (рым-болты, цапфы и тому подобное) для строповки и перемещения их грузоподъемными механизмами.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5:00Z</dcterms:modified>
  <cp:revision>11</cp:revision>
  <dc:subject/>
  <dc:title>[Адресат]</dc:title>
</cp:coreProperties>
</file>