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b/>
          <w:sz w:val="30"/>
          <w:szCs w:val="30"/>
        </w:rPr>
        <w:t xml:space="preserve">Вопрос: </w:t>
      </w:r>
      <w:r>
        <w:rPr>
          <w:sz w:val="30"/>
          <w:szCs w:val="30"/>
        </w:rPr>
        <w:t>Где хранится и кем заполняется трудовая книжка руководителя организации?</w:t>
      </w:r>
    </w:p>
    <w:p>
      <w:pPr>
        <w:pStyle w:val="Normal"/>
        <w:shd w:fill="FFFFFF" w:val="clea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30"/>
          <w:szCs w:val="30"/>
        </w:rPr>
        <w:t>Ответ:</w:t>
      </w:r>
      <w:r>
        <w:rPr>
          <w:sz w:val="30"/>
          <w:szCs w:val="30"/>
        </w:rPr>
        <w:t xml:space="preserve"> Понятие нанимателя для целей законодательства о труде раскрыто в статье 1 Трудового кодекса Республики Беларусь (далее – ТК), согласно которой наниматель - юридическое или физическое лицо, которому законодательством предоставлено право заключения и прекращения трудового договора с работником.</w:t>
      </w:r>
    </w:p>
    <w:p>
      <w:pPr>
        <w:pStyle w:val="Normal"/>
        <w:shd w:fill="FFFFFF" w:val="clear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отношении руководителя организации в главе 18 ТК установлены особенности по регулированию трудовых отношений с указанной категорией работников.</w:t>
      </w:r>
    </w:p>
    <w:p>
      <w:pPr>
        <w:pStyle w:val="Normal"/>
        <w:shd w:fill="FFFFFF" w:val="clear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соответствии с частью 1 статьи 254 ТК трудовой договор с руководителем организации заключается собственником имущества организации либо уполномоченным им органом на срок, установленный учредительными документами организации или соглашением сторон.</w:t>
      </w:r>
    </w:p>
    <w:p>
      <w:pPr>
        <w:pStyle w:val="Normal"/>
        <w:shd w:fill="FFFFFF" w:val="clear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ледует обратить внимание на то, что вне зависимости от организационно-правовой формы организации руководитель организации по своему статусу является работником организации, выполняющим управленческие функции. В этой связи, в отношении руководителя организации, как работника, действуют общие нормы законодательства о труде с учетом главы 18 ТК.</w:t>
      </w:r>
    </w:p>
    <w:p>
      <w:pPr>
        <w:pStyle w:val="Normal"/>
        <w:shd w:fill="FFFFFF" w:val="clear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частности, статьей 52 ТК определено, что правила ведения нанимателем первичных документов о труде устанавливаются в порядке, определяемым Правительством Республики Беларусь или уполномоченным им органом.</w:t>
      </w:r>
    </w:p>
    <w:p>
      <w:pPr>
        <w:pStyle w:val="Normal"/>
        <w:shd w:fill="FFFFFF" w:val="clear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д первичной документацией понимается совокупность учетных документов о каких-либо явлениях (фактах), составляемых в период их свершения. Первичные документы о труде – это документы по личному составу, создаваемые при приеме на работу, увольнении, переводе работника, предоставлении отпуска, командировании, поощрении, выплате заработной платы и др.</w:t>
      </w:r>
    </w:p>
    <w:p>
      <w:pPr>
        <w:pStyle w:val="Normal"/>
        <w:shd w:fill="FFFFFF" w:val="clear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пределение понятия «документы по личному составу» содержится статье 2 Закона Республики Беларусь «Об архивном деле и делопроизводстве в Республике Беларусь» - документы по личному составу - документы, создаваемые при приеме на работу, переводе (перемещении), увольнении работника, о предоставлении отпуска, командировании, поощрении, выплате заработной платы, присвоенных квалификации, разряде, звании, иные документы, которые могут быть использованы для подтверждения периода работы и (или) учебы, занимаемой должности (профессии), а также в иных целях, связанных с обеспечением прав и законных интересов граждан.</w:t>
      </w:r>
    </w:p>
    <w:p>
      <w:pPr>
        <w:pStyle w:val="Normal"/>
        <w:shd w:fill="FFFFFF" w:val="clear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скольку руководитель организации является одновременно ее работником  и входит в штатную численность организации, то ведение документов по личному составу в отношении всех работников организации, в том числе и руководителя, следует осуществлять в организации.</w:t>
      </w:r>
    </w:p>
    <w:p>
      <w:pPr>
        <w:pStyle w:val="Normal"/>
        <w:shd w:fill="FFFFFF" w:val="clear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Таким образом, трудовая книжка руководителя организации ведется и хранится, также как и личное дело, в организации. Изданию приказов о предоставлении отпусков, командировании руководителя и др. может предшествовать процедура согласования с органом, заключившим контракт, собственником имущества.</w:t>
      </w:r>
    </w:p>
    <w:p>
      <w:pPr>
        <w:pStyle w:val="Normal"/>
        <w:shd w:fill="FFFFFF" w:val="clear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ыплату заработной платы, среднего заработка за время трудового отпуска, предоставление гарантий, связанных с направлением в служебную командировку, в отношении руководителя организации осуществляет непосредственно организация.</w:t>
      </w:r>
    </w:p>
    <w:p>
      <w:pPr>
        <w:pStyle w:val="Normal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Главный государственный инспектор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тдела надзора за соблюдением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аконодательства о труде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Могилевского областного управления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епартамента государственной </w:t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спекции труда                                                                    С.В.Трухан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7:48:00Z</dcterms:created>
  <dc:creator>Eterno</dc:creator>
  <dc:description/>
  <dc:language>en-US</dc:language>
  <cp:lastModifiedBy>uliana2</cp:lastModifiedBy>
  <cp:lastPrinted>2022-06-27T11:35:00Z</cp:lastPrinted>
  <dcterms:modified xsi:type="dcterms:W3CDTF">2022-12-22T07:48:00Z</dcterms:modified>
  <cp:revision>2</cp:revision>
  <dc:subject/>
  <dc:title/>
</cp:coreProperties>
</file>