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 по охране труда к защитным ограждениям станков предназначенных для холодной обработки металл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ебования по охране труда к защитным ограждениям станков предназначенных для холодной обработки металлов установлены Межотраслевыми правилами по охране труда при холодной обработке металлов, утвержденных  Постановление Министерства промышленности Республики Беларусь и Министерства труда и социальной защиты № 7/92 от 28.07.2004.</w:t>
      </w:r>
    </w:p>
    <w:p>
      <w:pPr>
        <w:pStyle w:val="ConsPlusNormal"/>
        <w:ind w:firstLine="540"/>
        <w:jc w:val="both"/>
        <w:rPr/>
      </w:pPr>
      <w:r>
        <w:rPr/>
        <w:t>Движущиеся части оборудования (ременные, цепные, зубчатые передачи и другие), расположенные вне корпусов станков, представляющие опасность получения травм, должны иметь защитные ограждения (далее - ограждения).</w:t>
      </w:r>
    </w:p>
    <w:p>
      <w:pPr>
        <w:pStyle w:val="ConsPlusNormal"/>
        <w:ind w:firstLine="540"/>
        <w:jc w:val="both"/>
        <w:rPr/>
      </w:pPr>
      <w:r>
        <w:rPr/>
        <w:t>Ограждения должны обладать достаточной прочностью и оснащаться при необходимости устройствами (рукоятками, фиксаторами, скобами и тому подобным) для удобного и безопасного их открывания или снятия, перемещения и установки.</w:t>
      </w:r>
    </w:p>
    <w:p>
      <w:pPr>
        <w:pStyle w:val="ConsPlusNormal"/>
        <w:ind w:firstLine="540"/>
        <w:jc w:val="both"/>
        <w:rPr/>
      </w:pPr>
      <w:r>
        <w:rPr/>
        <w:t>Допускается не ограждать движущиеся части оборудования, расположенные на высоте более 2400 мм, в труднодоступных местах и не представляющие опасности, например вращающиеся со скоростью менее 50 об/мин гладкие валы или ограждение которых невозможно из-за их функционального назначения. Движущиеся части оборудования, расположенные на высоте более 2400 мм от уровня пола или площадки обслуживания, являющиеся потенциальными источниками опасности, например при их разрушении, должны быть ограждены.</w:t>
      </w:r>
    </w:p>
    <w:p>
      <w:pPr>
        <w:pStyle w:val="ConsPlusNormal"/>
        <w:ind w:firstLine="540"/>
        <w:jc w:val="both"/>
        <w:rPr/>
      </w:pPr>
      <w:r>
        <w:rPr/>
        <w:t>Ограждения могут быть стационарные, открывающиеся, откидные или съемные, сплошные или изготовленные из отдельных секций в зависимости от назначения и частоты их использования. Для удобства обслуживания защищенных частей машин и механизмов в стационарных или крупногабаритных ограждениях должны быть предусмотрены дверцы или крышки. Ограждения должны составлять единое целое с конструкцией оборудования и соответствовать требованиям технической эстетики.</w:t>
      </w:r>
    </w:p>
    <w:p>
      <w:pPr>
        <w:pStyle w:val="ConsPlusNormal"/>
        <w:ind w:firstLine="540"/>
        <w:jc w:val="both"/>
        <w:rPr/>
      </w:pPr>
      <w:r>
        <w:rPr/>
        <w:t>Защитная функция ограждения не должна уменьшаться под воздействием производственных факторов (вибрации, температуры и других).</w:t>
      </w:r>
    </w:p>
    <w:p>
      <w:pPr>
        <w:pStyle w:val="ConsPlusNormal"/>
        <w:ind w:firstLine="540"/>
        <w:jc w:val="both"/>
        <w:rPr/>
      </w:pPr>
      <w:r>
        <w:rPr/>
        <w:t>Дверцы, крышки и ограждения должны быть снабжены приспособлениями для надежного удерживания их в закрытом (рабочем) и открытом положениях, а в случае необходимости сблокированы с приводом для его отключения при их открывании или снятии.</w:t>
      </w:r>
    </w:p>
    <w:p>
      <w:pPr>
        <w:pStyle w:val="ConsPlusNormal"/>
        <w:ind w:firstLine="540"/>
        <w:jc w:val="both"/>
        <w:rPr/>
      </w:pPr>
      <w:r>
        <w:rPr/>
        <w:t>Пуск и работа оборудования с неисправными ограждающими устройствами или при их отсутствии не допускается. Работы вблизи механизмов без ограждений или с плохо закрепленными ограждениями не допускаются.</w:t>
      </w:r>
    </w:p>
    <w:p>
      <w:pPr>
        <w:pStyle w:val="ConsPlusNormal"/>
        <w:ind w:firstLine="540"/>
        <w:jc w:val="both"/>
        <w:rPr/>
      </w:pPr>
      <w:r>
        <w:rPr/>
        <w:t>Для ограждения больших зон, а также при необходимости притока воздуха или постоянного наблюдения за ограждаемым механизмом допускается применять жалюзи или сетчатые ограждения.</w:t>
      </w:r>
      <w:bookmarkStart w:id="0" w:name="Par526"/>
      <w:bookmarkEnd w:id="0"/>
    </w:p>
    <w:p>
      <w:pPr>
        <w:pStyle w:val="ConsPlusNormal"/>
        <w:ind w:firstLine="540"/>
        <w:jc w:val="both"/>
        <w:rPr/>
      </w:pPr>
      <w:r>
        <w:rPr/>
        <w:t>Открытую подвижную часть станка, по которой перемещается корпусная деталь, допускается ограждать короткими щитками, закрепленными на перемещающейся корпусной детали с обеих сторон или с одной стороны в зависимости от конструктивных особенностей станка.</w:t>
      </w:r>
      <w:bookmarkStart w:id="1" w:name="Par527"/>
      <w:bookmarkEnd w:id="1"/>
    </w:p>
    <w:p>
      <w:pPr>
        <w:pStyle w:val="ConsPlusNormal"/>
        <w:ind w:firstLine="540"/>
        <w:jc w:val="both"/>
        <w:rPr/>
      </w:pPr>
      <w:r>
        <w:rPr/>
        <w:t>Выступающие за габариты станины внешние торцы сборочных единиц, перемещающиеся со скоростью более 150 мм/с и способные травмировать ударом, должны окрашиваться чередующимися, под углом 45 градусов полосами желтого и черного цвета. Ширина желтой полосы должна составлять 1 - 1,5 ширины черной полосы.</w:t>
      </w:r>
    </w:p>
    <w:p>
      <w:pPr>
        <w:pStyle w:val="ConsPlusNormal"/>
        <w:ind w:firstLine="540"/>
        <w:jc w:val="both"/>
        <w:rPr/>
      </w:pPr>
      <w:r>
        <w:rPr/>
        <w:t>Внутренние поверхности дверей, закрывающих движущиеся элементы станков (шестерни, шкивы и другие) и требующих периодического доступа при наладке, смене ремней и тому подобном обслуживании, и способных при движении травмировать работника, окрашиваются в желтый сигнальный цв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сли указанные движущиеся элементы закрываются съемными защитными ограждениями (крышками, кожухами), то окраске в желтый цвет подлежат полностью или частично обращенные к ним поверхности движущихся элементов или поверхности смежных с ними неподвижных деталей, закрываемых ограждениями.</w:t>
      </w:r>
    </w:p>
    <w:p>
      <w:pPr>
        <w:pStyle w:val="ConsPlusNormal"/>
        <w:ind w:firstLine="540"/>
        <w:jc w:val="both"/>
        <w:rPr/>
      </w:pPr>
      <w:r>
        <w:rPr/>
        <w:t>На наружную сторону ограждений наносится предупреждающий знак опасности (желтого цвета равносторонний треугольник с вершиной кверху с черным окаймлением и черным восклицательным знаком посередине). Под знаком устанавливается табличка с поясняющей надписью: "При включенном станке не открывать!".</w:t>
      </w:r>
    </w:p>
    <w:p>
      <w:pPr>
        <w:pStyle w:val="ConsPlusNormal"/>
        <w:ind w:firstLine="540"/>
        <w:jc w:val="both"/>
        <w:rPr/>
      </w:pPr>
      <w:r>
        <w:rPr/>
        <w:t xml:space="preserve">Станок должен иметь блокировку, автоматически отключающую его при открывании (снятии) ограждений. При этом требования об окраске указанных поверхностей в желтый сигнальный цвет и нанесении с наружной стороны предупреждающего знака опасности сохраняются. </w:t>
      </w:r>
    </w:p>
    <w:p>
      <w:pPr>
        <w:pStyle w:val="ConsPlusNormal"/>
        <w:ind w:firstLine="540"/>
        <w:jc w:val="both"/>
        <w:rPr/>
      </w:pPr>
      <w:r>
        <w:rPr/>
        <w:t>Допускается окрашивать в красный или желтый цвет поверхности, с которых сходит стружка, смазочно-охлаждающие жидкости и тому подобное.</w:t>
      </w:r>
      <w:bookmarkStart w:id="2" w:name="Par534"/>
      <w:bookmarkEnd w:id="2"/>
    </w:p>
    <w:p>
      <w:pPr>
        <w:pStyle w:val="ConsPlusNormal"/>
        <w:ind w:firstLine="540"/>
        <w:jc w:val="both"/>
        <w:rPr/>
      </w:pPr>
      <w:r>
        <w:rPr/>
        <w:t>Ограждения должны обладать необходимой жесткостью, а крепление - исключать случаи их самооткрывания. Устройства, поддерживающие ограждения в открытом состоянии, должны надежно удерживать их в этом положении.</w:t>
      </w:r>
      <w:bookmarkStart w:id="3" w:name="Par536"/>
      <w:bookmarkEnd w:id="3"/>
    </w:p>
    <w:p>
      <w:pPr>
        <w:pStyle w:val="ConsPlusNormal"/>
        <w:ind w:firstLine="540"/>
        <w:jc w:val="both"/>
        <w:rPr/>
      </w:pPr>
      <w:r>
        <w:rPr/>
        <w:t>Для защиты работающего на станке и людей, находящихся вблизи станка, от отлетающей стружки и брызг смазочно-охлаждающей жидкости (далее – СОЖ), устанавливаются защитные устройства (экраны), ограждающие зону обработки или ее часть, в которой осуществляется процесс резания.</w:t>
      </w:r>
      <w:bookmarkStart w:id="4" w:name="Par537"/>
      <w:bookmarkEnd w:id="4"/>
    </w:p>
    <w:p>
      <w:pPr>
        <w:pStyle w:val="ConsPlusNormal"/>
        <w:ind w:firstLine="540"/>
        <w:jc w:val="both"/>
        <w:rPr/>
      </w:pPr>
      <w:r>
        <w:rPr/>
        <w:t>При необходимости наблюдения за процессом обработки в ограждениях станков, работающих лезвийным инструментом, могут быть предусмотрены смотровые окна необходимых размеров со стеклом толщиной не менее 4 мм, или из другого прозрачного материала, не уступающего по эксплуатационным свойствам указанному материалу.</w:t>
      </w:r>
    </w:p>
    <w:p>
      <w:pPr>
        <w:pStyle w:val="ConsPlusNormal"/>
        <w:ind w:firstLine="540"/>
        <w:jc w:val="both"/>
        <w:rPr/>
      </w:pPr>
      <w:r>
        <w:rPr/>
        <w:t>Ограждения, закрывающие зону обработки и снимаемые (открываемые) чаще одного раза в смену при установке и снятии обрабатываемой детали или инструмента, при измерении детали, при наладке станка и в других случаях, должны иметь массу не более 6 кг и крепление, не требующее применения инструмента при их снятии (открывании). Защитные устройства открывающегося типа должны при установившемся движении перемещаться с усилием не более 40 Н (4 кгс).</w:t>
      </w:r>
      <w:bookmarkStart w:id="5" w:name="Par540"/>
      <w:bookmarkEnd w:id="5"/>
    </w:p>
    <w:p>
      <w:pPr>
        <w:pStyle w:val="ConsPlusNormal"/>
        <w:ind w:firstLine="540"/>
        <w:jc w:val="both"/>
        <w:rPr/>
      </w:pPr>
      <w:r>
        <w:rPr/>
        <w:t>Ограждения не должны ограничивать технологические возможности станка и вызывать неудобства при работе, уборке, наладке, приводить при их открывании к загрязнению пола стружкой и СОЖ. При необходимости они должны иметь рукоятки, скобы для удобства открывания, закрытия, съема, перемещения и установки.</w:t>
      </w:r>
    </w:p>
    <w:p>
      <w:pPr>
        <w:pStyle w:val="ConsPlusNormal"/>
        <w:ind w:firstLine="540"/>
        <w:jc w:val="both"/>
        <w:rPr/>
      </w:pPr>
      <w:r>
        <w:rPr/>
        <w:t>В многоинструментальных станках с программным управлением механизм перемещения инструмента из магазина в шпиндель или резцовую головку и обратно должен иметь ограждение, а также обеспечивать захват инструмента, исключающий его выпадение при перемещении.</w:t>
      </w:r>
    </w:p>
    <w:p>
      <w:pPr>
        <w:pStyle w:val="ConsPlusNormal"/>
        <w:ind w:firstLine="540"/>
        <w:jc w:val="both"/>
        <w:rPr/>
      </w:pPr>
      <w:r>
        <w:rPr/>
        <w:t>Транспортные устройства для перемещения заготовок, изделий и тому подобного должны оборудоваться ограждениями, исключающими падение транспортируемых предметов.</w:t>
      </w:r>
    </w:p>
    <w:p>
      <w:pPr>
        <w:pStyle w:val="ConsPlusNormal"/>
        <w:rPr>
          <w:b/>
          <w:b/>
        </w:rPr>
      </w:pPr>
      <w:r>
        <w:rPr/>
        <w:t xml:space="preserve">    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  <w:t>Главный государственный инспектор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  <w:t xml:space="preserve">Кричевского межрайонного отдела 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  <w:t xml:space="preserve">Могилевского областного управления                                    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  <w:t>Департамента государственной инспекции труда                                                    А.А. Шлынов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01" w:hanging="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8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30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8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06:00Z</dcterms:created>
  <dc:creator>Токаревская Светлана Викторовна</dc:creator>
  <dc:description/>
  <cp:keywords/>
  <dc:language>en-US</dc:language>
  <cp:lastModifiedBy>itex</cp:lastModifiedBy>
  <cp:lastPrinted>2022-03-16T09:40:00Z</cp:lastPrinted>
  <dcterms:modified xsi:type="dcterms:W3CDTF">2022-12-21T06:06:00Z</dcterms:modified>
  <cp:revision>13</cp:revision>
  <dc:subject/>
  <dc:title>[Адресат]</dc:title>
</cp:coreProperties>
</file>