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к хранению и транспортировке заготовок, полуфабрикатов, вспомогательных материалов и готовых изделий при холодной обработке металлов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 по охране тру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хранению и транспортировке заготовок, полуфабрикатов, вспомогательных материалов и готовых изделий при холодной обработке металлов установлены Межотраслевыми правилами по охране труда при холодной обработке металлов, утвержденных  Постановление Министерства промышленности Республики Беларусь и Министерства труда и социальной защиты № 7/92 от 28.07.2004.</w:t>
      </w:r>
    </w:p>
    <w:p>
      <w:pPr>
        <w:pStyle w:val="ConsPlusNormal"/>
        <w:ind w:firstLine="540"/>
        <w:jc w:val="both"/>
        <w:rPr/>
      </w:pPr>
      <w:r>
        <w:rPr/>
        <w:t xml:space="preserve">Заготовки и материалы хранятся в специально отведенных для них помещениях или на специальных площадках. </w:t>
      </w:r>
    </w:p>
    <w:p>
      <w:pPr>
        <w:pStyle w:val="ConsPlusNormal"/>
        <w:ind w:firstLine="540"/>
        <w:jc w:val="both"/>
        <w:rPr/>
      </w:pPr>
      <w:r>
        <w:rPr/>
        <w:t>Расположение складов, кладовых инструмента и вспомогательных материалов должно соответствовать направлению производственного потока и способствовать сокращению перекрестных и внутрицеховых транспортировок.</w:t>
      </w:r>
    </w:p>
    <w:p>
      <w:pPr>
        <w:pStyle w:val="ConsPlusNormal"/>
        <w:ind w:firstLine="540"/>
        <w:jc w:val="both"/>
        <w:rPr/>
      </w:pPr>
      <w:r>
        <w:rPr/>
        <w:t>При транспортировании и хранении опасных, токсичных, канцерогенных веществ и материалов принимаются меры, исключающие загрязнение ими окружающей среды.</w:t>
      </w:r>
    </w:p>
    <w:p>
      <w:pPr>
        <w:pStyle w:val="ConsPlusNormal"/>
        <w:ind w:firstLine="540"/>
        <w:jc w:val="both"/>
        <w:rPr/>
      </w:pPr>
      <w:r>
        <w:rPr/>
        <w:t>Все химические вещества должны иметь документ, подтверждающий прохождение государственной гигиенической регламентации и регистрации, и паспорт безопасности вещества (материала). На упаковочной таре должны быть четкие надписи (бирки, этикетки) с указанием наименования вещества, государственного стандарта или технических условий. В паспорте на химические вещества указывается класс опасности данного вещества, который регламентирует условия транспортирования и совместного хранения его с другими веществами и материалами.</w:t>
      </w:r>
    </w:p>
    <w:p>
      <w:pPr>
        <w:pStyle w:val="ConsPlusNormal"/>
        <w:ind w:firstLine="540"/>
        <w:jc w:val="both"/>
        <w:rPr/>
      </w:pPr>
      <w:r>
        <w:rPr/>
        <w:t>Бензин, керосин, растворители и другие горючие материалы хранятся в отдельных помещениях с соблюдением требований пожарной безопасности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Приготовление смазочно-охлаждающих жидкостей (далее – СОЖ) производится централизованно, в отдельном помещении, оборудованном вытяжной вентиляцией, выполненной. Материалы, применяемые для приготовления СОЖ, и другие химические вещества хранятся в предназначенной для их хранения таре в специально отведенных и оборудованных местах, в стальных резервуарах, цистернах, бочках, бидонах и банках, а также в емкостях, изготовленных из белой жести, оцинкованного железа, нержавеющей стали или пластмасс. Температура хранения и транспортирования СОЖ должна быть в пределах, указанных в соответствующих стандартах на эти продукты. Рекомендуемая температура хранения и транспортирования СОЖ - от минус 10 до плюс 40 °C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 xml:space="preserve">Отработанные СОЖ необходимо собирать в емкости. Водную и масляную фазы допускается использовать в качестве компонентов для приготовления эмульсий. 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Не допускается использовать технологические жидкости и СОЖ для мытья рук и чистки оборудования.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Сбор, сортировка и хранение отходов, образовавшихся при обработке вредных и токсичных материалов, производятся в специальной таре и в специально отведенных для этой цели местах.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Использованный обтирочный материал собирается в металлический ящик с плотно закрывающейся крышкой и периодически, но не реже одного раза в смену удаляется для уничтожения или утилизации.</w:t>
      </w:r>
    </w:p>
    <w:p>
      <w:pPr>
        <w:pStyle w:val="ConsPlusNormal"/>
        <w:jc w:val="both"/>
        <w:rPr/>
      </w:pPr>
      <w:r>
        <w:rPr/>
        <w:t xml:space="preserve">             </w:t>
      </w:r>
      <w:r>
        <w:rPr/>
        <w:t>Для производства погрузочно-разгрузочных работ и транспортных операций в производственных помещениях должны использоваться электропогрузчики, электротельферы, мостовые краны и другое подъемно-транспортное оборудование, механизмы и приспособления, не загрязняющие воздушной среды вредными выбросами и токсичными газами. Въезд автомашин и автопогрузчиков в невентилируемые помещения не допускается.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Места проведения погрузочно-разгрузочных работ должны быть оборудованы знаками безопасности.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Не допускается нахождение людей и транспортных средств в зоне возможного падения груза при погрузке-разгрузке или перемещении груза подъемно-транспортным оборудованием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Не допускается перевозка людей на электро- и автокарах, грузовых прицепах и не оборудованных для этой цели автомобилях.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Подъемно-транспортным оборудованием разрешается поднимать и перемещать груз, масса которого вместе с грузозахватными приспособлениями не превышает допустимую грузоподъемность данного оборудования.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Способы укладки и складирования заготовок, деталей и других грузов должны обеспечивать их устойчивость и возможность механизированного перемещения. Поднимать и перемещать грузы вручную необходимо с соблюдением норм, установленных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Перемещение грузов производится в таре или с применением оснастки, указанной в технологической документации на перемещение данного груза.</w:t>
      </w:r>
    </w:p>
    <w:p>
      <w:pPr>
        <w:pStyle w:val="Style13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30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Токаревская Светлана Викторовна</dc:creator>
  <dc:description/>
  <cp:keywords/>
  <dc:language>en-US</dc:language>
  <cp:lastModifiedBy>itex</cp:lastModifiedBy>
  <cp:lastPrinted>2022-03-16T09:40:00Z</cp:lastPrinted>
  <dcterms:modified xsi:type="dcterms:W3CDTF">2022-12-21T06:05:00Z</dcterms:modified>
  <cp:revision>11</cp:revision>
  <dc:subject/>
  <dc:title>[Адресат]</dc:title>
</cp:coreProperties>
</file>