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ConsPlusNormal"/>
        <w:jc w:val="center"/>
        <w:rPr>
          <w:b/>
          <w:b/>
        </w:rPr>
      </w:pPr>
      <w:r>
        <w:rPr>
          <w:b/>
        </w:rPr>
        <w:t>Требования  по охране труда к органам управления станков предназначенных для холодной обработки металлов.</w:t>
      </w:r>
    </w:p>
    <w:p>
      <w:pPr>
        <w:pStyle w:val="ConsPlusNormal"/>
        <w:jc w:val="center"/>
        <w:rPr>
          <w:b/>
          <w:b/>
        </w:rPr>
      </w:pPr>
      <w:r>
        <w:rPr>
          <w:b/>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Требования по охране труда к органам управления</w:t>
      </w:r>
      <w:r>
        <w:rPr>
          <w:rFonts w:cs="Times New Roman" w:ascii="Times New Roman" w:hAnsi="Times New Roman"/>
          <w:b/>
          <w:sz w:val="24"/>
          <w:szCs w:val="24"/>
        </w:rPr>
        <w:t xml:space="preserve"> </w:t>
      </w:r>
      <w:r>
        <w:rPr>
          <w:rFonts w:cs="Times New Roman" w:ascii="Times New Roman" w:hAnsi="Times New Roman"/>
          <w:sz w:val="24"/>
          <w:szCs w:val="24"/>
        </w:rPr>
        <w:t>станков предназначенных для холодной обработки металлов установлены Межотраслевыми правилами по охране труда при холодной обработке металлов, утвержденных  Постановление Министерства промышленности Республики Беларусь и Министерства труда и социальной защиты № 7/92 от 28.07.2004.</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органов управления должно быть обозначено надписями или символам.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ается не иметь надписей или символов при наличии не более двух кнопок "Пуск" и "Стоп", установленных на управляемом оборудовании и имеющих соответствующую окраск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олкатель кнопки "Пуск" должен быть черного цвета, утоплен в крышку кнопочной станции не менее чем на 3 мм или иметь фронтальное коль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катель кнопки "Стоп" должен быть красного цвета, расположен выше уровня крышки кнопочной станции или фронтального кольца на 2 - 3 мм и изготовлен из теплоэлектронепроводящего материал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верхности органов управления, предназначенных для действия в аварийных ситуациях, должны быть окрашены в красный цв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часть оборудования, представляющая опасность для людей, находится вне предела видимости оператора, в зоне опасных рабочих органов должны быть предусмотрены аварийные выключатели. Конструкция и расположение аварийных выключателей и кнопок должны обеспечивать возможность пользования ими с различных рабочих позиц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рупногабаритное или имеющее большую протяженность оборудование, при обслуживании которого оператор находится в движении, через каждые 10000 мм должно иметь аварийные кнопки "Стоп". При расположении оборудования в смежных помещениях аварийные кнопки "Стоп" должны быть в каждом помещ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втоматическая линия длиной более 10000 мм, состоящая из нескольких станков, имеющих индивидуальные органы аварийного отключения, оснащается общим органом аварийного отключ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танке (автоматической линии) при использовании нескольких кнопок аварийной остановки каждая из них должна быть с принудительным возврат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спользования в качестве органа аварийного отключения троса предусматривается устройство для регулирования его натя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о аварийного отключения оборудования не должно отключать такие устройства, перерыв в работе которых может привести к аварии или получению травм обслуживающего персонал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озврат устройств аварийного отключения оборудования в исходное положение не должен приводить к пуску оборудования. Если для обеспечения безопасности работников требуется включение обратного направления движения, то оно должно начинаться при срабатывании устройств аварийного отключения оборуд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кция и состояние пусковых устройств (кнопок, рычагов и других устройств) должны обеспечивать быстрое и надежное включение и выключение оборудования и исключать их самопроизвольное срабаты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ручного управления (в том числе находящиеся на пультах электрического управления) выполняются и располагаются так, чтобы пользование ими было удобно, не приводило к случаям защемления или наталкивания рук на другие органы управления и части станка, а также исключало случайное воздействие на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мбы, шкалы, надписи и символы должны быть четкими, нестираемыми, хорошо читаемыми на расстоянии не менее 500 м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рочтение надписей, табличек, показаний лимбов и шкал должно обеспечиваться применением встроенных оптических приспособ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комендуется наличие нескольких мест пуска оборудования. Оборудование с большим фронтом обслуживания, оснащенное двумя и более постами пуска и обслуживаемое двумя и более работниками, а также оборудование, при обслуживании, наладке и ремонте которого возможно выполнение операций вне поля зрения оператора, находящегося в зоне пускового устройства, должны оснащаться автоматической (предпусковой) звуковой сигнализацией. Включение привода осуществляется только после получения сигналов со всех мест обслуживания о готовности к рабо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управления оборудованием, обслуживаемые несколькими лицами, должны иметь блокировки, обеспечивающие необходимую последовательность действ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анки (автоматические линии), которые невозможно видеть полностью с рабочего места, а их включение может повлечь травмирование людей, оказавшихся вблизи, необходимо снабжать предупредительной автоматически включающейся сигнализацией (звуковой, световой или комбинированной) при нажатии пусковой кнопки на пульте управления и сигнализирующей не менее 15 с. Пуск оборудования должен производиться автоматически после выключения сигнал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ехнически обоснованных случаях при невозможности применения блокировки около органов управления должны прикрепляться таблички с предупредительными надписями и символ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ятки и другие органы управления станками должны быть снабжены фиксаторами, не допускающими их самопроизвольных переме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и конструкция органов управления, в том числе кнопочных станций и пультов управления, должны исключать возможность задерживания на них струж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илия на рукоятках и рычагах (маховиках) органов управления движениями сборочных единиц при ручном управлении не должны превышать 40 Н (4 кгс), для фрикционных муфт главного привода в начале и конце перемещения - 80 Н (8 кгс). Усилия на рукоятках и рычагах (маховиках), включаемых не более пяти раз в смену, не должны превышать 150 Н (15 кгс), включаемых не более 25 раз - 80 Н (8 кг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уемое усилие рывка на зажимных рычагах и рукоятках в моменты конца зажима или начала разжима не должно превышать 500 Н (50 кг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и обхвата на рукоятках управления станками при их среднем расположении (за исключением настольных) должны располагаться на высоте не ниже 500 мм и не выше 1700 мм от нижней плоскости основания станков или от площадки, с которой производится у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ьзования рукоятками управления не более восьми раз в смену допустимо расположение их на высоте от 300 до 1850 м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ний ряд кнопок пультов электрического управления должен располагаться на высоте не ниже 600 мм, а верхний - не выше 1700 мм от нижней плоскости основания станка или площадки обслужи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ульт управления с расположением нижнего ряда кнопок на высоте менее 900 мм должен иметь наклон не менее 30 градусов к вертикальной плоскости. Для пультов с количеством кнопок не более пяти допустимо вертикальное положение при всех высотах установ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танках, предназначенных для выпуска деталей массового или серийного производства, органы ручного управления, используемые только при настройке станка на обработку детали другого наименования, допускается располагать на высоте до 2500 мм от нижней плоскости основания ст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положении органов ручного управления на высоте более 1800 мм от нижней плоскости основания станка к ним следует обеспечить доступ при помощи стационарных площадок, подножек, ступенек, лестн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и захвата органов управления настольных станков и станков, обслуживание которых производится сидя, должны располагаться не ниже 500 мм и не выше 1400 мм от уровня п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ли органов управления, приводимые в действие всей ступней ноги, должны иметь рифленую рабочую поверхность размером не менее 200 x 80 мм с расположением верхнего конца над полом не выше 100 мм, имеющие путь перемещения в пределах 45 - 70 мм. Усилие нажатия на педаль должно быть не менее 25 Н (2,5 кгс) и не более 40 Н (4 кг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дали органов управления, приводимые в действие носком ступни (при опоре пятки на пол), должны иметь рабочую поверхность не менее 90 х 60 мм, величину перемещения в пределах 25 - 40 мм и усилие нажатия на педаль не менее 12 Н (1,2 кгс) и не более 30 Н (3 кг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ль должна быть защищена прочным кожухом, открытым только со стороны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сположение встроенной педали в проеме стани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ьные приборы (кроме измерительных линеек), за показаниями которых требуется постоянное наблюдение, следует устанавливать таким образом, чтобы шкала каждого из приборов находилась на высо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стоя - от 1000 до 1800 м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ы, по которым должны производиться точные измерения, должны устанавливаться соответственно на высоте 1200 - 1600 и 900 - 1300 м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ы, которые не требуют постоянного наблюдения, могут располагаться на высоте 300 - 2500 м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управления сложного и опасного оборудования (кузнечно-прессовое, автоматические линии и тому подобное) должны закрываться дверками, снабженными замками или пломбами во избежание регулирования и работы на нем посторонних лиц.</w:t>
      </w:r>
    </w:p>
    <w:p>
      <w:pPr>
        <w:pStyle w:val="ConsPlusNormal"/>
        <w:rPr>
          <w:rFonts w:ascii="Times New Roman" w:hAnsi="Times New Roman" w:cs="Times New Roman"/>
          <w:sz w:val="24"/>
          <w:szCs w:val="24"/>
        </w:rPr>
      </w:pPr>
      <w:r>
        <w:rPr>
          <w:rFonts w:cs="Times New Roman"/>
          <w:sz w:val="24"/>
          <w:szCs w:val="24"/>
        </w:rPr>
      </w:r>
    </w:p>
    <w:p>
      <w:pPr>
        <w:pStyle w:val="ConsPlusNormal"/>
        <w:rPr>
          <w:b/>
          <w:b/>
          <w:szCs w:val="24"/>
        </w:rPr>
      </w:pPr>
      <w:r>
        <w:rPr>
          <w:szCs w:val="24"/>
        </w:rPr>
        <w:t xml:space="preserve">      </w:t>
      </w:r>
    </w:p>
    <w:p>
      <w:pPr>
        <w:pStyle w:val="Normal"/>
        <w:ind w:right="101" w:hanging="0"/>
        <w:jc w:val="both"/>
        <w:rPr>
          <w:sz w:val="24"/>
        </w:rPr>
      </w:pPr>
      <w:r>
        <w:rPr>
          <w:sz w:val="24"/>
        </w:rPr>
        <w:t>Главный государственный инспектор</w:t>
      </w:r>
    </w:p>
    <w:p>
      <w:pPr>
        <w:pStyle w:val="Normal"/>
        <w:ind w:right="101" w:hanging="0"/>
        <w:jc w:val="both"/>
        <w:rPr>
          <w:sz w:val="24"/>
        </w:rPr>
      </w:pPr>
      <w:r>
        <w:rPr>
          <w:sz w:val="24"/>
        </w:rPr>
        <w:t xml:space="preserve">Кричевского межрайонного отдела </w:t>
      </w:r>
    </w:p>
    <w:p>
      <w:pPr>
        <w:pStyle w:val="Normal"/>
        <w:ind w:right="101" w:hanging="0"/>
        <w:jc w:val="both"/>
        <w:rPr>
          <w:sz w:val="24"/>
        </w:rPr>
      </w:pPr>
      <w:r>
        <w:rPr>
          <w:sz w:val="24"/>
        </w:rPr>
        <w:t xml:space="preserve">Могилевского областного управления                                    </w:t>
      </w:r>
    </w:p>
    <w:p>
      <w:pPr>
        <w:pStyle w:val="Normal"/>
        <w:ind w:right="101" w:hanging="0"/>
        <w:jc w:val="both"/>
        <w:rPr>
          <w:sz w:val="24"/>
        </w:rPr>
      </w:pPr>
      <w:r>
        <w:rPr>
          <w:sz w:val="24"/>
        </w:rPr>
        <w:t>Департамента государственной инспекции труда                                                    А.А. Шлынов</w:t>
      </w:r>
    </w:p>
    <w:p>
      <w:pPr>
        <w:pStyle w:val="Normal"/>
        <w:ind w:right="101" w:hanging="0"/>
        <w:jc w:val="both"/>
        <w:rPr>
          <w:sz w:val="24"/>
        </w:rPr>
      </w:pPr>
      <w:r>
        <w:rPr>
          <w:sz w:val="24"/>
        </w:rPr>
      </w:r>
    </w:p>
    <w:p>
      <w:pPr>
        <w:pStyle w:val="Normal"/>
        <w:ind w:right="101" w:hanging="0"/>
        <w:jc w:val="both"/>
        <w:rPr/>
      </w:pPr>
      <w:r>
        <w:rPr/>
      </w:r>
    </w:p>
    <w:p>
      <w:pPr>
        <w:pStyle w:val="Normal"/>
        <w:ind w:right="101" w:hanging="0"/>
        <w:jc w:val="both"/>
        <w:rPr/>
      </w:pPr>
      <w:r>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2">
    <w:name w:val=" Знак Знак2"/>
    <w:qFormat/>
    <w:rPr>
      <w:sz w:val="24"/>
    </w:rPr>
  </w:style>
  <w:style w:type="character" w:styleId="1">
    <w:name w:val=" Знак Знак1"/>
    <w:qFormat/>
    <w:rPr>
      <w:sz w:val="28"/>
      <w:szCs w:val="30"/>
    </w:rPr>
  </w:style>
  <w:style w:type="character" w:styleId="InternetLink">
    <w:name w:val="Hyperlink"/>
    <w:rPr>
      <w:color w:val="0000FF"/>
      <w:u w:val="single"/>
    </w:rPr>
  </w:style>
  <w:style w:type="character" w:styleId="Style11">
    <w:name w:val=" Знак Знак"/>
    <w:qFormat/>
    <w:rPr>
      <w:sz w:val="30"/>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firstLine="709"/>
    </w:pPr>
    <w:rPr>
      <w:sz w:val="28"/>
      <w:szCs w:val="3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rPr/>
  </w:style>
  <w:style w:type="paragraph" w:styleId="Point">
    <w:name w:val="point"/>
    <w:basedOn w:val="Normal"/>
    <w:qFormat/>
    <w:pPr>
      <w:ind w:firstLine="567"/>
      <w:jc w:val="both"/>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6:00Z</dcterms:created>
  <dc:creator>Токаревская Светлана Викторовна</dc:creator>
  <dc:description/>
  <cp:keywords/>
  <dc:language>en-US</dc:language>
  <cp:lastModifiedBy>itex</cp:lastModifiedBy>
  <cp:lastPrinted>2022-03-16T09:40:00Z</cp:lastPrinted>
  <dcterms:modified xsi:type="dcterms:W3CDTF">2022-12-21T06:05:00Z</dcterms:modified>
  <cp:revision>14</cp:revision>
  <dc:subject/>
  <dc:title>[Адресат]</dc:title>
</cp:coreProperties>
</file>