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прос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Может ли наниматель уволить работника в связи с ликвидацией организации до истечения предусмотренного законодательством срока предупреждения о предстоящей ликвида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твет:</w:t>
      </w:r>
      <w:r>
        <w:rPr>
          <w:rFonts w:cs="Times New Roman" w:ascii="Times New Roman" w:hAnsi="Times New Roman"/>
          <w:sz w:val="30"/>
          <w:szCs w:val="30"/>
          <w:lang w:eastAsia="ru-RU"/>
        </w:rPr>
        <w:t> В соответствии с частью седьмой статьи 43 Трудового кодекса Республики Беларусь (далее – ТК) до истечения срока предупреждения увольнение работника в связи с ликвидацией организации без его согласия не допускается. Таким образом, при наличии согласия работника наниматель может уволить его в связи с ликвидацией организации, не дожидаясь окончания срока предуп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в соответствии с частью 5 статьи 43 ТК при расторжении трудового договора в соответствии с пунктом 1 статьи 42 ТК 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. При этом, если инициатива в достижении такого соглашения исходит от нанимателя после предупреждения работника о предстоящем увольнении, компенсация выплачивается пропорционально времени, оставшемуся до окончания двухмесячного срока предуп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зможны ситуации, когда инициатором досрочного увольнения является работник. Следует отметить, что увольнение работников до истечения срока предупреждения является правом, а не обязанностью нанимателя, поэтому наниматель вправе отказать работнику в увольнении по пункту 1 статьи 42 ТК в связи с ликвидацией организации до истечения срока предупреждения. В такой ситуации замена срока предупреждения денежной компенсацией не производ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любом случае при увольнении работника  со ссылкой на пункт 1 статьи 42 ТК в связи с ликвидацией организации у нанимателя сохраняется обязанность выплатить работнику выходное пособие в размере не менее трех среднемесячных заработков (часть 3 статьи 48 Т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за соблюде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а о труд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го областн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государственной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   С.В.Трух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0:00Z</dcterms:created>
  <dc:creator>Eterno</dc:creator>
  <dc:description/>
  <dc:language>en-US</dc:language>
  <cp:lastModifiedBy>uliana2</cp:lastModifiedBy>
  <cp:lastPrinted>2022-12-12T09:15:00Z</cp:lastPrinted>
  <dcterms:modified xsi:type="dcterms:W3CDTF">2022-12-22T07:30:00Z</dcterms:modified>
  <cp:revision>2</cp:revision>
  <dc:subject/>
  <dc:title/>
</cp:coreProperties>
</file>