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труда работнику при временном переводе его на другую рабо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сно статье 32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30"/>
          <w:szCs w:val="30"/>
          <w:lang w:eastAsia="ru-RU"/>
        </w:rPr>
        <w:t>Трудового кодекса Республики Беларусь (далее – ТК) временный перевод производится на основании приказа (распоряжения) нанимателя о временном переводе с указанием причин и срока временного перевода, работы, на которую переводится работник, а также условий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дновременно частью 1 статьи 68 ТК закреплено, что при временном переводе с письменного согласия работника и в связи с производственной необходимостью оплата труда производится по выполняемой работе, но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не ниже среднего заработка по прежней работе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им образом,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 все рабочие дни 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 временном переводе работника в соответствии с пунктами 1 и 2 части первой статьи 32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1 </w:t>
      </w:r>
      <w:r>
        <w:rPr>
          <w:rFonts w:cs="Times New Roman" w:ascii="Times New Roman" w:hAnsi="Times New Roman"/>
          <w:sz w:val="30"/>
          <w:szCs w:val="30"/>
          <w:lang w:eastAsia="ru-RU"/>
        </w:rPr>
        <w:t>ТК, работнику начисляется заработная плата по выполняемой работе с учетом условий оплаты труда, определенных в приказе нанимателя о временном переводе. В случае если начисленная работнику заработная плата за выполненную работу будет ниже среднего заработка по прежней работе, то работнику необходимо сохранить средний заработок за рабочее время в период временного перевод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за соблюде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а о труд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го областн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государственной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   С.В.Трухан</w:t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8:00Z</dcterms:created>
  <dc:creator>Eterno</dc:creator>
  <dc:description/>
  <dc:language>en-US</dc:language>
  <cp:lastModifiedBy>uliana2</cp:lastModifiedBy>
  <cp:lastPrinted>2022-12-12T09:35:00Z</cp:lastPrinted>
  <dcterms:modified xsi:type="dcterms:W3CDTF">2022-12-22T07:28:00Z</dcterms:modified>
  <cp:revision>2</cp:revision>
  <dc:subject/>
  <dc:title/>
</cp:coreProperties>
</file>