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плата за работу в ночное время при сменном режиме работы в коммерческ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гласно статье 70 Трудового кодекса Республики Беларусь (далее – ТК) за каждый час работы в ночное время или в ночную смену при сменном режиме работы производятся доплаты в размере, устанавливаемом коллективным договором, соглашением, нанимателем, но не ниже 20 процентов часовой тарифной ставки (тарифного оклада) работни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ыми словами, наниматель обязан оплатить в повышенном размере ночные часы (с 22 часов до 6 часов) или все часы ночной смены. Ночной сменой считается смена, в которой более 50 процентов приходится на ночные ча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смена не является ночной сменой, то доплаты производятся только за каждый час работы в ночное время (с 22 часов до 6 ча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ретный порядок оплаты работы в ночную смену при сменном режиме работы должен быть определен в локальном правовом акт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государственный инспек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а надзора за соблюдение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одательства о труд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гилевского областного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артамента государственной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труда                                                                    С.В.Труха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5:00Z</dcterms:created>
  <dc:creator>Eterno</dc:creator>
  <dc:description/>
  <dc:language>en-US</dc:language>
  <cp:lastModifiedBy>uliana2</cp:lastModifiedBy>
  <cp:lastPrinted>2022-06-27T11:29:00Z</cp:lastPrinted>
  <dcterms:modified xsi:type="dcterms:W3CDTF">2022-12-22T07:25:00Z</dcterms:modified>
  <cp:revision>2</cp:revision>
  <dc:subject/>
  <dc:title/>
</cp:coreProperties>
</file>