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о эксплуатации зданий при техническом обслуживании и ремонте зданий и сооружений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       </w:t>
      </w:r>
      <w:r>
        <w:rPr>
          <w:sz w:val="23"/>
          <w:szCs w:val="23"/>
        </w:rPr>
        <w:t xml:space="preserve"> </w:t>
      </w:r>
      <w:r>
        <w:rPr/>
        <w:t>Требования по охране труда по эксплуатации зданий при техническом обслуживании и ремонте зданий и сооружений, установлены Межотраслевыми правилами по охране труда при техническом обслуживании и ремонте зданий и сооружений, утвержденных  Постановлением Министерства труда и социальной защиты Республики Беларусь № 141 от 29.12.2011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ания должны эксплуатироваться в пределах нагрузок, параметров микроклимата помещений (температуры, влажности, скорости движения воздуха) и чистоты воздуха в помещениях, предусмотренных проектной документ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эксплуатации зданий и их элементов должны быть обеспеч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для жизни и здоровья людей, сохранность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оектной документации требованиям по надежности, прочности, долговеч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и безопасность для осуществления всех видов осмотров, технического обслуживания и ремо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монтопригод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ие и экологические требования в соответствии с проектной документацией для людей и для окружающих объектов и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ребованиям технических нормативных правовых актов системы противопожарного нормирования и стандар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ектной, исполнительной и эксплуатацион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ная, исполнительная и эксплуатационная документация должна храниться у собственника здания или уполномоченного им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ботодатели обязаны поддерживать установленные в проектной документации показатели эксплуатационных качеств здания (технические, объемно-планировочные, санитарно-гигиенические, эстетические и экономические характеристики здания), обуславливающие его эксплуатационные кач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технического обслуживания должна обеспечивать нормальное функционирование зданий в течение всего периода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роки проведения ремонта зданий или их элементов должны определяться на основе оценки их технического состояния</w:t>
      </w:r>
      <w:r>
        <w:rPr/>
        <w:t>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 инспекции труда                                                    А.А. Шлынов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30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6:00Z</dcterms:created>
  <dc:creator>Токаревская Светлана Викторовна</dc:creator>
  <dc:description/>
  <cp:keywords/>
  <dc:language>en-US</dc:language>
  <cp:lastModifiedBy>itex</cp:lastModifiedBy>
  <cp:lastPrinted>2022-03-16T09:40:00Z</cp:lastPrinted>
  <dcterms:modified xsi:type="dcterms:W3CDTF">2022-12-21T06:05:00Z</dcterms:modified>
  <cp:revision>12</cp:revision>
  <dc:subject/>
  <dc:title>[Адресат]</dc:title>
</cp:coreProperties>
</file>