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Наименование профессии «дворник» измен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«уборщик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6"/>
      <w:bookmarkEnd w:id="0"/>
      <w:r>
        <w:rPr>
          <w:rFonts w:cs="Cambria Math" w:ascii="Cambria Math" w:hAnsi="Cambria Math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1" w:name="23"/>
      <w:bookmarkStart w:id="2" w:name="17"/>
      <w:bookmarkEnd w:id="1"/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м Министерства образования Республики Беларусь от 17.12.2021 № 263 «Об изменений постановлений Министерства образования Республики Беларусь», которое вступило в силу с 01.04.2022, в учреждениях дополнительного образования детей и молодежи (центров, дворцов), профессионально-технического образования и среднего специального образования наименование профессии «дворник» изменено на «уборщик территор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" w:name="28"/>
      <w:bookmarkStart w:id="4" w:name="26"/>
      <w:bookmarkStart w:id="5" w:name="25"/>
      <w:bookmarkStart w:id="6" w:name="24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наименования профессии рабочего нанимателям необходимо привести все документы, где было ранее использовано данное наименование профессии рабочего, в соответствие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" w:name="33"/>
      <w:bookmarkStart w:id="8" w:name="32"/>
      <w:bookmarkStart w:id="9" w:name="31"/>
      <w:bookmarkStart w:id="10" w:name="30"/>
      <w:bookmarkStart w:id="11" w:name="29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наименования профессии рабочего в соответствие  действующему законодательству не приведет к изменению существенных условий трудового договора (контракта), и, следовательно, не повлечет последствий применения статьи 32 Трудового кодекс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спублики Беларусь (далее – Т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.е. не требуется согласие работ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3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акже изменение наименования профессии рабочего не является и переводом, если одновременно не меняются функциональные обязанности работника (часть 1 статьи 30 ТК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" w:name="3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наименования профессии рабочего нанимателя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3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ь приказ (распоряжение) об изменении наименования профессии рабоч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3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штатное рас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3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трудовой договор (контра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3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внести запись об изменении наименования профессии рабочего в трудовую книжку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4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изменить рабочую инструкцию (в части наименования профессии рабоч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" w:name="4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иные документы, локальные правовые акты организации (инструкции по охране труда, положение об оплате труда, коллективный договор (соглашение)), где упоминается изменяемое наименование профессии рабоч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  <w:tab/>
        <w:tab/>
        <w:t xml:space="preserve">     О.Е.Ца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1:00Z</dcterms:created>
  <dc:creator>Admin</dc:creator>
  <dc:description/>
  <dc:language>en-US</dc:language>
  <cp:lastModifiedBy>uliana2</cp:lastModifiedBy>
  <cp:lastPrinted>2022-05-18T15:10:00Z</cp:lastPrinted>
  <dcterms:modified xsi:type="dcterms:W3CDTF">2022-12-19T13:21:00Z</dcterms:modified>
  <cp:revision>2</cp:revision>
  <dc:subject/>
  <dc:title/>
</cp:coreProperties>
</file>