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spacing w:val="0"/>
          <w:kern w:val="0"/>
          <w:sz w:val="20"/>
          <w:szCs w:val="20"/>
        </w:rPr>
        <w:t xml:space="preserve">Интернет-сайт </w:t>
      </w:r>
      <w:r>
        <w:rPr>
          <w:spacing w:val="0"/>
          <w:kern w:val="0"/>
          <w:sz w:val="20"/>
          <w:szCs w:val="20"/>
        </w:rPr>
        <w:t>Краснопольский</w:t>
      </w:r>
      <w:r>
        <w:rPr>
          <w:rFonts w:cs="yandex-sans;Times New Roman" w:ascii="yandex-sans;Times New Roman" w:hAnsi="yandex-sans;Times New Roman"/>
          <w:spacing w:val="0"/>
          <w:kern w:val="0"/>
          <w:sz w:val="20"/>
          <w:szCs w:val="20"/>
        </w:rPr>
        <w:t xml:space="preserve"> РИК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  <w:sz w:val="23"/>
          <w:szCs w:val="23"/>
        </w:rPr>
      </w:r>
    </w:p>
    <w:p>
      <w:pPr>
        <w:pStyle w:val="Normal"/>
        <w:shd w:fill="FFFFFF" w:val="clear"/>
        <w:jc w:val="center"/>
        <w:rPr>
          <w:spacing w:val="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О </w:t>
      </w:r>
      <w:r>
        <w:rPr>
          <w:spacing w:val="0"/>
          <w:kern w:val="0"/>
          <w:sz w:val="23"/>
          <w:szCs w:val="23"/>
        </w:rPr>
        <w:t>МЕРАХ</w:t>
      </w: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 </w:t>
      </w:r>
      <w:r>
        <w:rPr>
          <w:spacing w:val="0"/>
          <w:kern w:val="0"/>
          <w:sz w:val="23"/>
          <w:szCs w:val="23"/>
        </w:rPr>
        <w:t>БЕЗОПАСНОСТИ</w:t>
      </w: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 </w:t>
      </w:r>
      <w:r>
        <w:rPr>
          <w:spacing w:val="0"/>
          <w:kern w:val="0"/>
          <w:sz w:val="23"/>
          <w:szCs w:val="23"/>
        </w:rPr>
        <w:t>ПРИ</w:t>
      </w: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 </w:t>
      </w:r>
      <w:r>
        <w:rPr>
          <w:spacing w:val="0"/>
          <w:kern w:val="0"/>
          <w:sz w:val="23"/>
          <w:szCs w:val="23"/>
        </w:rPr>
        <w:t>СКЛАДИРОВАНИИ</w:t>
      </w: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 </w:t>
      </w:r>
      <w:r>
        <w:rPr>
          <w:spacing w:val="0"/>
          <w:kern w:val="0"/>
          <w:sz w:val="23"/>
          <w:szCs w:val="23"/>
        </w:rPr>
        <w:t>ЛЕСОМАТЕРИАЛОВ</w:t>
      </w: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 </w:t>
      </w:r>
      <w:r>
        <w:rPr>
          <w:spacing w:val="0"/>
          <w:kern w:val="0"/>
          <w:sz w:val="23"/>
          <w:szCs w:val="23"/>
        </w:rPr>
        <w:t>И</w:t>
      </w:r>
    </w:p>
    <w:p>
      <w:pPr>
        <w:pStyle w:val="Normal"/>
        <w:shd w:fill="FFFFFF" w:val="clear"/>
        <w:jc w:val="center"/>
        <w:rPr>
          <w:spacing w:val="0"/>
          <w:kern w:val="0"/>
          <w:sz w:val="23"/>
          <w:szCs w:val="23"/>
        </w:rPr>
      </w:pPr>
      <w:r>
        <w:rPr>
          <w:spacing w:val="0"/>
          <w:kern w:val="0"/>
          <w:sz w:val="23"/>
          <w:szCs w:val="23"/>
        </w:rPr>
        <w:t>ПИЛОМАТЕРИАЛОВ</w:t>
      </w:r>
    </w:p>
    <w:p>
      <w:pPr>
        <w:pStyle w:val="Normal"/>
        <w:shd w:fill="FFFFFF" w:val="clear"/>
        <w:jc w:val="both"/>
        <w:rPr>
          <w:spacing w:val="0"/>
          <w:kern w:val="0"/>
          <w:sz w:val="23"/>
          <w:szCs w:val="23"/>
        </w:rPr>
      </w:pPr>
      <w:r>
        <w:rPr>
          <w:spacing w:val="0"/>
          <w:kern w:val="0"/>
          <w:sz w:val="23"/>
          <w:szCs w:val="23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Требования безопасности при складировании штабелей лесоматериалов и круглых лесоматериалов определены Правилами по охране труда при ведении лесного хозяйства, обработке древеси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роизводств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зделий из дерева, утвержденными 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циальной защит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Республики Беларусь и Министерства лесного хозяйства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Беларусь от 30 марта 2020 г. № 32/5 (далее – Правила)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</w:t>
      </w:r>
      <w:r>
        <w:rPr>
          <w:spacing w:val="0"/>
          <w:kern w:val="0"/>
        </w:rPr>
        <w:t xml:space="preserve">Правилами определено, что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укладке штабелей круглых лесоматериалов (бревен) необходимо соблюда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ледующие требования: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интервалы между отдельными группами штабелей должны соответствова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отивопожарным нормам проектирования складов лесоматериалов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дельные бревна не должны выступать за его пределы более чем на 0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окладки следует укладывать симметрично продольной оси штабеля на расстояни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от торцов бревен не более 1 м с каждой стороны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междурядные прокладки по высоте штабеля следует укладывать в одной вертикально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лоскости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окладки вдоль штабеля необходимо укладывать в одну линию, а их концы на стыках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должны перекрываться на длину не менее 1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 один и тот же штабель укладываются круглые лесоматериалы, отличающиеся по длине: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для хвойных - не более 1 м, для лиственных - 0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концы рядового штабеля бревен должны иметь уклон, для чего каждый новый ряд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делается короче предыдущего на диаметр бревна с каждой стороны. Крайние бревна каждог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ряда закладываются в вырубленные на концах прокладок гнезда. Глубина гнезда должна бы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более половины толщины прокладок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 концах плотных, плотнорядовых и шаговых штабелей должны быть устройства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сключающие произвольное раскатывание бревен. При отсутствии таких устройств конц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ей должны иметь угол, равный углу естественного раскатывания бревен (не более 35°)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на прирельсовых складских помещениях круглые лесоматериалы одной длины долж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размещаться в один штабель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формировании штабелей бревен плотной укладки лебедками работающим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ящимся на штабеле, запрещается во время работы лебедки выходить на край штабел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дходить к движущемуся канату ближе чем на 1 м. Во время выдергивания лебедко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тропов из-под отцепленной пачки бревен работающие должны располагаться от лебед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 расстоянии не менее длины стропов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размещении бревен грузоподъемным краном в плотные и пачковые штабел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 момент опускания пачки бревен работающим необходимо располагаться на расстояни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менее 10 м от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места укладки. К месту размещения пачки бревен в штабель следует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дходить после того, как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ачка бревен при опускании будет остановлена на высоте не бол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1 м. Направлять пачки, поправлять прокладки допускается только баграми длиной не мен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1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сигнал на вытаскивание стропов из-под опущенной на штабель пачки бревен подаетс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ле того, как работающие отойдут от нее на расстояние не менее 10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разборке пачковых штабелей лебедками не допускается выдергивать пач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з нижних рядов. В этих целях применяется ступенчатая разборка штабеля или разборка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я по ряда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расстояние от зданий до штабелей круглых лесоматериалов и пиломатериалов должн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ставлять не менее 15 м и 30 м соответственно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сильном ветре (6 баллов и более), ливневом дожде, густом тумане (видимость мен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50 м) и снегопаде формирование и разборка штабелей высотой более 2 м не допускаютс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Типы и размеры штабелей круглых лесоматериалов (бревен) следует выбира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 соответствии с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технологическим процессом и оборудованием, применяемым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евке, способами и условиями подачи лесоматериалов на участки работ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Формирование и разборка штабелей и пакетов круглых лесоматериалов (бревен) долж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ыполняться с применением соответствующих средств связи: радиосвязь, голосовая ил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изуальная связь. Визуальная связь (сигнализация жестами или флажками) допускается только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хорошей видимост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Для каждого штабеля должно быть оборудовано подштабельное основание из бревен.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ысота подштабельного основания должна быть не менее 15 см при влажном способ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хранения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менее 25 см при сухом способе хранения. Для бревен, используемых в качестве подкладок и настила, применяются круглы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лесоматериалы, непораженные гнилью, без биологических и механических повреждений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ысота штабеля лесоматериалов должна составлять не более: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1,8 м - при штабелевке вручную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3 м - при штабелевке челюстным лесопогрузчико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6 м - при формировании штабелей кабель-крано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12 м - при формировании штабелей мостовым, башенным, портальным и козловы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грузоподъемными кранами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одниматься и опускаться со штабелей и пакетов лесоматериалов при их размещени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разборке следует по наклонной поверхности головки или хвоста штабеля (пакета) ил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 приставной лестнице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укладке и разборке штабелей круглых лесоматериалов (бревен) не допускается:</w:t>
      </w:r>
      <w:r>
        <w:rPr>
          <w:spacing w:val="0"/>
          <w:kern w:val="0"/>
        </w:rPr>
        <w:t xml:space="preserve">                      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сбрасывать бревна с лесотранспортного средства и одновременно формировать штабель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брасывать бревна на штабель с лесотранспортера до установки направляющих слег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(покатов), число которых составляет не менее одной на каждые 2 м длины перемещаемых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 ним бревен и во всех случаях - не менее двух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оизводить работы одновременно на соседних штабелях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иться ближе 10 м от укладываемых или разбираемых штабелей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иться ближе 20 м от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лотного штабеля при обрушении его лебедкой с применение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спомогательного стропа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брать бревна из нижних рядов при разборке штабелей до тех пор, пока не убра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ерхние ряды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делать вертикальные обрубы штабеля;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катывать бревна, находясь на пути их перемещения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укладке штабелей на берегах и откосах берегов необходимо устанавливать на бровк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коса упоры, предохраняющие от случайного скатывания бревен по откосу. Спускать бревна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 откосу в штабель допускается после прекращения работ на штабеле, откосе и выхода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работающих на бровку откоса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акеты пиломатериалов должны подвозиться к месту формирования штабеля таки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образом, чтобы исключалось загромождение проезжей части складов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подъеме автопогрузчиком или грузоподъемным краном с вилочным захвато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лотных пакетов пиломатериалов для формирования рядовых штабелей необходим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меня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жимы, скобы, временные обвязки для предотвращения падения крайних досок.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Формировать штабели из плотных неувязанных пакетов пиломатериалов запрещается.</w:t>
      </w:r>
      <w:r>
        <w:rPr>
          <w:spacing w:val="0"/>
          <w:kern w:val="0"/>
        </w:rPr>
        <w:t xml:space="preserve"> При использовании грузоподъемных механизмов для укладки и разборки штабелей и пакетов лесоматериалов работа должна быть организована так, чтобы под поднятым и перемещаемым грузом исключалось нахождение работающих. </w:t>
      </w:r>
      <w:r>
        <w:rPr>
          <w:rFonts w:cs="yandex-sans;Times New Roman" w:ascii="yandex-sans;Times New Roman" w:hAnsi="yandex-sans;Times New Roman"/>
          <w:spacing w:val="0"/>
          <w:kern w:val="0"/>
        </w:rPr>
        <w:t>Складирование пиломатериалов между рельсами башенных грузоподъемных кранов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допускается.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  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Укладку и снятие пакетов пиломатериалов, обернутых защитной бумагой или пленкой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ледует производить с применением портальных или вилочных захватов.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 штабелях из пакетов пиломатериалов в обертке находиться работающи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допускается.</w:t>
      </w:r>
    </w:p>
    <w:p>
      <w:pPr>
        <w:pStyle w:val="Normal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</w:t>
      </w:r>
    </w:p>
    <w:p>
      <w:pPr>
        <w:pStyle w:val="Normal"/>
        <w:shd w:fill="FFFFFF" w:val="clear"/>
        <w:ind w:left="-100" w:hanging="0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</w:t>
      </w:r>
      <w:r>
        <w:rPr>
          <w:rFonts w:cs="yandex-sans;Times New Roman" w:ascii="yandex-sans;Times New Roman" w:hAnsi="yandex-sans;Times New Roman"/>
          <w:spacing w:val="0"/>
          <w:kern w:val="0"/>
        </w:rPr>
        <w:t>инспекции труда</w:t>
      </w:r>
      <w:r>
        <w:rPr>
          <w:spacing w:val="0"/>
          <w:kern w:val="0"/>
        </w:rPr>
        <w:t xml:space="preserve">                                                                                                        А.А. Шлынов                                                                                        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3:00Z</dcterms:created>
  <dc:creator>itex</dc:creator>
  <dc:description/>
  <cp:keywords/>
  <dc:language>en-US</dc:language>
  <cp:lastModifiedBy>itex</cp:lastModifiedBy>
  <cp:lastPrinted>2022-06-17T08:43:00Z</cp:lastPrinted>
  <dcterms:modified xsi:type="dcterms:W3CDTF">2022-06-17T05:44:00Z</dcterms:modified>
  <cp:revision>4</cp:revision>
  <dc:subject/>
  <dc:title/>
</cp:coreProperties>
</file>