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ТРУДА ПРИ ВЫПОЛНЕНИИ РАБОТ НА ВЫСО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по охране труда при выполнении работ на высоте  определены Правилами охраны труда при работе на высоте, утвержденными постановлением Министерства труда Республики Беларусь от 28.04.2001 № 52  (далее – Правила).</w:t>
      </w:r>
      <w:r>
        <w:rPr>
          <w:color w:val="242424"/>
          <w:sz w:val="28"/>
          <w:szCs w:val="28"/>
          <w:shd w:fill="FFFFFF" w:val="clear"/>
        </w:rPr>
        <w:t xml:space="preserve">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храны труда при работе на высоте устанавливают единый порядок организации и проведения работ на высоте, верхолазных работ с целью обеспечения безопасности работников, выполняющих эти работы, и лиц, находящихся в зоне производства этих работ. За исключением работ, проводимых работниками органов и подразделений Министерства по чрезвычайным ситуациям Республики Беларусь при спасении людей (на пожаре, при аварии, стихийном бедствии и тому подобном), а также при предупреждении или ликвидации аварий природного и техногенного характера при обязательном соблюдении комплекса мер по обеспечению безопасности под непосредственным руководством ответственного лиц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, содержащиеся в настоящих Правилах, устанавливают минимально допустимый уровень охраны труда для работников и являются обязательными для всех находящихся на территории Республики Беларусь нанимателей независимо от форм собственности и организационно-правовых форм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ниматель обязан обеспечить охрану труда работников, в том числе: безопасность при эксплуатации территории, производственных зданий (помещений), сооружений, оборудования, технологических процессов и применяемых в производстве сырья и материалов; эффективную эксплуатацию средств защиты; соответствующие требованиям охраны труда условия труда на каждом рабочем месте; обучение безопасным методам и приемам выполнения работ и другие меры по охране труда, предусмотренные законодательством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опасным производственным фактором при работе на высоте является расположение рабочего места выше поверхности земли (пола, настила) или над пространством, расположенным ниже поверхности земли, и связанное с этим возможное падение работника или падение предметов на работник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падения работников с высот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технические - отсутствие ограждений, предохранительных поясов, недостаточная прочность и устойчивость лесов, настилов, люлек, лестниц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технологические - недостатки в проектах производства работ, неправильная технология ведения работ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сихологические - потеря самообладания, нарушение координации движений, неосторожные действия, небрежное выполнение своей работы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метеорологические - сильный ветер, экстремальная температура воздуха, дождь, снег, туман, гололед.</w:t>
      </w:r>
    </w:p>
    <w:p>
      <w:pPr>
        <w:pStyle w:val="Point"/>
        <w:rPr>
          <w:sz w:val="28"/>
          <w:szCs w:val="28"/>
        </w:rPr>
      </w:pPr>
      <w:bookmarkStart w:id="0" w:name="a18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падения предметов на работник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адение груза, перемещаемого грузоподъемными машинами, вследствие обрыва грузозахватных устройств, неправильной строповки (обвязки), выпадения штучного груза из тары и други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адение монтируемых конструкций вследствие конструктивных недостатков, нарушения последовательности технологических операций и други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варии строительных конструкций вследствие проектных ошибок, нарушения технологии изготовления сборных конструкций, низкого качества строительно-монтажных работ и други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адение материалов, элементов конструкций, оснастки, инструмента и тому подобного вследствие нарушения требований правил безопасности - отсутствие бортовой доски у края рабочего настила лесов и другие.</w:t>
      </w:r>
    </w:p>
    <w:p>
      <w:pPr>
        <w:pStyle w:val="Point"/>
        <w:rPr>
          <w:sz w:val="28"/>
          <w:szCs w:val="28"/>
        </w:rPr>
      </w:pPr>
      <w:bookmarkStart w:id="1" w:name="a195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работ на высоте должны устанавливаться ограждения и обозначаться в установленном порядке границы опасных зон исходя из следующих требований безопасности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раницы опасных зон в местах, над которыми происходит перемещение грузов подъемными кранами, принимаются от крайней точки горизонтальной проекции наружного наибольшего габарита перемещаемого груза с прибавлением величины отлета груза в зависимости от высоты его возможного падения согласно приложению 3 (таблица 1)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раницы опасной зоны в местах возможного падения предметов при работах на зданиях, сооружениях определяются от контура горизонтальной проекции габарита падающего предмета у стены здания, основания сооружения прибавлением величины отлета предмета по данным согласно приложению 3 (таблица 1) и наибольшего габаритного размера предмет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раницы опасной зоны вблизи движущихся частей машин и оборудования определяются в пределах 5 м, если другие повышенные требования отсутствуют в паспорте или инструкции завода-изготовител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пасная зона вокруг мачт и башен при эксплуатации и ремонте определяется расстоянием от центра опоры (мачты, башни), равным 1/3 ее высоты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ля исключения попадания раскаленных частиц металла в смежные помещения, соседние этажи и тому подобное при огневых работах все смотровые, технологические и другие люки (отверстия) в перекрытиях, стенах и перегородках помещений должны быть закрыты негорючими материалами, а место проведения огневых работ должно быть очищено от горючих веществ и материалов.</w:t>
      </w:r>
    </w:p>
    <w:p>
      <w:pPr>
        <w:pStyle w:val="Point"/>
        <w:rPr>
          <w:sz w:val="28"/>
          <w:szCs w:val="28"/>
        </w:rPr>
      </w:pPr>
      <w:bookmarkStart w:id="2" w:name="a107"/>
      <w:bookmarkEnd w:id="2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государственный инспектор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чевского межрайонного отдела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илевского областного управления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 государственной инспекции труда</w:t>
        <w:tab/>
        <w:t xml:space="preserve">                      А.А. Шлы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9:00Z</dcterms:created>
  <dc:creator>itex</dc:creator>
  <dc:description/>
  <cp:keywords/>
  <dc:language>en-US</dc:language>
  <cp:lastModifiedBy>Пользователь Windows</cp:lastModifiedBy>
  <cp:lastPrinted>2022-06-17T08:40:00Z</cp:lastPrinted>
  <dcterms:modified xsi:type="dcterms:W3CDTF">2022-06-22T11:00:00Z</dcterms:modified>
  <cp:revision>19</cp:revision>
  <dc:subject/>
  <dc:title/>
</cp:coreProperties>
</file>