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lineRule="exact" w:line="280"/>
        <w:rPr>
          <w:b/>
          <w:b/>
          <w:sz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b/>
          <w:sz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spacing w:lineRule="exact" w:line="280"/>
        <w:rPr/>
      </w:pPr>
      <w:r>
        <w:rPr>
          <w:sz w:val="30"/>
        </w:rPr>
        <w:t xml:space="preserve">                                                                                                                                         </w:t>
      </w:r>
      <w:r>
        <w:rPr>
          <w:sz w:val="30"/>
        </w:rPr>
        <w:t xml:space="preserve">УТВЕРЖДЕНО            </w:t>
      </w:r>
    </w:p>
    <w:p>
      <w:pPr>
        <w:pStyle w:val="Normal"/>
        <w:spacing w:lineRule="exact" w:line="280"/>
        <w:ind w:left="10348" w:hanging="0"/>
        <w:rPr/>
      </w:pPr>
      <w:r>
        <w:rPr>
          <w:sz w:val="30"/>
        </w:rPr>
        <w:t xml:space="preserve">Протоколом заседания </w:t>
      </w:r>
    </w:p>
    <w:p>
      <w:pPr>
        <w:pStyle w:val="Normal"/>
        <w:spacing w:lineRule="exact" w:line="280"/>
        <w:ind w:left="10348" w:hanging="0"/>
        <w:rPr>
          <w:sz w:val="30"/>
        </w:rPr>
      </w:pPr>
      <w:r>
        <w:rPr>
          <w:sz w:val="30"/>
        </w:rPr>
        <w:t>комиссии по профилактике производственного травматизма и профессиональной заболеваемости при Краснопольском райисполкоме</w:t>
      </w:r>
    </w:p>
    <w:p>
      <w:pPr>
        <w:pStyle w:val="Normal"/>
        <w:ind w:left="10348" w:hanging="0"/>
        <w:rPr>
          <w:sz w:val="30"/>
          <w:szCs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от 28.12.2021 № 9 </w:t>
      </w:r>
    </w:p>
    <w:p>
      <w:pPr>
        <w:pStyle w:val="Normal"/>
        <w:spacing w:lineRule="exact" w:line="28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84" w:hanging="0"/>
        <w:jc w:val="center"/>
        <w:rPr/>
      </w:pPr>
      <w:r>
        <w:rPr>
          <w:b/>
          <w:sz w:val="30"/>
          <w:szCs w:val="30"/>
        </w:rPr>
        <w:t xml:space="preserve">Комплекс мер </w:t>
      </w:r>
      <w:r>
        <w:rPr>
          <w:b/>
          <w:spacing w:val="-2"/>
          <w:sz w:val="30"/>
          <w:szCs w:val="30"/>
        </w:rPr>
        <w:t xml:space="preserve">по предупреждению гибели и травмирования людей, </w:t>
      </w:r>
    </w:p>
    <w:p>
      <w:pPr>
        <w:pStyle w:val="Normal"/>
        <w:spacing w:lineRule="exact" w:line="280"/>
        <w:ind w:left="284" w:hanging="0"/>
        <w:jc w:val="center"/>
        <w:rPr>
          <w:sz w:val="30"/>
          <w:szCs w:val="30"/>
        </w:rPr>
      </w:pPr>
      <w:r>
        <w:rPr>
          <w:b/>
          <w:spacing w:val="-2"/>
          <w:sz w:val="30"/>
          <w:szCs w:val="30"/>
        </w:rPr>
        <w:t>укреплению производственно-технологической, исполнительской и трудовой дисциплины, безопасности производственной деятельности в организациях Краснопольского района</w:t>
      </w:r>
      <w:r>
        <w:rPr>
          <w:b/>
          <w:spacing w:val="-1"/>
          <w:sz w:val="30"/>
          <w:szCs w:val="30"/>
        </w:rPr>
        <w:t xml:space="preserve"> на 2022 год</w:t>
      </w:r>
    </w:p>
    <w:p>
      <w:pPr>
        <w:pStyle w:val="Normal"/>
        <w:spacing w:lineRule="exact" w:line="280"/>
        <w:ind w:left="284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640"/>
        <w:gridCol w:w="1848"/>
        <w:gridCol w:w="3828"/>
      </w:tblGrid>
      <w:tr>
        <w:trPr>
          <w:trHeight w:val="6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4" w:right="187" w:hanging="0"/>
              <w:jc w:val="center"/>
              <w:rPr/>
            </w:pPr>
            <w:r>
              <w:rPr>
                <w:sz w:val="26"/>
                <w:szCs w:val="26"/>
              </w:rPr>
              <w:t xml:space="preserve">Срок </w:t>
            </w:r>
            <w:r>
              <w:rPr>
                <w:spacing w:val="-4"/>
                <w:sz w:val="26"/>
                <w:szCs w:val="26"/>
              </w:rPr>
              <w:t>исполн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409" w:hRule="exact"/>
        </w:trPr>
        <w:tc>
          <w:tcPr>
            <w:tcW w:w="15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  <w:sz w:val="26"/>
                <w:szCs w:val="26"/>
              </w:rPr>
              <w:t>1. Территориальное и отраслевое управление охраной труда</w:t>
            </w:r>
          </w:p>
        </w:tc>
      </w:tr>
      <w:tr>
        <w:trPr>
          <w:trHeight w:val="264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в районе работу целостной системы планирования и реализации мер, направленных на профилактику производственного травматизма и профессиональной заболеваемости, с анализом ее функционирования на заседаниях райисполкома,  комиссии по  профилактике производственного травматизма и профессиональной заболеваемости при Краснопольском районном исполнительном комитете.</w:t>
            </w:r>
          </w:p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 (далее –управление по труду), управление по сельскому хозяйству и продовольствию райисполкома (далее – управление по сельскому хозяйству)</w:t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комендовать рассмотреть на заседаниях  районного  Совета депутатов вопросы  предупреждения гибели и травмирования людей, укрепления производственно-технологической, исполнительской и трудовой дисциплины в организациях, расположенных на подведомственной территор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exact" w:line="302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йонный Совет депутатов</w:t>
            </w:r>
          </w:p>
        </w:tc>
      </w:tr>
      <w:tr>
        <w:trPr>
          <w:trHeight w:val="128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дение смотра-конкурса на лучшую организацию по охране труда и профилактике производственного травматизм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shd w:fill="FFFFFF" w:val="clear"/>
              <w:spacing w:lineRule="exact" w:line="295"/>
              <w:ind w:left="102" w:hanging="0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правление по труду, руководители организаций, предприятий, учреждений района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7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анализ работы районной мобильной группы по оказанию практической и методической помощи работникам организаций с рассмотрением на заседаниях комиссии по профилактике производственного травматизма и профессиональной заболеваем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управление по сельскому хозяйству, комиссия по профилактике производственного травматизма и профессиональной заболеваемости при райисполкоме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оведение </w:t>
            </w:r>
            <w:r>
              <w:rPr>
                <w:color w:val="000000"/>
                <w:sz w:val="26"/>
                <w:szCs w:val="26"/>
              </w:rPr>
              <w:t xml:space="preserve">анализа систем управления охраной труда в организациях, </w:t>
            </w:r>
            <w:r>
              <w:rPr>
                <w:sz w:val="26"/>
                <w:szCs w:val="26"/>
              </w:rPr>
              <w:t>допустивших случаи производственного травматизма              в 2021 год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филактике производственного травматизма и профессиональной заболеваемости при райисполкоме</w:t>
            </w:r>
          </w:p>
        </w:tc>
      </w:tr>
      <w:tr>
        <w:trPr>
          <w:trHeight w:val="279" w:hRule="exac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Укрепление исполнительской и трудовой дисциплины</w:t>
            </w:r>
          </w:p>
        </w:tc>
      </w:tr>
      <w:tr>
        <w:trPr>
          <w:trHeight w:val="127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безусловное привлечение работников организаций к дисциплинарной ответственности вплоть до увольнения за нарушение требований по охране труда,</w:t>
            </w:r>
            <w:r>
              <w:rPr>
                <w:sz w:val="26"/>
                <w:szCs w:val="26"/>
              </w:rPr>
              <w:t xml:space="preserve"> повлекшее увечье или смерть других работник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tabs>
                <w:tab w:val="clear" w:pos="708"/>
                <w:tab w:val="left" w:pos="1469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4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аттестации руководителей организаций давать оценку их работе по обеспечению здоровых и безопасных условий труда, промышленной, пожарной, ядерной и радиационной безопасности, безопасности движения и эксплуатации транспорта, формирование правопослушного поведения, здорового образа жизни, навыков по обеспечению личной и имущественной безопасности гражда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каждой аттес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рганизационно-кадровой работы райисполкома, организации </w:t>
            </w:r>
          </w:p>
        </w:tc>
      </w:tr>
      <w:tr>
        <w:trPr>
          <w:trHeight w:val="95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на работу инженеров по охране труда осуществлять только после получения рекомендаций Кричевского межрайонного отдела Департамента государственной инспекциии труда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02" w:right="2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</w:tabs>
              <w:ind w:left="14"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96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 xml:space="preserve">Продолжить внедрение в организациях района с численностью </w:t>
            </w:r>
            <w:r>
              <w:rPr>
                <w:rStyle w:val="1"/>
                <w:b/>
                <w:sz w:val="26"/>
                <w:szCs w:val="26"/>
              </w:rPr>
              <w:t>от 30 до 50 человек,</w:t>
            </w:r>
            <w:r>
              <w:rPr>
                <w:rStyle w:val="1"/>
                <w:sz w:val="26"/>
                <w:szCs w:val="26"/>
              </w:rPr>
              <w:t xml:space="preserve"> персонифицированного учета допускаемых работающими нарушений требований по охране тру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в течение   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</w:tc>
      </w:tr>
      <w:tr>
        <w:trPr>
          <w:trHeight w:val="19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организацию прохождения проверки знаний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Gbinfo_u%5Ckravchinskiy_p%5CTemp%5C82914.htm" \l "a5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равил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дорожного движения, утвержденных Указом Президента Республики Беларусь от 28 ноября 2005 г. № 551 «О мерах по повышению безопасности дорожного движения», водителями автомобильных средств и работниками, совмещающими данную профессию, при допуске к самостоятельной работе, а также повторно – не реже одного раза в три го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tabs>
                <w:tab w:val="clear" w:pos="708"/>
                <w:tab w:val="left" w:pos="1469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6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дение с водителями автомобилей, работниками, совмещающими данную профессию, а также работниками, управляющими другими транспортными средствами, при допуске к самостоятельной работе повторных инструктажей по охране труда не реже одного раза в 3 месяц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9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 xml:space="preserve">Принять меры по укомплектованию специалистами по охране труда соответствующей квалификации. </w:t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беспечить направление на переподготовку по специальности «специалист по охране труда» специалистов, не имеющих технического образования.</w:t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в течение 2022 год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польский»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П «Жилкоммунхоз»</w:t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меры по направлению на повышение квалификации по вопросам </w:t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ы  труда руководителей,  специалистов  и  рабочих  организаций, расположенных на территории райо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в течение    2022 год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  <w:p>
            <w:pPr>
              <w:pStyle w:val="Style1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0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беспечить безусловное направление на внеочередную проверку знаний по вопросам охраны труда руководителей организаций, допустивших несчастные случаи на производстве с тяжелыми последствиями (при наличии вины работодателя в этом несчастном случае).</w:t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</w:t>
            </w:r>
          </w:p>
        </w:tc>
      </w:tr>
      <w:tr>
        <w:trPr>
          <w:trHeight w:val="157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беспечить каждый строительный объект видеонаблюдением и ограждение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Отдел жилищно-коммунального хозяйства,  архитектуры и строительства райисполкома,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оительных организаций</w:t>
            </w:r>
          </w:p>
        </w:tc>
      </w:tr>
      <w:tr>
        <w:trPr>
          <w:trHeight w:val="1404" w:hRule="exact"/>
        </w:trPr>
        <w:tc>
          <w:tcPr>
            <w:tcW w:w="1502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17" w:hRule="exac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3. Безопасность производственной деятельности</w:t>
            </w:r>
          </w:p>
        </w:tc>
      </w:tr>
      <w:tr>
        <w:trPr>
          <w:trHeight w:val="154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проведение в зимний период времени уборки территорий от снега и наледи, противогололедных мероприятий, очистки от снега и наледи крыш зданий и сооружений с соблюдением требований нормативных правовых актов, технических нормативных правовых актов по охране труд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оответствую-щих климатических пери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ить содержание территорий, производственных зданий и помещений в соответствии с требованиями санитарно-эпидемиологического законодатель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олжить принятие мер по обеспечению работающих санитарно-бытовыми помещениями, приведению санитарно-бытовых условий в соответствие с нормативными требованиями.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/>
            </w:pPr>
            <w:r>
              <w:rPr>
                <w:sz w:val="26"/>
                <w:szCs w:val="26"/>
              </w:rPr>
              <w:t>ОАО «Краснопольский»,</w:t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ДУП «Краснопольская ПМК № 3»,</w:t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, предприятия, учреждения</w:t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 xml:space="preserve">Привести сельскохозяйственную технику в соответствие требованиям безопасности для проведения сельскохозяйственных работ. 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30" w:hanging="0"/>
              <w:jc w:val="center"/>
              <w:rPr/>
            </w:pPr>
            <w:r>
              <w:rPr>
                <w:sz w:val="26"/>
                <w:szCs w:val="26"/>
              </w:rPr>
              <w:t>1 квартал 2022 года и 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, ОАО «Краснопольский»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едение всех технологических процессов только в соответствии с технологической документацией, содержащей меры безопас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71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егулярный лабораторно-инструментальный контроль факторов производственной среды на рабочих местах, по результатам которого проводить комплексную гигиеническую оценку условий труда, работы по оценке и управлению профессиональными рисками с последующей разработкой мероприятий по улучшению условий труда работающ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55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еспечить проведение в установленном порядке предрейсовых и иных медицинских обследований водителей, а также обеспечить соответствие технического состояния транспортных средств требованиям безопасности дорожного движения, не допуская к участию в дорожном движении неисправный транспор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безопасное хранение и проведение работ с использованием средств защиты растений и минеральных удобрений, а также приобретение, выдачу и контроль за использованием средств индивидуальной защиты при выполнении данных видов работ. 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ить случаи допуска к работе со средствами защиты растений и минеральными удобрениями беременных и кормящих грудью женщин, а также исключить случаи допуска женщин к работе по транспортировке, погрузке и выгрузке ядохимикатов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указанных работ обеспечить проведение с работниками инструктажа по безопасным способам и приемам выполнения рабо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30" w:hanging="0"/>
              <w:jc w:val="center"/>
              <w:rPr/>
            </w:pPr>
            <w:r>
              <w:rPr>
                <w:sz w:val="26"/>
                <w:szCs w:val="26"/>
              </w:rPr>
              <w:t xml:space="preserve">При выполнении рабо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, ОАО «Краснопольский»</w:t>
            </w:r>
          </w:p>
        </w:tc>
      </w:tr>
      <w:tr>
        <w:trPr>
          <w:trHeight w:val="213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Обеспечить своевременное проведение работниками обязательных медицинских осмотров в соответствии с требованиями Инструкции о проведении обязательных и внеочередных медицинских осмотров работающих, утвержденной постановлением Министерства здравоохранения Республики Беларусь от 29.07.2019 № 74. Исключить случаи допуска работающих к выполнению работ без прохождения медицинских осмотр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ить работников средствами индивидуальной защиты, предусмотренными типовыми нормами бесплатной выдачи средств индивидуальной защиты. Обеспечить централизованный уход (ремонт, стирка) за средствами индивидуальной защиты. Усилить контроль за применением работающими средств индивидуальной защи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оверку наличия у работников организаций без ведомственной подчиненности, индивидуальных предпринимателей, привлекаемых к лесосечным работам, требуемой квалификации, документов, подтверждающих прохождение медицинского осмотра, инструктажа, стажировки и проверки знаний по вопросам охраны труда при заключении договоров на оказание услуг по выполнению лесосечных рабо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ХУ «Краснопольский лесхоз»,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без ведомственной подчиненности </w:t>
            </w:r>
          </w:p>
        </w:tc>
      </w:tr>
      <w:tr>
        <w:trPr>
          <w:trHeight w:val="112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оведения стажировки и проверки знаний по вопросам охраны труда у работников организаций без ведомственной подчиненности, индивидуальных предпринимателей, привлекаемых к лесосечным работа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ХУ «Краснопольский лесхоз»,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без ведомственной подчиненности </w:t>
            </w:r>
          </w:p>
        </w:tc>
      </w:tr>
      <w:tr>
        <w:trPr>
          <w:trHeight w:val="152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autoSpaceDE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меры по приведению производственного оборудования, находящегося на территории механизированных дворов и ремонтных мастерских, в соответствие с требованиями нормативных правовых актов, технических нормативных правовых актов по охране труда, технической документации завода-изготовител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 апреля 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сельскому хозяйству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польский»</w:t>
            </w:r>
          </w:p>
          <w:p>
            <w:pPr>
              <w:pStyle w:val="Normal"/>
              <w:tabs>
                <w:tab w:val="clear" w:pos="708"/>
                <w:tab w:val="left" w:pos="14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autoSpaceDE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ить вопрос обеспеченности организаций коммунальной собственности исправными (поверенными) приборами, </w:t>
            </w:r>
            <w:r>
              <w:rPr>
                <w:color w:val="242424"/>
                <w:sz w:val="26"/>
                <w:szCs w:val="26"/>
                <w:shd w:fill="FFFFFF" w:val="clear"/>
              </w:rPr>
              <w:t>предназначенными для определения концентрации паров абсолютного этилового спирта в выдыхаемом воздухе, с последующим принятием мер по устранению выявленных недостатк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 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филактике производственного травматизма и профессиональной заболеваемости при райисполкоме</w:t>
            </w:r>
          </w:p>
        </w:tc>
      </w:tr>
      <w:tr>
        <w:trPr>
          <w:trHeight w:val="101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ить строгое соблюдение организационных и технических мероприятий при работах в энергоустановка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укомплектование, хранение, испытание и применение средств защиты, используемых в энергоустановках, в соответствии с требованиями технических нормативных правовых актов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беспечить соблюдение Правил охраны электрических сетей при проведении посевной и уборочной кампаний на полях с использованием сельскохозяйственной техники.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сельскому хозяйству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польский»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одключение и эксплуатацию технологического электрооборудования на объектах общественного питания в соответствии с требованиями заводов-изготовителей и технических нормативных правовых актов по устройству и эксплуатации электроустаново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дошкольного, общего среднего  образования, УЗ «Краснопольская центральная районная больница», организации имеющие объекты общественного питания    </w:t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безопасную эксплуатацию опасных производственных объектов и потенциально опасных объектов (не допускать работников к работе на оборудовании, имеющем неисправности и не прошедшем подтверждение его исправного состояния и безопасной эксплуатации в форме технического освидетельствования и (или) технического диагностирования (в случае эксплуатации оборудования, отработавшего назначенный срок службы).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tabs>
                <w:tab w:val="clear" w:pos="708"/>
                <w:tab w:val="left" w:pos="1469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Надзорная (контрольная) деятельность</w:t>
            </w:r>
          </w:p>
        </w:tc>
      </w:tr>
      <w:tr>
        <w:trPr>
          <w:trHeight w:val="153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 за организацией, периодичностью и своевременностью прохождения работниками предприятий и организаций обязательных медицинских осмотр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rPr/>
            </w:pPr>
            <w:r>
              <w:rPr>
                <w:sz w:val="26"/>
                <w:szCs w:val="26"/>
              </w:rPr>
              <w:t>УЗ «Краснопольский районный  центр гигиены и эпидемиологии»,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раснопольская центральная районная больница»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за созданием и оборудованием в организациях района санитарно-бытовых помещений, комнат для приема пищи в соответствии с нормативными требованиями.</w:t>
            </w:r>
          </w:p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раснопольский районный центр гигиены и эпидемиологии», Краснопольское районное объединение профсоюзов</w:t>
            </w:r>
            <w:r>
              <w:rPr>
                <w:spacing w:val="-4"/>
                <w:sz w:val="26"/>
                <w:szCs w:val="26"/>
              </w:rPr>
              <w:t>*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контроль за обеспечением </w:t>
            </w:r>
            <w:r>
              <w:rPr>
                <w:bCs/>
                <w:kern w:val="2"/>
                <w:sz w:val="26"/>
                <w:szCs w:val="26"/>
              </w:rPr>
              <w:t>работников организаций района средствами индивидуальной защиты, предусмотренными типовыми нормами бесплатной выдачи средств индивидуальной защи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rPr/>
            </w:pPr>
            <w:r>
              <w:rPr>
                <w:sz w:val="26"/>
                <w:szCs w:val="26"/>
              </w:rPr>
              <w:t>УЗ «Краснопольский районный центр гигиены и эпидемиологии»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еспечить контроль за соблюдением требований законодательства о труде и об охране труда в организациях, принимающих студенческие отряд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период деятельности студенческих отря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отдел по образованию, спорту и туризму райисполкома, отдел идеологической работы, культуры и по делам молодежи райисполкома, Кричевский межрайонный отдел Могилевского областного управления Департамента     государственной инспекции труда (далее – Кричевский межрайонный отдел)*, Краснопольское районное объединение  профсоюзов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right="43" w:hanging="0"/>
              <w:jc w:val="both"/>
              <w:rPr/>
            </w:pPr>
            <w:r>
              <w:rPr>
                <w:sz w:val="26"/>
                <w:szCs w:val="26"/>
              </w:rPr>
              <w:t>Районной мобильной группе продолжить оказание практической и методической помощи работникам организаций с посещением ежемесячно не менее 12 объект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мобильная группа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3" w:hanging="0"/>
              <w:jc w:val="both"/>
              <w:rPr/>
            </w:pPr>
            <w:r>
              <w:rPr>
                <w:sz w:val="26"/>
                <w:szCs w:val="26"/>
              </w:rPr>
              <w:t>Обеспечить направление в инспекцию труда информации о фактах              невыполнения организациями рекомендаций мобильной группы по устранению нарушений законодательства об охране тру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 мере выявления фактов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мобильная группа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контроль за своевременностью проведения работодателями аттестации рабочих мест по условиям тру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-40" w:right="-4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равление по труду 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6"/>
                <w:szCs w:val="26"/>
              </w:rPr>
              <w:t>Обеспечить контроль за своевременным прохождением проверки знаний по вопросам охраны труда руководителей и специалистов организаций, расположенных на подведомственной территории и не имеющих вышестоящих органов управления. В случае выявления фактов уклонения от прохождения проверки знаний по вопросам охраны труда, информировать инспекцию тру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45" w:right="2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</w:tabs>
              <w:ind w:left="14"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для проверки знаний по вопросам охраны труда райисполкома</w:t>
            </w:r>
          </w:p>
        </w:tc>
      </w:tr>
      <w:tr>
        <w:trPr>
          <w:trHeight w:val="321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6"/>
                <w:szCs w:val="26"/>
              </w:rPr>
              <w:t>Организовать и  провести районные месячники безопасного труда:</w:t>
            </w:r>
          </w:p>
          <w:p>
            <w:pPr>
              <w:pStyle w:val="Normal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6"/>
                <w:szCs w:val="26"/>
              </w:rPr>
              <w:t>при проведении сельскохозяйственных работ</w:t>
            </w:r>
          </w:p>
          <w:p>
            <w:pPr>
              <w:pStyle w:val="Normal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изациях без ведомственной подчиненности</w:t>
            </w:r>
          </w:p>
          <w:p>
            <w:pPr>
              <w:pStyle w:val="Normal"/>
              <w:jc w:val="both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Управление по сельскому хозяйству, управление по труду,  Кричевский межрайонный отдел, ОАО «Краснопольский»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райисполкома,  управление по труду, Кричевский межрайонный отдел, организации</w:t>
            </w:r>
          </w:p>
        </w:tc>
      </w:tr>
      <w:tr>
        <w:trPr>
          <w:trHeight w:val="286" w:hRule="exac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8" w:hanging="0"/>
              <w:jc w:val="center"/>
              <w:rPr/>
            </w:pPr>
            <w:r>
              <w:rPr>
                <w:b/>
                <w:sz w:val="26"/>
                <w:szCs w:val="26"/>
              </w:rPr>
              <w:t>5. Организационно-практические и профилактические мероприятия</w:t>
            </w:r>
          </w:p>
        </w:tc>
      </w:tr>
      <w:tr>
        <w:trPr>
          <w:trHeight w:val="16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семинаров по охране труда в учреждениях образования для учащихся старших классов (10-11 классы) с целью пропагандистской, информационно-разъяснительной работы с учащимися по вопросам охраны тру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52" w:right="230" w:hanging="0"/>
              <w:jc w:val="center"/>
              <w:rPr/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, спорту и туризму райисполкома, Кричевский межрайонный отдел, Краснопольская районная энергогазинспекция </w:t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овать и провести среди учащихся конкурсы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изобразительного творчества,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сочинений и поделок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6"/>
                <w:szCs w:val="26"/>
              </w:rPr>
              <w:t>в течение    2022 года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у и туризму райисполкома, учреждения образования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6"/>
                <w:szCs w:val="26"/>
              </w:rPr>
              <w:t>Подготовить и направить информационные письма по вопросам производственного травматизма, соблюдения законодательства об охране тру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в течение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межрайонный отдел, управление по труду</w:t>
            </w:r>
          </w:p>
        </w:tc>
      </w:tr>
      <w:tr>
        <w:trPr>
          <w:trHeight w:val="246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right="108" w:hanging="0"/>
              <w:rPr/>
            </w:pPr>
            <w:r>
              <w:rPr>
                <w:sz w:val="26"/>
                <w:szCs w:val="26"/>
              </w:rPr>
              <w:t>Обеспечить проведение районных  Дней охраны труда:</w:t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АО «Краснопольский»</w:t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лесохозяйственное учреждение «Краснопольский лесхоз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022г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труду, управление по сельскому хозяйству, Кричевский межрайонный отдел,   ОАО «Краснопол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ХУ «Краснопольский лесхоз»</w:t>
            </w:r>
          </w:p>
        </w:tc>
      </w:tr>
      <w:tr>
        <w:trPr>
          <w:trHeight w:val="147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right="14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Обеспечить постоянное оказание методической и консультативной помощи организациям по вопросам законодательства о труде и об охране труд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5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ение по труду, управление по сельскому хозяйству,</w:t>
            </w:r>
          </w:p>
          <w:p>
            <w:pPr>
              <w:pStyle w:val="Normal"/>
              <w:spacing w:lineRule="exact" w:line="295"/>
              <w:ind w:right="65" w:hanging="0"/>
              <w:rPr/>
            </w:pPr>
            <w:r>
              <w:rPr>
                <w:spacing w:val="-4"/>
                <w:sz w:val="26"/>
                <w:szCs w:val="26"/>
              </w:rPr>
              <w:t>Кричевский межрайонный отдел,  Краснопольское  районное объединение профсоюзов</w:t>
            </w:r>
          </w:p>
        </w:tc>
      </w:tr>
    </w:tbl>
    <w:p>
      <w:pPr>
        <w:pStyle w:val="Normal"/>
        <w:spacing w:lineRule="exact" w:line="280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>* С их согласия</w:t>
      </w:r>
    </w:p>
    <w:p>
      <w:pPr>
        <w:pStyle w:val="Normal"/>
        <w:spacing w:lineRule="exact" w:line="280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left="284" w:firstLine="708"/>
        <w:jc w:val="both"/>
        <w:rPr/>
      </w:pPr>
      <w:r>
        <w:rPr>
          <w:sz w:val="30"/>
          <w:szCs w:val="30"/>
        </w:rPr>
        <w:t xml:space="preserve">Исполнители мероприятий несут персональную ответственность за своевременное и полное их выполнение. О выполнении Комплекса мер информировать управление по труду, занятости и социальной защите райисполкома  в </w:t>
      </w:r>
      <w:r>
        <w:rPr>
          <w:b/>
          <w:sz w:val="30"/>
          <w:szCs w:val="30"/>
        </w:rPr>
        <w:t xml:space="preserve">срок до 05.04.2022, 05.07.2022, 05.10.2022 и 05.01.2023. </w:t>
      </w:r>
    </w:p>
    <w:p>
      <w:pPr>
        <w:pStyle w:val="Style18"/>
        <w:ind w:lef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д выполнения мероприятий комплекса мер ежеквартально рассматривать на заседаниях комиссии по профилактике производственного травматизма и профессиональной заболеваемости при Краснопольском райисполкоме.</w:t>
      </w:r>
    </w:p>
    <w:p>
      <w:pPr>
        <w:pStyle w:val="Style18"/>
        <w:ind w:left="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ind w:hanging="300"/>
    </w:pPr>
    <w:rPr>
      <w:rFonts w:eastAsia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5:00Z</dcterms:created>
  <dc:creator>Г</dc:creator>
  <dc:description/>
  <cp:keywords/>
  <dc:language>en-US</dc:language>
  <cp:lastModifiedBy>Пользователь Windows</cp:lastModifiedBy>
  <cp:lastPrinted>2022-01-12T14:08:00Z</cp:lastPrinted>
  <dcterms:modified xsi:type="dcterms:W3CDTF">2022-01-12T11:12:00Z</dcterms:modified>
  <cp:revision>731</cp:revision>
  <dc:subject/>
  <dc:title/>
</cp:coreProperties>
</file>