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1134"/>
        <w:gridCol w:w="567"/>
        <w:gridCol w:w="2127"/>
        <w:gridCol w:w="992"/>
        <w:gridCol w:w="4195"/>
      </w:tblGrid>
      <w:tr>
        <w:trPr>
          <w:trHeight w:val="2275" w:hRule="atLeast"/>
          <w:cantSplit w:val="true"/>
        </w:trPr>
        <w:tc>
          <w:tcPr>
            <w:tcW w:w="439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ЭПАРТАМЕНТ ДЗЯРЖАЎНАЙ ІНСПЕКЦЫІ ПРАЦЫ МІНІСТЭРСТВА ПРАЦЫ І САЦЫЯЛЬНАЙ АБАРОНЫ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РЭСПУБЛІКІ БЕЛАРУС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eastAsia="ru-RU"/>
              </w:rPr>
              <w:t>Магілёўскае абласное ўпраўлен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 w:eastAsia="ru-RU"/>
              </w:rPr>
            </w:pPr>
            <w:r>
              <w:rPr>
                <w:sz w:val="16"/>
                <w:szCs w:val="16"/>
                <w:lang w:val="be-BY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вул. Дзяржынскага, 7, 212030, г. Магілёў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эл./ф. (0222) 63-77-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lang w:val="be-BY"/>
              </w:rPr>
              <w:t>ДЕПАРТАМЕНТ ГОСУДАРСТВЕННОЙ ИНСПЕКЦИИ ТРУДА МИНИСТЕРСТВА ТРУДА И СОЦИАЛЬНОЙ ЗАЩИТЫ РЕСПУБЛИКИ БЕЛАРУСЬ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Могилёвское областное управление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ул. Дзержинского, 7, 212030, г. Могилёв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be-BY"/>
              </w:rPr>
              <w:t>тел./ф. (0222) 63-77-49</w:t>
            </w:r>
          </w:p>
        </w:tc>
      </w:tr>
      <w:tr>
        <w:trPr>
          <w:trHeight w:val="211" w:hRule="atLeast"/>
          <w:cantSplit w:val="true"/>
        </w:trPr>
        <w:tc>
          <w:tcPr>
            <w:tcW w:w="43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5187" w:type="dxa"/>
            <w:gridSpan w:val="2"/>
            <w:vMerge w:val="restart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pacing w:val="20"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pacing w:val="2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5187" w:type="dxa"/>
            <w:gridSpan w:val="2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gridSpan w:val="2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exact" w:line="280"/>
        <w:ind w:left="5103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Могилевский областной</w:t>
      </w:r>
    </w:p>
    <w:p>
      <w:pPr>
        <w:pStyle w:val="Normal"/>
        <w:spacing w:lineRule="exact" w:line="280"/>
        <w:ind w:left="5103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hd w:fill="FFFFFF" w:val="clear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О безопасном производстве</w:t>
      </w:r>
    </w:p>
    <w:p>
      <w:pPr>
        <w:pStyle w:val="Normal"/>
        <w:shd w:fill="FFFFFF" w:val="clear"/>
        <w:spacing w:lineRule="exact" w:line="280"/>
        <w:jc w:val="both"/>
        <w:rPr>
          <w:bCs/>
          <w:kern w:val="2"/>
          <w:sz w:val="30"/>
          <w:szCs w:val="30"/>
        </w:rPr>
      </w:pPr>
      <w:r>
        <w:rPr>
          <w:color w:val="000000"/>
          <w:sz w:val="30"/>
          <w:szCs w:val="30"/>
        </w:rPr>
        <w:t>шиномонтажных работ</w:t>
      </w:r>
      <w:r>
        <w:rPr>
          <w:bCs/>
          <w:kern w:val="2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280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</w:r>
    </w:p>
    <w:p>
      <w:pPr>
        <w:pStyle w:val="Style12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bCs/>
          <w:kern w:val="2"/>
          <w:sz w:val="30"/>
          <w:szCs w:val="30"/>
        </w:rPr>
        <w:t xml:space="preserve">Могилевское областное управление Департамента государственной инспекции труда Министерства труда и социальной защиты Республики Беларусь сообщает, что </w:t>
      </w:r>
      <w:r>
        <w:rPr>
          <w:color w:val="000000"/>
          <w:sz w:val="30"/>
          <w:szCs w:val="30"/>
        </w:rPr>
        <w:t xml:space="preserve">при выполнении шиномонтажных работ (снятие, установка, ремонт и подкачка колес транспортных средств) в организациях Могилевской области </w:t>
      </w:r>
      <w:r>
        <w:rPr>
          <w:bCs/>
          <w:kern w:val="2"/>
          <w:sz w:val="30"/>
          <w:szCs w:val="30"/>
        </w:rPr>
        <w:t>в</w:t>
      </w:r>
      <w:r>
        <w:rPr>
          <w:color w:val="000000"/>
          <w:sz w:val="30"/>
          <w:szCs w:val="30"/>
        </w:rPr>
        <w:t xml:space="preserve"> 2021 году 1 работник погиб и 1 получил тяжелые производственные травмы. В истекшем периоде 2022 года уже зарегистрирован 1 несчастный случай со смертельным исходом  и 2, приведших к тяжелым производственным травмам, при выполнении указанных работ.</w:t>
      </w:r>
    </w:p>
    <w:p>
      <w:pPr>
        <w:pStyle w:val="Style12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нализ обстоятельств и причин происшедших несчастных случаев указывает на то, что в большинстве из них при производстве шиномонтажных работ со стороны нанимателей и работников не обеспечивалось, а зачастую и игнорировалось соблюдение технологических процессов, соответствие производственного оборудования, рабочих мест требованиям нормативных правовых актов, а также требований безопасности, изложенных в локальных правовых актах.</w:t>
      </w:r>
    </w:p>
    <w:p>
      <w:pPr>
        <w:pStyle w:val="Default"/>
        <w:keepLines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10.12.2021 в ОАО «ЖорновкаАгро» потерпевший (тракторист-машинист сельскохозяйственного производства) совместно с электрогазосварщиком осуществляли демонтаж колеса с левой ступицы  погрузчика. Электрогазосварщик открутил гайки, крепящие колесо к ступице, а потерпевший при помощи лома осуществлял демонтаж, в этот момент произошел взрыв колеса, и потерпевшего ударило находящимся под давлением в шине воздухом, в результате чего он был тяжело травмирован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ичинами несчастного случая определ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>нарушение потерпевшим требований локального правового акта по охране труда, выразившееся в выполнении работ по снятию колеса со ступицы погрузчика, без полного спуска воздуха из шины;</w:t>
      </w:r>
    </w:p>
    <w:p>
      <w:pPr>
        <w:pStyle w:val="Style12"/>
        <w:spacing w:before="0" w:after="0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допуск электрогазосварщика к выполнению работ по снятию колеса </w:t>
      </w:r>
      <w:r>
        <w:rPr>
          <w:sz w:val="30"/>
          <w:szCs w:val="30"/>
        </w:rPr>
        <w:t>со ступицы погрузчика</w:t>
      </w:r>
      <w:r>
        <w:rPr>
          <w:sz w:val="30"/>
          <w:szCs w:val="30"/>
          <w:shd w:fill="FFFFFF" w:val="clear"/>
        </w:rPr>
        <w:t xml:space="preserve"> без соответствующей профессии и квалификации, без прохождения  обучения, инструктажа и проверки знаний по вопросам охраны труда по профессии слесарь по ремонту сельскохозяйственных машин и оборудования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30"/>
          <w:szCs w:val="30"/>
        </w:rPr>
        <w:t>09.01.2022 зарегистрирован несчастный случай, приведший к тяжелой производственной травме, происшедший с водителем автомобиля филиала</w:t>
      </w:r>
      <w:r>
        <w:rPr>
          <w:bCs/>
          <w:sz w:val="30"/>
          <w:szCs w:val="30"/>
        </w:rPr>
        <w:t xml:space="preserve"> Дорожное ремонтно-строительное управление № 127 коммунального унитарного предприятия по проектированию, ремонту и строительству дорог «Могилевоблдорстрой».</w:t>
      </w:r>
    </w:p>
    <w:p>
      <w:pPr>
        <w:pStyle w:val="Style1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терпевший осуществлял демонтаж колеса, для чего ослабил гайки наружного колеса и стал ждать когда упадет давление во внутреннем колесе, после чего стал сбивать прижимы наружного колеса металлическим ломом и в этот момент наружное колесо ударило его и откинуло в сторону. В результате удара потерпевший был тяжело травмирован.</w:t>
      </w:r>
    </w:p>
    <w:p>
      <w:pPr>
        <w:pStyle w:val="Style1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чиной данного несчастного случая явилось нарушение  потерпевшим требований локального правового акта по охране труда, выразившееся в том, что перед отворачиванием гаек крепления для снятия бездискового колеса со ступицы он не полностью выпустил воздух из шин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5.03.2022 водитель автомобиля Дорожно-эксплуатационного управления № 79 Республиканского унитарного предприятия автомобильных дорог «Могилевавтодор», находясь около стоящего в ремонтной мастерской закрепленного за ним автомобиля, был смертельно травмирован в результате срыва со ступицы и вылета заднего наружного левого колеса автомобиля. Проводится автотехническая экспертиза и специальное расследовани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этот же день </w:t>
      </w:r>
      <w:r>
        <w:rPr>
          <w:bCs/>
          <w:color w:val="242424"/>
          <w:sz w:val="30"/>
          <w:szCs w:val="30"/>
          <w:shd w:fill="FFFFFF" w:val="clear"/>
        </w:rPr>
        <w:t>в ремонтной мастерской</w:t>
      </w:r>
      <w:r>
        <w:rPr>
          <w:sz w:val="30"/>
          <w:szCs w:val="30"/>
        </w:rPr>
        <w:t xml:space="preserve"> при проведении работ по снятию колес с автомобиля произошел разрыв сборного диска колеса со стороны установки стопорного кольца, в результате чего был  смертельно травмирован слесарь-ремонтник </w:t>
      </w:r>
      <w:r>
        <w:rPr>
          <w:bCs/>
          <w:color w:val="242424"/>
          <w:sz w:val="30"/>
          <w:szCs w:val="30"/>
          <w:shd w:fill="FFFFFF" w:val="clear"/>
        </w:rPr>
        <w:t>Глусского унитарного коммунального предприятия «Жил</w:t>
      </w:r>
      <w:r>
        <w:rPr>
          <w:bCs/>
          <w:sz w:val="30"/>
          <w:szCs w:val="30"/>
          <w:shd w:fill="FFFFFF" w:val="clear"/>
        </w:rPr>
        <w:t>комхоз»</w:t>
      </w:r>
      <w:r>
        <w:rPr>
          <w:sz w:val="30"/>
          <w:szCs w:val="30"/>
        </w:rPr>
        <w:t>. Специальное расследование не завершено.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обходимо напомнить, что требования </w:t>
      </w:r>
      <w:r>
        <w:rPr>
          <w:rStyle w:val="Wordwrapper"/>
          <w:sz w:val="30"/>
          <w:szCs w:val="30"/>
          <w:shd w:fill="FFFFFF" w:val="clear"/>
        </w:rPr>
        <w:t>по охране труда при эксплуатации автомобильного и городского электрического транспорта, в том числе производстве шиномонтажных работ, определены Межотраслевыми правилами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rStyle w:val="Wordwrapper"/>
          <w:sz w:val="30"/>
          <w:szCs w:val="30"/>
          <w:shd w:fill="FFFFFF" w:val="clear"/>
        </w:rPr>
        <w:t xml:space="preserve">по охране труда при эксплуатации автомобильного и городского электрического транспорта, утвержденными постановлением </w:t>
      </w:r>
      <w:r>
        <w:rPr>
          <w:rStyle w:val="Wordwrapper"/>
          <w:sz w:val="30"/>
          <w:szCs w:val="30"/>
        </w:rPr>
        <w:t>Министерства труда и социальной защиты Республики Беларусь и Министерства транспорта и коммуникаций Республики Беларусь от 0</w:t>
      </w:r>
      <w:r>
        <w:rPr>
          <w:rStyle w:val="Hnormal"/>
          <w:sz w:val="30"/>
          <w:szCs w:val="30"/>
        </w:rPr>
        <w:t>4.12.2008 № 180/128 (далее – Правила).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Так, определено, что монтажные и демонтажные работы с шинами выполняются только в шиномонтажном или ином приспособленном для этих работ помещении с применением специального оборудования, приспособлений и инструмента, а также специальных ограждений, обеспечивающих безопасность работающих.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Перед монтажом шины проверяется исправность и чистота обода колеса, его бортового и замочного колец, а также шины.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После монтажа шины на обод колеса необходимо проверить положение вентиля и посадку бортов покрышки на полки обода колеса.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Установка замочного кольца на колесо должна выполняться только с помощью специальной монтажной лопатки.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Замочное кольцо колеса при монтаже шины на обод колеса должно полностью входить в выемку обода колеса всей внутренней поверхностью.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При проведении шиномонтажных работ необходимо следить за тем, чтобы обозначения одинарных шин и наружных шин сдвоенных колес находились на наружной стороне транспортного средства, а обозначения внутренних шин - на внутренней стороне транспортного средства.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При установке сдвоенных колес на ось транспортного средства необходимо совместить окна дисков обоих колес для обеспечения возможности подхода к вентилю шины внутреннего колеса при замере или подкачке воздуха в шину без снятия наружного колеса.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Демонтаж шины выполняется на специальном стенде или с помощью специального съемного устройства.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При выполнении шиномонтажных работ не допускается: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демонтаж с обода колеса шины, находящейся под давлением;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снятие с транспортного средства колеса с разборным ободом в случае, когда шина находится под давлением;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выбивать обод колеса кувалдой (молотком);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при накачивании шины воздухом исправлять ее положение на ободе постукиванием;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монтировать шину на обод (диск) колеса, не соответствующий размеру шины;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во время накачивания шины ударять по замочному кольцу колеса молотком или кувалдой;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накачивать шину свыше установленной организацией-изготовителем нормы давления шины;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применять при монтаже шины замочные и бортовые кольца колеса, не соответствующие данной модели колеса;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заменять золотники на колесе различного рода заглушками;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накачивать шину на разборном ободе колеса с болтовыми соединениями, не убедившись, что все гайки затянуты одинаково.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Колеса и шины необходимо катить, придерживая их от падения. Работы по снятию, перемещению и установке колес массой более 20 кг должны выполняться при помощи специально предназначенного для этого устройства.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Накачивание шин в сборе с ободом колеса производится в специальном металлическом ограждении, способном защищать работающих от ударов съемными деталями обода колеса при самопроизвольном демонтаже.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Накачивание шин с разборным ободом колеса необходимо осуществлять в два этапа: вначале довести до давления 0,05 МПа (0,5 кгс/кв.см) с проверкой положения замочного кольца колеса, а затем - до нормативного давления, установленного организацией-изготовителем.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В случае обнаружения неправильного положения замочного кольца колеса необходимо выпустить воздух из накачиваемой шины, исправить положение кольца колеса, а затем снова повторить в два этапа: вначале довести до давления 0,05 МПа (0,5 кгс/кв.см) с проверкой положения замочного кольца колеса, а затем - до нормативного давления, установленного организацией-изготовителем.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Накачивание шин без демонтажа проводится, если давление воздуха в них снизилось не более чем на 40% от нормативного давления, установленного организацией-изготовителем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На основании изложенного и в целях недопущения несчастных случаев при проведении шиномонтажных работ необходимо потребовать от руководителей организаций, расположенных на подведомственной территории, эксплуатирующих механические транспортные средства и выполняющих шиномонтажные работы:</w:t>
      </w:r>
    </w:p>
    <w:p>
      <w:pPr>
        <w:pStyle w:val="Style12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ьзуя представленную информацию, провести внеплановый инструктаж и внеочередную проверку знаний по вопросам охраны труда с работниками, занятыми эксплуатацией, ремонтом и техническим обслуживанием автомобилей и автотракторной техники на пневматическом ходу, в том числе, выполняющими шиномонтажные работы;</w:t>
      </w:r>
    </w:p>
    <w:p>
      <w:pPr>
        <w:pStyle w:val="Style12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анализировать причины несчастных случаев на производстве, происшедших при выполнении шиномонтажных работ, и выработать дополнительные меры по их профилактике;</w:t>
      </w:r>
    </w:p>
    <w:p>
      <w:pPr>
        <w:pStyle w:val="Style12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допускать к выполнению шиномонтажных работ работников, не имеющих соответствующей квалификации, не прошедших обучение, инструктаж и проверку знаний по вопросам охраны труда;</w:t>
      </w:r>
    </w:p>
    <w:p>
      <w:pPr>
        <w:pStyle w:val="Style12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онтаж и демонтаж шин проводить только при помощи предназначенных для этого устройств, оборудования, приспособлений и инструмента, обеспечивающих безопасность работающих;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организовать работу в соответствии с Правилами, обеспечив контроль за соблюдением изложенных в них требований;</w:t>
      </w:r>
    </w:p>
    <w:p>
      <w:pPr>
        <w:pStyle w:val="Style12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все виды шиномонтажных работ разработать технологическую документацию (технологические карты) с отражением в ней требований безопасности;</w:t>
      </w:r>
    </w:p>
    <w:p>
      <w:pPr>
        <w:pStyle w:val="Style12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выполнении шиномонтажных работ не допускать:</w:t>
      </w:r>
    </w:p>
    <w:p>
      <w:pPr>
        <w:pStyle w:val="Style12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монтаж с обода колеса шины, находящейся под давлением;</w:t>
      </w:r>
    </w:p>
    <w:p>
      <w:pPr>
        <w:pStyle w:val="Style12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нятие с транспортного средства колеса с разборным ободом в случае, когда шина находится под давлением;</w:t>
      </w:r>
    </w:p>
    <w:p>
      <w:pPr>
        <w:pStyle w:val="Style12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бивание обода колеса кувалдой (молотком);</w:t>
      </w:r>
    </w:p>
    <w:p>
      <w:pPr>
        <w:pStyle w:val="Style12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онтаж шины на обод (диск) колеса, не соответствующий размеру шины;</w:t>
      </w:r>
    </w:p>
    <w:p>
      <w:pPr>
        <w:pStyle w:val="Style12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даров по замочному кольцу колеса молотком или кувалдой во время накачивания шины;</w:t>
      </w:r>
    </w:p>
    <w:p>
      <w:pPr>
        <w:pStyle w:val="Style12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качивание шины свыше установленной организацией-изготовителем нормы ее давления;</w:t>
      </w:r>
    </w:p>
    <w:p>
      <w:pPr>
        <w:pStyle w:val="Style12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менение при монтаже шины замочных и бортовых колец, не соответствующих данной модели колеса, а также имеющих коррозию и сквозное повреждение в ободе диска колеса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мерах, принятых по настоящему информационному письму, прошу информировать Могилевское областное управление Департамента государственной инспекции труда Министерства труда и социальной защиты Республики Беларусь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Начальник управления</w:t>
        <w:tab/>
        <w:t>С.А. Жигу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Реквизит не заполняется, дата и регистрационный индекс представляются в РКК, прикрепленный к СЭ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1 Малахов 8(0222)629803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caps/>
      <w:sz w:val="28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2"/>
    </w:rPr>
  </w:style>
  <w:style w:type="character" w:styleId="Style6">
    <w:name w:val="Основной текст Знак"/>
    <w:qFormat/>
    <w:rPr>
      <w:b/>
      <w:sz w:val="28"/>
      <w:lang w:val="be-BY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pacing w:val="20"/>
      <w:sz w:val="23"/>
      <w:szCs w:val="23"/>
      <w:shd w:fill="FFFFFF" w:val="clear"/>
    </w:rPr>
  </w:style>
  <w:style w:type="character" w:styleId="20pt">
    <w:name w:val="Основной текст (2) + Интервал 0 pt"/>
    <w:qFormat/>
    <w:rPr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Wordwrapper">
    <w:name w:val="word-wrapper"/>
    <w:basedOn w:val="Style5"/>
    <w:qFormat/>
    <w:rPr/>
  </w:style>
  <w:style w:type="character" w:styleId="Hnormal">
    <w:name w:val="h-normal"/>
    <w:basedOn w:val="Style5"/>
    <w:qFormat/>
    <w:rPr/>
  </w:style>
  <w:style w:type="character" w:styleId="Fakenonbreakingspace">
    <w:name w:val="fake-non-breaking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720" w:after="600"/>
    </w:pPr>
    <w:rPr>
      <w:spacing w:val="20"/>
      <w:sz w:val="23"/>
      <w:szCs w:val="23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30:00Z</dcterms:created>
  <dc:creator>User</dc:creator>
  <dc:description/>
  <dc:language>en-US</dc:language>
  <cp:lastModifiedBy>uliana2</cp:lastModifiedBy>
  <cp:lastPrinted>2022-04-05T09:37:00Z</cp:lastPrinted>
  <dcterms:modified xsi:type="dcterms:W3CDTF">2022-04-27T13:30:00Z</dcterms:modified>
  <cp:revision>2</cp:revision>
  <dc:subject/>
  <dc:title/>
</cp:coreProperties>
</file>