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Требования безопасности к системам отопления, вентиляции и кондиционирования</w:t>
      </w:r>
    </w:p>
    <w:p>
      <w:pPr>
        <w:pStyle w:val="Style15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истемам отопления, вентиляции и кондиционирования установлены </w:t>
      </w:r>
      <w:r>
        <w:rPr>
          <w:rFonts w:cs="Times New Roman" w:ascii="Times New Roman" w:hAnsi="Times New Roman"/>
          <w:bCs/>
          <w:sz w:val="24"/>
          <w:szCs w:val="24"/>
        </w:rPr>
        <w:t>Правилами по охране труда, утвержденными постановлением Министерства труда и социальной защиты Республики Беларусь от 01.07.2021 № 53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опления, вентиляции и кондиционирования зданий, сооружений и помещений должны обеспечивать в них температуру, влажность и скорость движения воздуха в соответствии с требованиями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. В зданиях, сооружениях и помещениях следует предусмотреть естественную и (или) механическую системы вентиляции в соответствии с характером производства (оказываемых услуг). Попадание воздушного потока системы вентиляции из загрязненной зоны в чистую зону не допуск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ые системы должны находиться в исправном состоянии и чистоте. На все действующие и вновь принимаемые в эксплуатацию вентиляционные установки обязательно наличие паспортов. Определение эффективности работы вентиляционных установок необходимо проводить не реже одного раза в 3 года.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, отопления и кондиционирования воздуха и подтверждается лабораторным контроле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, техническое обслуживание, ремонт, испытание и регулировка систем отопления, вентиляции, кондиционирования воздуха осуществляются в соответствии с локальными правовыми актами, разработанными в организации на основании требований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, эксплуатационных документов, проектной документацией, с указанием сроков чистки воздуховодов, вентиляционных установок, пылеочистных и газоочистных устройств, а также сроков проведения планово-предупредительного ремонт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их процессов должны быть проведены измерения показателей микроклимата помещений и соответствующая наладка и регулировка систем вентиляции и кондиционирования воздуха. Контрольно-измерительные приборы, регулирующая и запорная арматура систем отопления, вентиляции, кондиционирования воздуха устанавливаются в местах, легко доступных для обслуживания. Складировать различные материалы, оборудование в вентиляционных камерах не допуск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5:00Z</dcterms:created>
  <dc:creator>Токаревская Светлана Викторовна</dc:creator>
  <dc:description/>
  <cp:keywords/>
  <dc:language>en-US</dc:language>
  <cp:lastModifiedBy>itex</cp:lastModifiedBy>
  <cp:lastPrinted>2022-03-16T09:39:00Z</cp:lastPrinted>
  <dcterms:modified xsi:type="dcterms:W3CDTF">2022-03-24T06:49:00Z</dcterms:modified>
  <cp:revision>7</cp:revision>
  <dc:subject/>
  <dc:title>[Адресат]</dc:title>
</cp:coreProperties>
</file>