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ребования по охране труда при эксплуатации оборудования по удалению навоза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эксплуатации оборудования по удалению навоза установлены Правилами по охране труда при производстве продукции животноводства, утвержденных постановлением Министерства сельского хозяйства и продовольствия Республики Беларусь от 28.12.2007   № 89.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служиванию машин и оборудования по удалению, обработке и хранению навоза допускаются работники, прошедшие медицинское освидетельствование, специальное теоретическое и практическое обучение и имеющие соответствующие удостоверения на право эксплуатации машин и оборудования.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езопасности работающих при эксплуатации, обслуживании и ремонте транспортеров необходимо выполнять следующие требования: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изводить очистку, натяжение цепи, крепежные работы и смазку во время работы транспортера;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ить производить натяжение цепи навозоудаляющего транспортера приспособлениями, не указанными в руководстве по эксплуатации;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эксплуатировать транспортер со снятым ограждением привода и натяжных устройств;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ановиться на цепи и звездочки транспортера.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оротные звездочки скребковых конвейеров должны иметь устройство для самоочистки и легкооткрывающиеся сетчатые ограждения, предохраняющие людей и животных от травмирования. Скребковые, ленточные транспортеры и люки для сброса навоза, помета должны ограждаться защитными решетками. Проем наклонного транспортера в холодное время года закрывается щитом или фартуком из тяжелой ткани.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ск транспортера в работу осуществляется работником, ответственным за его эксплуатацию, с подачей условного сигнала и при отсутствии на транспортере посторонних предметов, животных. Для пуска и остановки навозоуборочного транспортера или дельта-скрепера необходимо в противоположных частях помещения оборудовать дистанционное управление с дублирующими кнопками. Приямки навозных конвейеров в местах сопряжения горизонтальной и наклонной ветвей должны иметь ограждения и устройство автоматической очистки скребков в процессе перегрузки.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раз в год перед началом выгрузки навоза из подпольного навозохранилища необходимо проверить состояние канатов скреперной установки и результаты записать в ее паспорт. Электроаппаратура, установленная на открытой площадке, должна быть надежно закрыта кожухами и щитками, предохраняющими от попадания на нее снега и дождя.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ехническом обслуживании наклонного транспортера запрещается нахождение на нем людей. Для этих целей должна применяться лестница. Запрещается при работающем транспортере впускать в помещение и выпускать из него животных.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ремонт транспортеров производятся только после отключения их от электросети, полной остановки и принятия мер, предотвращающих случайный пуск. В электрической схеме машин должна быть предусмотрена защита от перегрузок и короткого замыкания. В случае перегрузки по технологическим причинам устанавливается защита от перегрузки, обеспечивающая автоматическую разгрузку или отключение.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  <w:t>Главный государственный инспектор</w:t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  <w:t xml:space="preserve">Кричевского межрайонного отдела </w:t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  <w:t xml:space="preserve">Могилевского областного управления                                    </w:t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  <w:t>Департамента государственной инспекции труда                                                    А.А. Шлынов</w:t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01" w:hanging="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Основной текст с отступом Знак"/>
    <w:qFormat/>
    <w:rPr>
      <w:sz w:val="28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30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8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06:00Z</dcterms:created>
  <dc:creator>Токаревская Светлана Викторовна</dc:creator>
  <dc:description/>
  <cp:keywords/>
  <dc:language>en-US</dc:language>
  <cp:lastModifiedBy>itex</cp:lastModifiedBy>
  <cp:lastPrinted>2022-03-16T09:40:00Z</cp:lastPrinted>
  <dcterms:modified xsi:type="dcterms:W3CDTF">2022-03-24T06:49:00Z</dcterms:modified>
  <cp:revision>6</cp:revision>
  <dc:subject/>
  <dc:title>[Адресат]</dc:title>
</cp:coreProperties>
</file>