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опасность при производстве строительных работ в зимне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нормативным правовым актом, устанавливающим требования по охране труда при выполнении строительных работ, являются Правила по охране труда при выполнении строительных работ, утвержденные постановлением Министерства труда и социальной защиты Республики Беларусь и Министерства архитектуры и строительства Республики Беларусь от 31.05.2019 № 24/33 (далее – Правила № 24/3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по охране труда, содержащиеся в Правилах № 24/33, направлены на обеспечение здоровых и безопасных условий труда работающих, занятых выполнением строительных работ, и распространяются на работодателей независимо от их организационно-правовых форм и форм собственности, осуществляющих строительную деятельность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дный период года - промежуток времени, характеризуемый среднесуточной температурой наружного воздуха равной +10 °C и ниже. При этом, среднесуточная температура наружного воздуха - средняя величина температуры наружного воздуха, измеренная в определенные часы суток, через одинаковые интервалы времени, которая принимается по данным метеорологиче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лительной работе в условиях пониженных температур воздуха может быть нарушен тепловой баланс всего организма или отдельных конечностей, кожи и легких. В результате при продолжительной работе не только понижается производительность труда, но и повышается вероятность  наступления несчастного случая на производстве, в том числе обмор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охраны труда при выполнении работ при пониженных температурах на строительном объекте работодатель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ть дополнительные средства индивидуальной защиты для защиты от пониженных температур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овить работникам дополнительные специальные перерывы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ить работникам наличие санитарно-бытовых помещений для обогре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еспечения работников средствами индивидуальной защиты установлен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.12.2008 № 20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ющие по гражданско-правовым договорам обеспечиваются средствами индивидуальной защиты в соответствии с данным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ные средства индивидуальной защиты от пониженных температур, предусмотренные типовыми нормами в холодный период года, с наступлением теплого периода года сдаются для организованного хран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выполняющим работы на открытом воздухе или в закрытых необогреваемых помещениях в холодный период года, а также отдельные виды работ, наряду с перерывом для отдыха и питания предоставляются дополнительные специальные перерывы в течение рабочего дня, включаемые в рабочее время (перерывы для обогревания, отдыха на погрузочно-разгрузочных и других работах). Виды этих работ, продолжительность и порядок предоставления таких перерывов определяются правилами внутреннего трудового распорядка и (или) коллективным договором. При этом необходимо учитывать, что чем ниже температура в зимнее время, тем чаще работникам должны предоставляться дополнительные переры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казанных работников наниматель обязан устанавливать режим работы, исключающий причинение вреда их жизни и здоровью при сильном мороз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ми оборудуются санитарно-бытовые помещения, в том числе и помещения для обогрева, оснащенные необходимыми устройствами и сред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строительных работ подготовка к эксплуатации санитарно-бытовых помещений и устройств для работающих на строительной площадке должна быть закончена до начала основных строительно-монтажных рабо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и, подъемы, проходы и проезды на строительной площадке должны своевременно очищаться от снега и льда с проведением противогололед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мки, разработанные в зимнее время, при наступлении оттепели должны быть осмотрены и приняты меры по обеспечению устойчивости откосов или креплений. Валуны и камни, а также отслоения грунта, обнаруженные на откосах, должны быть удалены. В зимнее время выемку грунта лопатами допускается осуществлять только после его отогревания. При этом приближение источника тепла к кабелям допускается не менее чем на 0,1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илы и лестницы лесов и подмостей необходимо периодически в процессе работы очищать от снега и наледи и при необходимости посыпать пес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 высоте на открытом воздухе, выполняемые непосредственно с конструкций, перекрытий, оборудования и тому подобного, при изменении погодных условий с ухудшением видимости, при гололеде, сильном ветре, снегопаде прекращаются и работники выводятся с рабочего места.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ind w:right="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ind w:right="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чевского межрайонного отдел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ого областного управления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государственной</w:t>
      </w:r>
    </w:p>
    <w:p>
      <w:pPr>
        <w:pStyle w:val="Normal"/>
        <w:shd w:fill="FFFFFF" w:val="clear"/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спекции труда</w:t>
        <w:tab/>
        <w:tab/>
        <w:tab/>
        <w:tab/>
        <w:tab/>
        <w:tab/>
        <w:tab/>
        <w:tab/>
        <w:t xml:space="preserve">С.Н. Горба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Hconsdtnormal">
    <w:name w:val="h-consdtnormal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6" w:firstLine="566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consdtnormal">
    <w:name w:val="p-consdt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6" w:right="216" w:firstLine="566"/>
      <w:jc w:val="both"/>
    </w:pPr>
    <w:rPr>
      <w:rFonts w:ascii="Times New Roman" w:hAnsi="Times New Roman" w:eastAsia="Times New Roman" w:cs="Times New Roman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7:00Z</dcterms:created>
  <dc:creator>Пользователь</dc:creator>
  <dc:description/>
  <dc:language>en-US</dc:language>
  <cp:lastModifiedBy>uliana2</cp:lastModifiedBy>
  <cp:lastPrinted>2021-03-04T11:50:00Z</cp:lastPrinted>
  <dcterms:modified xsi:type="dcterms:W3CDTF">2021-03-09T09:07:00Z</dcterms:modified>
  <cp:revision>2</cp:revision>
  <dc:subject/>
  <dc:title/>
</cp:coreProperties>
</file>