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, внесенных в Постановление Министерства труда и социальной защиты Республики Беларусь и Министерства здравоохранения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 работающих на предмет нахождения в состоянии алкогольного, наркотического или токсического опьян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нистерства труда и социальной защиты Республики Беларусь и Министерства здравоохранения Республики Беларусь от 30 апреля 2020 г. № 45/47 внесены изменения в Постановление Министерства труда и социальной защиты Республики Беларусь и Министерства здравоохранения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 работающих на предмет нахождения в состоянии алкогольного, наркотического или токсического опья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еречень работ (профессий рабочих), при выполнении которых требуются предсменный (перед началом работы, смены) медицинский осмотр либо освидетельствование работников на предмет нахождения в состоянии алкогольного опьянения, состоянии, вызванном потреблением наркотических средств, психотропных веществ, их аналогов, токсических веществ (далее - Перечен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полнен девятью новыми видами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1.14. по строповке грузов с применением кранов мостовых, козловых, башенных и портальных </w:t>
      </w:r>
      <w:r>
        <w:rPr>
          <w:rFonts w:cs="Times New Roman" w:ascii="Times New Roman" w:hAnsi="Times New Roman"/>
          <w:i/>
          <w:color w:val="202124"/>
          <w:spacing w:val="2"/>
          <w:sz w:val="28"/>
          <w:szCs w:val="28"/>
          <w:shd w:fill="FFFFFF" w:val="clear"/>
        </w:rPr>
        <w:t>(данный пункт перешел от стропальщиков из перечня профессий. Теперь предсменный медосмотр и освидетельствование будут проходить все работники,  задействованные в данном виде работ)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1.16. по эксплуатации и проведению текущего ремонта бортовых средств объективного контроля и наземных средств обработки объективного контроля авиацио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1.17. по диспетчерскому обеспечению полетов и перелетов, осуществляемые аэродромным диспетчерским (авиационно-диспетчерским) пун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1.18. непосредственно связанные с организацией и руководством стажировки и практики специалистов управления воздушным движением службы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1.19. по планированию воздуш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1.20. по управлению воздушным движением с закрепленного места диспетчерского пункта «Руление» от начала буксировки воздушного судна или запроса экипажа на запуск двигателей до предварительного старта, а при прилете – от момента освобождения воздушным судном взлетно-посадочной полосы до места его стоя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1.21. по управлению воздушным движением и поддержанию упорядоченного самолетопотока в выделенном воздушном пространстве в соответствии с утвержденной технологией с одного из диспетчерских пунктов: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диспетчерского пункта руления; стартового диспетчерского пункта; посадочного диспетчерского пункта; диспетчерского пункта аэродрома;          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диспетчерского пункта гражданской авиации; диспетчерского пункта 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                            </w:t>
      </w:r>
    </w:p>
    <w:p>
      <w:pPr>
        <w:pStyle w:val="Normal"/>
        <w:spacing w:lineRule="auto" w:line="240" w:before="0" w:after="0"/>
        <w:ind w:right="-1134" w:hanging="1134"/>
        <w:jc w:val="both"/>
        <w:rPr/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гражданской авиации местных воздушных линий; диспетчерского пункта    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подхода; районного диспетчерского пункта; районного центра;    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районного диспетчерского центра; местного диспетчерского пункта;  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диспетчерского центра полетно-информационного обслуживания; 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командного диспетчерского пун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1.22. по валке деревьев на лесосеке;</w:t>
      </w:r>
    </w:p>
    <w:p>
      <w:pPr>
        <w:pStyle w:val="Normal"/>
        <w:spacing w:lineRule="auto" w:line="240" w:before="0" w:after="0"/>
        <w:ind w:left="708" w:right="-1135" w:hanging="0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1.23. непосредственно связанные с выполнением полетов воздушных судов летными и кабинными экипажами.</w:t>
      </w:r>
    </w:p>
    <w:p>
      <w:pPr>
        <w:pStyle w:val="Normal"/>
        <w:spacing w:lineRule="auto" w:line="240" w:before="0" w:after="0"/>
        <w:ind w:left="708" w:right="-1134"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еречень профессий не добавили новых профессий, но он немного скорректирован.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Теперь все машинисты компрессорных установок будут проходить предсменный медосмотр и освидетельствование (ранее проходили только занятые на работах с установками мощностью от 100 кВт и выше, работающими на воздухе и инертных газах, с давлением от 4 МПа и выше).</w:t>
      </w:r>
    </w:p>
    <w:p>
      <w:pPr>
        <w:pStyle w:val="Normal"/>
        <w:spacing w:lineRule="auto" w:line="240" w:before="0" w:after="0"/>
        <w:ind w:left="708" w:right="-1134" w:firstLine="1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Проходить предсменный медосмотр и освидетельствование также будут все Горнорабочие подземные и Машинисты горных выемочных машин (ранее проходили только занятые на работах, связанных с управлением самоходным вагоном).</w:t>
      </w:r>
    </w:p>
    <w:p>
      <w:pPr>
        <w:pStyle w:val="Normal"/>
        <w:spacing w:lineRule="auto" w:line="240" w:before="0" w:after="0"/>
        <w:ind w:left="708" w:right="-993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Из списка исключены Диспетчер аэродромного диспетчерского (авиационно-диспетчерского) пункта; Диспетчер-инструктор службы движения; Диспетчер планирования воздушного движения; Диспетчер по рулению; Диспетчер по управлению воздушным движением. Все они из перечня профессий перешли в перечень работ.</w:t>
      </w:r>
    </w:p>
    <w:p>
      <w:pPr>
        <w:pStyle w:val="Normal"/>
        <w:spacing w:lineRule="auto" w:line="240" w:before="0" w:after="0"/>
        <w:ind w:left="708" w:right="-113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струкциях удалены пункты о том, что отказ работающего от прохождения предсменного медицинского осмотра или освидетельствования является основанием для недопуска его к выполнению работы в соответствующие день, смену. </w:t>
      </w:r>
    </w:p>
    <w:p>
      <w:pPr>
        <w:pStyle w:val="Normal"/>
        <w:spacing w:lineRule="auto" w:line="240" w:before="0" w:after="0"/>
        <w:ind w:left="708" w:right="-113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огласно пункту 4 части 6 статьи 49 Трудового кодекса Республики Беларусь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, наниматель обязан не допускать к работе (отстранить от работы) в соответствующий день (смену) работника не прошедшего медицинский осмотр либо освидетельствование на предмет нахождения в состоянии алкогольного, наркотического или токсического опьянения в случаях и порядке, предусмотренных законодательством.</w:t>
      </w:r>
    </w:p>
    <w:p>
      <w:pPr>
        <w:pStyle w:val="Normal"/>
        <w:spacing w:lineRule="auto" w:line="240" w:before="0" w:after="0"/>
        <w:ind w:left="708" w:right="-113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Постановлением отменена обязательная форма «Журнала освидетельствования работающих». Его новое название - «Журнал освидетельствования работников». Содержание журнала определено пунктом 11 новой Инструкции. От действующей инструкции он отличается тем, что предсменное освидетельствование проводится не только у рабочих, но и у служащих.</w:t>
      </w:r>
    </w:p>
    <w:p>
      <w:pPr>
        <w:pStyle w:val="Normal"/>
        <w:spacing w:lineRule="auto" w:line="240" w:before="0" w:after="0"/>
        <w:ind w:left="708" w:right="-113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необходимо отметить, что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«Журнал освидетельствования работников» должен быть прошнурован, пронумерован и заверен подписью уполномоченного должностного лица организ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чевского межрайонного отдел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областного 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государственной инспекции труда              С.Н. Горбак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7:00Z</dcterms:created>
  <dc:creator>Николай</dc:creator>
  <dc:description/>
  <cp:keywords/>
  <dc:language>en-US</dc:language>
  <cp:lastModifiedBy>Пользователь Windows</cp:lastModifiedBy>
  <cp:lastPrinted>2020-09-09T08:58:00Z</cp:lastPrinted>
  <dcterms:modified xsi:type="dcterms:W3CDTF">2020-09-28T09:39:00Z</dcterms:modified>
  <cp:revision>4</cp:revision>
  <dc:subject/>
  <dc:title/>
</cp:coreProperties>
</file>