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зменениях, внесенных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от 29 мая 2020 г. № 54 внесены изменения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 все приложения являются частью Постановления, а не Инструкции. Количество приложений сократилось с восьми до семи. Удален «Типовой перечень вопросов для обучения и проверки знаний по вопросам охраны труда руководителей и специалистов». Инструкция дополнена требованиями к работникам-надом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ипового перечня вопросов программы вводного инструктажа по охране труда исключен раздел «Предупреждение и ликвидация чрезвычайных ситуаций. Способы защиты и действия в чрезвычайных ситуациях. Пожарная безопасность. Обеспечение пожарной безопасности и противопожарного режима в организации.» и дополнен 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 об охран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менные (перед началом работы, смены) медицинские осмотры либо освидетельствование некоторых категорий работников на предмет нахождения в состоянии алкогольного, наркотического или токсического опьянения, внеочередные медицинские осмотры работников при ухудшении состояния их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управлению охраной труда, осуществлению контроля за соблюдением работниками требован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 поражения электрическим током. Требования электро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а форма журнала регистрации вводного инструктажа по охране труда и журнала регистрации инструктажа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урнале регистрации инструктажа по охране труда удалена графа 13 «Знания проверил, допуск к работе произвел (подпись руководителя организации (структурного подразделения), д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ругих граф изменено для приведения в соответствия с новым законодательством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hyperlink w:anchor="P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й 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 и специалистов, отдельных категорий работающих, которые должны проходить проверку знаний по вопросам охраны труда (далее - Перечень), практически не изменился, некоторые пункты были объединены и с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в Закон Республики Беларусь «Об охране труда» Перечень дополнен работниками-надомниками при эксплуатации оборудования, инструментов, механизмов и приспособлений, предоставленных им в бесплатное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ась форма удостоверения по охране труда теперь едина для всех комиссий для проверки знаний по вопросам охраны труда (республиканских, местных исполнительных и распорядительных органов, организа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есены изменения в перечень работ с повышенной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Инструкция существенных изменений не претерп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по охране труда на рабочем месте может проводиться в любой день до начала самостоятельной работы (до момента издания приказа о допуске к самостоятельной работе). В предыдущей версии первичный инструктаж проводился до начал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ы причины проведения внепланового и целевого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ны наименования проверки знаний по вопросам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первичная, периодическая, внеочере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о, что срок проведения периодической проверки знаний считается от первичной или периодической и не считается при проведении внеочередной проверк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пределены причины, по которым проводится внеочередная проверка знаний и установлены сроки ее проведения отдельно для рабочих и руководителей и 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ского межрайонного от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труда                                           </w:t>
        <w:tab/>
        <w:tab/>
        <w:tab/>
        <w:tab/>
        <w:tab/>
        <w:t>А.А. Шлы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3:00Z</dcterms:created>
  <dc:creator>Николай</dc:creator>
  <dc:description/>
  <dc:language>en-US</dc:language>
  <cp:lastModifiedBy>uliana2</cp:lastModifiedBy>
  <cp:lastPrinted>2020-09-15T08:47:00Z</cp:lastPrinted>
  <dcterms:modified xsi:type="dcterms:W3CDTF">2020-10-07T08:33:00Z</dcterms:modified>
  <cp:revision>2</cp:revision>
  <dc:subject/>
  <dc:title/>
</cp:coreProperties>
</file>