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</w:t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Calibri"/>
          <w:lang w:eastAsia="en-US"/>
        </w:rPr>
        <w:t>«Об отдельных вопросах при выполнении погрузочно-разгрузочных работ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Погрузочно-разгрузочные работы относится к числу работ с повышенной опасностью и к их выполнению должны допускаться лица, прошедшие в установленном порядке медицинский осмотр, обучение, инструктаж, стажировку и проверку знаний по вопросам охраны труда. Вместе с тем, на практике, со стороны должностных лиц организаций, эти требования зачастую не соблюдаютс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еобходимо отметить, что несмотря на принимаемые меры по обеспечению безопасности труда, ежегодно в организациях Могилевской области регистрируются случаи производственного травматизма при выполнении </w:t>
      </w:r>
      <w:r>
        <w:rPr>
          <w:rFonts w:eastAsia="Calibri"/>
          <w:lang w:eastAsia="en-US"/>
        </w:rPr>
        <w:t>погрузочно-разгрузочных работ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Так, </w:t>
      </w:r>
      <w:r>
        <w:rPr/>
        <w:t xml:space="preserve">18.02.2020 в 08 часов 55 минут на строительном объекте «Склад для хранения литья и запасных частей на производственной площадке ОАО «Белорусский цементный завод» в городе Костюковичи Могилевской области», произошел несчастный случай, приведший к тяжелой производственной травме, с каменщиком филиала № 3 «Цемстройремонт» Республиканского производственно-торгового унитарного предприятия «Управляющая компания холдинга «Белорусская цементная компания (далее – филиал). </w:t>
      </w:r>
    </w:p>
    <w:p>
      <w:pPr>
        <w:pStyle w:val="Normal"/>
        <w:ind w:firstLine="709"/>
        <w:jc w:val="both"/>
        <w:rPr/>
      </w:pPr>
      <w:r>
        <w:rPr/>
        <w:t xml:space="preserve">18.02.2020 каменщик, имеющий смежную специальность стропальщика производил установку керамзитобетонных стеновых панелей (далее - панели) в кузов транспортного средства при помощи автомобильного крана. Однако, так как площадка для проведения погрузочных работ не была спланирована (имела неровности) и в связи с этим Автомобиль был наклонен в левую сторону по ходу своего движения, каменщиком было принято решение поставить панели под углом к правому борту Автомобиля, при этом под нижнюю часть второй панели, им были подложены два деревянных бруска (один на один), что не обеспечивало ее устойчивость. </w:t>
      </w:r>
    </w:p>
    <w:p>
      <w:pPr>
        <w:pStyle w:val="Normal"/>
        <w:ind w:firstLine="709"/>
        <w:jc w:val="both"/>
        <w:rPr/>
      </w:pPr>
      <w:r>
        <w:rPr/>
        <w:t xml:space="preserve">После установки таким образом очередной партии панелей, ранее установленные к правому борту Автомобиля панели упали на потерпевшего, причинив ему тяжелую травму.  </w:t>
      </w:r>
    </w:p>
    <w:p>
      <w:pPr>
        <w:pStyle w:val="Style14"/>
        <w:spacing w:before="0" w:after="0"/>
        <w:ind w:firstLine="709"/>
        <w:jc w:val="both"/>
        <w:rPr/>
      </w:pPr>
      <w:r>
        <w:rPr/>
        <w:t>Мастер строительно-монтажных работ И., который являлся ответственным лицом за безопасное производство погрузочно-разгрузочных работ, в момент выполнение погрузочных работ отсутствовал, и руководство ими не осуществлял.</w:t>
      </w:r>
    </w:p>
    <w:p>
      <w:pPr>
        <w:pStyle w:val="Normal"/>
        <w:ind w:firstLine="709"/>
        <w:jc w:val="both"/>
        <w:rPr/>
      </w:pPr>
      <w:r>
        <w:rPr/>
        <w:t>По результатам проведенного специального расследования причинами несчастного случая определены:</w:t>
      </w:r>
    </w:p>
    <w:p>
      <w:pPr>
        <w:pStyle w:val="Normal"/>
        <w:ind w:firstLine="708"/>
        <w:jc w:val="both"/>
        <w:rPr/>
      </w:pPr>
      <w:r>
        <w:rPr/>
        <w:t>нарушение потерпевшим локальных правовых актов, выразившееся в установке груза (панелей) в кузов транспортного средства под углом, что не обеспечивало его устойчивость, отцепке строп от груза, не убедившись в его устойчивости;</w:t>
      </w:r>
    </w:p>
    <w:p>
      <w:pPr>
        <w:pStyle w:val="Normal"/>
        <w:ind w:firstLine="708"/>
        <w:jc w:val="both"/>
        <w:rPr/>
      </w:pPr>
      <w:r>
        <w:rPr/>
        <w:t>нарушение машинистом крана автомобильного локальных правовых актов, выразившееся в установке груза (панелей) в кузов транспортного средства под углом, что не обеспечивало его устойчивость;</w:t>
      </w:r>
    </w:p>
    <w:p>
      <w:pPr>
        <w:pStyle w:val="Normal"/>
        <w:ind w:firstLine="708"/>
        <w:jc w:val="both"/>
        <w:rPr/>
      </w:pPr>
      <w:r>
        <w:rPr/>
        <w:t>неудовлетворительная организация производства погрузочно-разгрузочных работ выразившаяся в проведении погрузочных работ на площадке для их проведения, которая не была спланирована, в осуществлении погрузочных работ, выполняемых при помощи подъемно-транспортного оборудования, без присутствия и руководства работами лица, ответственного за безопасное производство погрузочно-разгрузочных работ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Требования по охране труда при проведении погрузочно-разгрузочных работ опреде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, а также П</w:t>
      </w:r>
      <w:r>
        <w:rPr/>
        <w:t>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. Кроме того, при организации  производства строительно-монтажных и ремонтно-строительных работ в проекте производства работ должны быть предусмотрены решения по безопасному производству  погрузочно-разгрузоч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казанными Правилами п</w:t>
      </w:r>
      <w:r>
        <w:rPr>
          <w:rFonts w:cs="Times New Roman" w:ascii="Times New Roman" w:hAnsi="Times New Roman"/>
          <w:sz w:val="24"/>
          <w:szCs w:val="24"/>
        </w:rPr>
        <w:t>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 (далее - площа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олжны иметь уклон не более 5 градусов, при применении автопогрузчиков и электропогрузчиков - не более 3 граду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погрузочных и разгрузочных работ должны быть спланированы, а их размеры и покрытие - соответствовать проекту производства работ. В соответствующих местах необходимо установить надписи: "Въезд", "Выезд", "Разворот"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очно-разгрузочные работы должны выполняться, как правило, механизированным способом при помощи подъемно-транспортного оборудования и под руководством линейного руководителя работ, назначенного приказом руководителя организации, ответственного за безопасное производство погрузочно-разгрузочных работ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Выбор способов проведения погрузочно-разгрузочных работ должен предусматривать предотвращение или снижение до уровня допустимых норм воздействия на работающих вредных и (или) опасных производственных факторов путем: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механизации и автоматизации погрузочно-разгрузочных работ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подъемно-транспортного оборудования, средств механизации, приспособлений для грузоподъемных операций, отвечающих требованиям безопасности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знаковой и других видов сигнализации при перемещении грузов подъемно-транспортным оборудованием, средств механизации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авильного размещения и укладки грузов в местах проведения погрузочно- разгрузочных работ и в транспортные средства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еремещение грузов в технологическом процессе на расстояние более 25 м должно быть механизировано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 проведении погрузочно-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-допуска, определяющего безопасные условия работ, под руководством и в присутствии уполномоченного должностного лица работодател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с применением: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грузоподъемных кранов, грузовых электрических тележек, передвигающиеся по надземным рельсовым путям совместно с кабиной управления, кранов-экскаваторов, используемых для работы только с крюком, подвешенным на канате, или электромагнитом, электрических талей, машин грузоподъемных военного назначения, приспособлений для грузоподъемных операций, грузозахватных органов, съемных грузозахватных приспособлений, тары, за исключением специальной тары, применяемой в металлургическом производстве, а также в морских и речных портах, требования к которой устанавливаются отраслевыми правилами, проводятся в соответствии с требованиями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.12.2018 № 66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Республики Беларусь от 30.12.2003 № 165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конвейеров,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.04.2007 № 54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нормами и правилами «Гигиеническая классификация условий труда», утвержденными постановлением Министерства здравоохранения Республики Беларусь от 28.12.2012 № 211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 работах с применением женского труда должны соблюдаться требования постановления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 работах с применением труда несовершеннолетних должны соблюдаться требования постановления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spacing w:lineRule="exact" w:line="280" w:before="480" w:after="0"/>
        <w:jc w:val="both"/>
        <w:rPr/>
      </w:pPr>
      <w:r>
        <w:rPr/>
        <w:t xml:space="preserve">Заместитель начальника Кричевского </w:t>
      </w:r>
    </w:p>
    <w:p>
      <w:pPr>
        <w:pStyle w:val="Normal"/>
        <w:spacing w:lineRule="exact" w:line="280"/>
        <w:jc w:val="both"/>
        <w:rPr/>
      </w:pPr>
      <w:r>
        <w:rPr/>
        <w:t xml:space="preserve">межрайонного отдела Могилевского </w:t>
      </w:r>
    </w:p>
    <w:p>
      <w:pPr>
        <w:pStyle w:val="Normal"/>
        <w:spacing w:lineRule="exact" w:line="280"/>
        <w:jc w:val="both"/>
        <w:rPr/>
      </w:pPr>
      <w:r>
        <w:rPr/>
        <w:t>областного управления Департамента</w:t>
      </w:r>
    </w:p>
    <w:p>
      <w:pPr>
        <w:pStyle w:val="Normal"/>
        <w:spacing w:lineRule="exact" w:line="280"/>
        <w:jc w:val="both"/>
        <w:rPr/>
      </w:pPr>
      <w:r>
        <w:rPr/>
        <w:t xml:space="preserve">государственной инспекции труда     </w:t>
        <w:tab/>
        <w:tab/>
        <w:tab/>
        <w:tab/>
        <w:tab/>
        <w:t xml:space="preserve">              А.А. Климен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consnonformat">
    <w:name w:val="h-consnonformat"/>
    <w:basedOn w:val="Style13"/>
    <w:qFormat/>
    <w:rPr/>
  </w:style>
  <w:style w:type="character" w:styleId="Colorff0000">
    <w:name w:val="color__ff0000"/>
    <w:basedOn w:val="Style13"/>
    <w:qFormat/>
    <w:rPr/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7:00Z</dcterms:created>
  <dc:creator>OHRANA</dc:creator>
  <dc:description/>
  <cp:keywords/>
  <dc:language>en-US</dc:language>
  <cp:lastModifiedBy>User</cp:lastModifiedBy>
  <cp:lastPrinted>2019-02-22T08:17:00Z</cp:lastPrinted>
  <dcterms:modified xsi:type="dcterms:W3CDTF">2020-05-12T05:54:00Z</dcterms:modified>
  <cp:revision>4</cp:revision>
  <dc:subject/>
  <dc:title>Безопасная работа на персональном компьютере</dc:title>
</cp:coreProperties>
</file>