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несчастных случаях на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оизводстве по причин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хождения потерпевших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в состоянии алкоголь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пьян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огилевское областное управление Департамента государственной инспекции труда Министерства труда и социальной защиты Республики Беларусь сообщает, что ежегодно в организациях Могилевской области регистрируются несчастные случаи, в которых потерпевшие находились в состоянии алкогольного опьянения.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923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По оперативным данным в 2019 году 4 работника, погибших на производстве, и 2 тяжелотравмированных находились в состоянии алкогольного опьянения (в 2018 году в состоянии алкогольного опьянения находились 2 работника, погибших на производстве, и 5, получивших тяжелые производственные травмы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ыми причинами таких несчастных случаев явилось нарушение потерпевшими трудовой дисциплины, требований локальных нормативных правовых актов по охране труда и невыполнение руководителями и специалистами обязанностей по охране труда.</w:t>
      </w:r>
    </w:p>
    <w:p>
      <w:pPr>
        <w:pStyle w:val="Newncpi"/>
        <w:ind w:firstLine="708"/>
        <w:rPr>
          <w:sz w:val="30"/>
          <w:szCs w:val="30"/>
        </w:rPr>
      </w:pPr>
      <w:r>
        <w:rPr>
          <w:bCs/>
          <w:sz w:val="30"/>
          <w:szCs w:val="30"/>
        </w:rPr>
        <w:t>Так,</w:t>
      </w:r>
      <w:r>
        <w:rPr>
          <w:sz w:val="30"/>
          <w:szCs w:val="30"/>
        </w:rPr>
        <w:t xml:space="preserve"> 11.02.2019 произошел несчастный случай, приведший к тяжелой производственной травме, происшедший с гражданином, работавшим по договору подряда, заключенному с индивидуальным предпринимателем Слепцовым Михаилом Борисовичем. Потерпевший выполнял сплошную валку леса. После спила 5 деревьев, он приступил к валке очередного дерева, которое при падении зависло на другом дереве. Валку дерева потерпевший осуществлял в просвет между деревьями. Оставив зависшее дерево, потерпевший отправился к бытовке, где употребил алкогольные напитки. Не смотря на то, что на делянке имелся кран–манипулятор и трактор, а также тросы для стягивания дерева, он принял решение свалить дерево, для чего произвёл пропил дерева и выбил клин от подпила, при этом зависшая сосна упала и травмировала его. Нахождение потерпевшего на рабочем месте в состоянии алкогольного опьянения (2,01 промилле) определено одной из главных причин данного несчастного случая.</w:t>
      </w:r>
    </w:p>
    <w:p>
      <w:pPr>
        <w:pStyle w:val="Newncpi"/>
        <w:ind w:firstLine="708"/>
        <w:rPr/>
      </w:pPr>
      <w:r>
        <w:rPr>
          <w:sz w:val="30"/>
          <w:szCs w:val="30"/>
        </w:rPr>
        <w:t>29.04.2019 произошел несчастный случай со смертельным исходом с подсобным рабочим Индивидуального предпринимателя Скобло Павла Львовича. Потерпевший, находясь в состоянии алкогольного опьянения (0,42 промилле), выбивал из стены кирпичи с использование электрического отбойного молотка, чтобы постепенно произвести разборку этой стены. Около 10 часов 30 минут работники, работавшие рядом с потерпевшим услышали грохот и, подойдя к месту выполнения работ, обнаружили, что стена рухнула и смертельно травмировала потерпевшего.</w:t>
      </w:r>
    </w:p>
    <w:p>
      <w:pPr>
        <w:pStyle w:val="ConsPlusTitle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Одной из причин несчастного случая определено </w:t>
      </w:r>
      <w:r>
        <w:rPr>
          <w:rFonts w:cs="Times New Roman" w:ascii="Times New Roman" w:hAnsi="Times New Roman"/>
          <w:b w:val="false"/>
          <w:sz w:val="30"/>
          <w:szCs w:val="30"/>
        </w:rPr>
        <w:t>нарушение потерпевшим элементарных требований безопасности, выразившееся в выполнении работ в состоянии алкогольного опьян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31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b w:val="false"/>
          <w:sz w:val="30"/>
          <w:szCs w:val="30"/>
        </w:rPr>
        <w:t>05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>.201</w:t>
      </w:r>
      <w:r>
        <w:rPr>
          <w:rFonts w:cs="Times New Roman" w:ascii="Times New Roman" w:hAnsi="Times New Roman"/>
          <w:b w:val="false"/>
          <w:sz w:val="30"/>
          <w:szCs w:val="30"/>
        </w:rPr>
        <w:t>9</w:t>
      </w:r>
      <w:r>
        <w:rPr>
          <w:rFonts w:cs="Times New Roman" w:ascii="Times New Roman" w:hAnsi="Times New Roman"/>
          <w:b w:val="false"/>
          <w:sz w:val="30"/>
          <w:szCs w:val="30"/>
          <w:lang w:val="be-BY"/>
        </w:rPr>
        <w:t xml:space="preserve"> произошел несчастный случай со смертельным исходом с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животноводом ОАО «Зимница» Славгородского района. Потерпевший, грубо нарушая трудовую дисциплину, требования локальных нормативных правовых актов по охране труда, находясь в состоянии алкогольного опьянения (2,07 промилле), решил поймать сорвавшегося с привязи коня и привязать его, для чего попытался подойти к коню с боку. В этот момент конь резко развернулся и ударил потерпевшего копытом в живот. Спустя 3 месяца потерпевший от полученных травм умер в УЗ «Могилевская областная больница»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04.07.2019 в результате зажатия крышкой тестомесильной установки смертельную травму получила тестовод Чаусского районного потребительского общества. Причиной несчастного случая также определено нарушение потерпевшей требований локального нормативного правового акта по охране труда, выразившееся в нахождении на рабочем месте в рабочее время в состоянии алкогольного опьянения (1,2 промилле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0.10.2019 после выполнения работ по кладке кирпичной стены каменщик ОАО «Бобруйскэнергомонтаж» (далее - Общество), находясь в состоянии алкогольного опьянения (3,1 промилле), спускался по деревянной приставной лестнице с места производства работ, которое располагалось на крыше насосной станции, на высоте порядка 7 метров от уровня земли. Наступив на нижнюю ступеньку лестницы левой ногой (правая нога была выше на лестнице), а правой рукой взявшись за правую часть лестницы, потерпевшего стало разворачивать справа налево, он перекрутился вместе с лестницей, после чего стал падать вниз. В результате падения потерпевший получил травмы несовместимые с жизнью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ледует отметить, что перед допуском работников для выполнения работ на кровле производитель работ Общества не провел им освидетельствование на предмет нахождения в состоянии алкогольного опьян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хождение потерпевшего на рабочем месте в состоянии алкогольного опьянения, наряду с допуском его к выполнению работ на кровле без проведения освидетельствования на предмет нахождения в состоянии алкогольного опьянения, явились основными причинами данного несчастного случа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11.2019 вблизи деревни Салтановка на 17-ом километре автодороги Могилев-Бобруйск произошло дорожно-транспортное происшествие (столкновение автомобиля, принадлежащего </w:t>
      </w:r>
      <w:r>
        <w:rPr>
          <w:sz w:val="30"/>
          <w:szCs w:val="30"/>
          <w:shd w:fill="FFFFFF" w:val="clear"/>
        </w:rPr>
        <w:t xml:space="preserve">OAO «Могилевская СПМК №109», </w:t>
      </w:r>
      <w:r>
        <w:rPr>
          <w:sz w:val="30"/>
          <w:szCs w:val="30"/>
        </w:rPr>
        <w:t>с двигавшимся во встречном направлении трактором МТЗ с прицепом), в результате которого пострадало 6 работников</w:t>
      </w:r>
      <w:r>
        <w:rPr>
          <w:sz w:val="30"/>
          <w:szCs w:val="30"/>
          <w:shd w:fill="FFFFFF" w:val="clear"/>
        </w:rPr>
        <w:t xml:space="preserve"> OAO «Могилевская СПМК №109», 2 из которых были в состоянии алкогольного опьянения (1,9 и 2,31 промилле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ует отметить, что в</w:t>
      </w:r>
      <w:r>
        <w:rPr>
          <w:bCs/>
          <w:sz w:val="30"/>
          <w:szCs w:val="30"/>
        </w:rPr>
        <w:t xml:space="preserve"> соответствии с пунктом 14 </w:t>
      </w:r>
      <w:r>
        <w:rPr>
          <w:sz w:val="30"/>
          <w:szCs w:val="30"/>
        </w:rPr>
        <w:t xml:space="preserve">Правил расследования и учета несчастных случаев на производстве и профессиональных заболеваний, утвержденных </w:t>
      </w:r>
      <w:r>
        <w:rPr>
          <w:bCs/>
          <w:sz w:val="30"/>
          <w:szCs w:val="30"/>
        </w:rPr>
        <w:t>постановлением Совета Министров Республики Беларусь от 15.01.2004 № 30, (далее – Правила) е</w:t>
      </w:r>
      <w:r>
        <w:rPr>
          <w:sz w:val="30"/>
          <w:szCs w:val="30"/>
        </w:rPr>
        <w:t>сли грубая неосторожность потерпевшего содействовала возникновению или увеличению вреда, причиненного его здоровью, то при расследовании несчастного случая на производстве или профессионального заболевания определяется и указывается в акте о несчастном случае на производстве или в акте о профессиональном заболевании степень вины потерпевшего в процентах на основании протокола об определении степени вины потерпевшего от несчастного случая на производстве, профессионального заболевания, подписанного уполномоченным должностным лицом организации, страхователя (страхователем - физическим лицом) и уполномоченным представителем профсоюза (иного представительного органа работников), принимавшим участие в расследовании.</w:t>
      </w:r>
    </w:p>
    <w:p>
      <w:pPr>
        <w:pStyle w:val="Newncpi"/>
        <w:ind w:firstLine="709"/>
        <w:rPr/>
      </w:pPr>
      <w:r>
        <w:rPr>
          <w:bCs/>
          <w:sz w:val="30"/>
          <w:szCs w:val="30"/>
        </w:rPr>
        <w:t xml:space="preserve">Согласно пункту 36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../Gbinfo_u/%D0%90%D0%B4%D0%BC%D0%B8%D0%BD%D0%B8%D1%81%D1%82%D1%80%D0%B0%D1%82%D0%BE%D1%80/Temp/310422.htm" \l "a3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Инструкции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о порядке заполнения, ведения и хранения документов, необходимых для расследования и учета несчастных случаев на производстве и профессиональных заболеваний, утвержденной постановлением Министерства труда и социальной защиты Республики Беларусь и Министерства здравоохранения Республики Беларусь от 14.08.2015 № 51/94, грубой неосторожностью может быть признано нахождение потерпевшего в состоянии алкогольного опьянения либо в состоянии, вызванном потреблением наркотических средств, психотропных веществ, их аналогов, токсических или других одурманивающих веществ, содействовавшее возникновению или увеличению вре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результатам специальных расследований несчастных случаев, где потерпевшие находились в состоянии алкогольного опьянения, в их действиях была определена грубая неосторожность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ледует отметить, что в соответствии с пунктом 311 </w:t>
      </w:r>
      <w:r>
        <w:rPr>
          <w:bCs/>
          <w:sz w:val="30"/>
          <w:szCs w:val="30"/>
        </w:rPr>
        <w:t xml:space="preserve">Положения о страховой деятельности в Республике Беларусь, утвержденного Указом Президента Республики Беларусь от </w:t>
      </w:r>
      <w:r>
        <w:rPr>
          <w:sz w:val="30"/>
          <w:szCs w:val="30"/>
        </w:rPr>
        <w:t xml:space="preserve">25.08.2006 № 530, если при расследовании несчастного случая на производстве или профессионального заболевания установлено, что </w:t>
      </w:r>
      <w:r>
        <w:rPr>
          <w:sz w:val="30"/>
          <w:szCs w:val="30"/>
          <w:shd w:fill="FFFFFF" w:val="clear"/>
        </w:rPr>
        <w:t>груба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>неосторожность</w:t>
      </w:r>
      <w:r>
        <w:rPr>
          <w:sz w:val="30"/>
          <w:szCs w:val="30"/>
        </w:rPr>
        <w:t xml:space="preserve"> застрахованного содействовала возникновению или увеличению вреда, причиненного его здоровью, размер рассчитанных застрахованному единовременной и ежемесячных страховых выплат уменьшается страховщиком пропорционально степени вины застрахованного, но не более чем на 50 процентов.</w:t>
      </w:r>
      <w:r>
        <w:rPr/>
        <w:t xml:space="preserve"> </w:t>
      </w:r>
      <w:r>
        <w:rPr>
          <w:sz w:val="30"/>
          <w:szCs w:val="30"/>
        </w:rPr>
        <w:t>Степень вины застрахованного определяется в процентах и указывается в акте о несчастном случае на производств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оме того, в соответствии с подпунктом 24.3 пункта 24 Правил несчастный случай оформляется актом о непроизводственном несчастном случае </w:t>
      </w:r>
      <w:hyperlink r:id="rId2">
        <w:r>
          <w:rPr>
            <w:rStyle w:val="InternetLink"/>
            <w:sz w:val="30"/>
            <w:szCs w:val="30"/>
          </w:rPr>
          <w:t>формы НП</w:t>
        </w:r>
      </w:hyperlink>
      <w:r>
        <w:rPr>
          <w:sz w:val="30"/>
          <w:szCs w:val="30"/>
        </w:rPr>
        <w:t xml:space="preserve"> (далее - акт формы НП), если повреждение здоровья, смерть потерпевшего произошли при обстоятельствах, когда единственной причиной повреждения здоровья, смерти потерпевшего явилось его нахождение в состоянии опьянения, подтвержденном документом, выданным в установленном порядке организацией здравоохранения. Такой случай не является страховым, следовательно, страховые выплаты потерпевшему не выплачиваю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к примеру, с 08.00 23.06.2019 до 08.00 24.06.2019 сторож ЧУПП «Прометей» (г. Горки) осуществлял дежурство на строительном объекте «Жилой дом № 29 второй очереди застройки в микрорайоне «Заднепровье-3»». В 07.30 прибывший на строительный объект стропальщик ЧУПП «Прометей» обнаружил сторожа в здании котельной без признаков жизни. Согласно заключению отдела судебных экспертиз Государственного комитета судебных экспертиз Республики Беларусь смерть потерпевшего наступила в результате острого отравления этиловым алкоголем (в крови – 3,7 промилле). Данный несчастный случай оформлен актом формы Н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чь с 28.09.2019 на 29.09.2019 гражданин, заключивший договор подряда с Сельскохозяйственным предприятием «Газовик-Сипаково» (Шкловский район), выполнял работы по выпасу крупного рогатого скота. 29.09.2019 в 06.40 он был обнаружен на поле вблизи д. Большая Комаровка Шкловского района без признаков жизни. В ходе специального расследования, руководствуясь заключением отдела судебных экспертиз Государственного комитета судебных экспертиз Республики Беларусь, сделан вывод о том, что единственной причиной смерти потерпевшего явилось его нахождение в состоянии алкогольного опьянения (в крови и моче потерпевшего обнаружен этиловый спирт в концентрации 3,1 и 4,3 промилле соответственно). Несчастный случай также оформлен актом формы НП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казанные выше примеры свидетельствуют о необходимости обеспечения систематического контроля за соблюдением работниками трудовой дисциплины, требований локальных нормативных правовых актов по охране труда, пропаганды безопасности труда, постоянного информирования работников о недопустимости нахождения в состоянии опьянения, а также распития спиртных напитков, употребления наркотических средств, психотропных или токсических веществ на рабочем месте или в рабочее время, применения к нарушителям трудовой дисциплины мер ответственности, предусмотренных законодательством Республики Белару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ет отметить, что за нахождение на рабочем месте в рабочее время в состоянии алкогольного опьянения пунктом 2 статьи 17.3 Кодекса Республики Беларусь об административных правонарушениях (далее – КоАП) предусмотрена административная ответственность в виде штрафа в размере от одной до десяти базовых величин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требованием пункта 1.2 Директивы Президента Республики Беларусь от 11.03.2004 № 1 «О мерах по укреплению общественной безопасности и дисциплины» (далее – Директива) руководителям государственных органов, иных организаций независимо от форм собственности необходимо в целях исключения чрезвычайных происшествий и производственного травматизма обеспечить систематический контроль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й и (или) медицинских осмотров, в том числе с использованием приборов, предназначенных для определения концентрации паров абсолютного этилового спирта в выдыхаемом воздухе, и (или) экспресс-тестов (тест-полосок, экспресс-пластин), предназначенных для определения наличия наркотических средств или других веществ в биологических образц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пунктом 1.4 Директивы руководители государственных органов, иных организаций независимо от форм собственности должны обеспечить безусловное привлечение работников организаций к дисциплинарной ответственности вплоть до увольнения за 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о статьей 27 Закона Республики Беларусь «Об охране труда» работающие, занятые на работах с повышенной опасностью, должны проходить предсменный (перед началом работы, смены) медицинский осмотр либо освидетельствование на предмет нахождения в состоянии алкогольного, наркотического или токсического опьянения. 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еречень работ (профессий), при выполнении которых требуются предсменный (перед началом работы, смены) медицинский осмотр либо освидетельствование работающих на предмет нахождения в состоянии опьянения, порядок проведения предсменного (перед началом работы, смены) медицинского осмотра либо освидетельствования работающих утверждены постановлением Министерства труда и социальной защиты Республики Беларусь и Министерства здравоохранения Республики Беларусь от 02.12.2013 № 116/119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ет отметить, что за допуск к выполнению работ (оказанию услуг) лица, не прошедшего предварительный, периодический или предсменный медицинский осмотр либо освидетельствование на предмет нахождения в состоянии опьянения, в случаях, когда прохождение таких осмотров либо освидетельствования обязательно в соответствии с законодательством об охране труда, либо неотстранение от выполнения работ (оказания услуг) лица, заведомо находящегося в состоянии опьянения, частью 2 статьи 9.17 КоАП предусмотрена административная ответственность в виде штрафа в размере от 8 до 45 базовых величин. Если данное деяние совершено повторно в течение одного года после наложения административного взыскания за такое нарушение частью 3 статьи 9.17 КоАП предусмотрен штраф в размере от 15 до 50 базовых величин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 требованиями Межотраслевых общих правил по охране труда, утвержденных постановлением Министерства труда и социальной защиты Республики Беларусь от 03.06.2003 № 70, проведение предрейсовых и иных медицинских обследований водителей автотранспорта юридическими лицами и индивидуальными предпринимателями, осуществляющими деятельность в области автомобильного транспорта, </w:t>
      </w:r>
      <w:r>
        <w:rPr>
          <w:b/>
          <w:sz w:val="30"/>
          <w:szCs w:val="30"/>
        </w:rPr>
        <w:t>на которую требуется специальное разрешение (лицензия)</w:t>
      </w:r>
      <w:r>
        <w:rPr>
          <w:sz w:val="30"/>
          <w:szCs w:val="30"/>
        </w:rPr>
        <w:t xml:space="preserve">, организуется в соответствии с </w:t>
      </w:r>
      <w:hyperlink r:id="rId3">
        <w:r>
          <w:rPr>
            <w:rStyle w:val="InternetLink"/>
            <w:sz w:val="30"/>
            <w:szCs w:val="30"/>
          </w:rPr>
          <w:t>Инструкцией</w:t>
        </w:r>
      </w:hyperlink>
      <w:r>
        <w:rPr>
          <w:sz w:val="30"/>
          <w:szCs w:val="30"/>
        </w:rPr>
        <w:t xml:space="preserve"> о порядке проведения предрейсовых и иных медицинских обследований водителей механических транспортных средств (за исключением колесных тракторов), утвержденной постановлением Министерства здравоохранения Республики Беларусь от 03.12.2002 № 84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троль состояния водителей автотранспорта на предмет нахождения в состоянии опьянения, осуществляемый юридическими лицами и индивидуальными предпринимателями, осуществляющими деятельность в области автотранспорта, </w:t>
      </w:r>
      <w:r>
        <w:rPr>
          <w:b/>
          <w:sz w:val="30"/>
          <w:szCs w:val="30"/>
        </w:rPr>
        <w:t>на которую не требуется специального разрешения (лицензии)</w:t>
      </w:r>
      <w:r>
        <w:rPr>
          <w:sz w:val="30"/>
          <w:szCs w:val="30"/>
        </w:rPr>
        <w:t xml:space="preserve">, организуется в соответствии с </w:t>
      </w:r>
      <w:hyperlink r:id="rId4">
        <w:r>
          <w:rPr>
            <w:rStyle w:val="InternetLink"/>
            <w:sz w:val="30"/>
            <w:szCs w:val="30"/>
          </w:rPr>
          <w:t>Инструкцией</w:t>
        </w:r>
      </w:hyperlink>
      <w:r>
        <w:rPr>
          <w:sz w:val="30"/>
          <w:szCs w:val="30"/>
        </w:rPr>
        <w:t xml:space="preserve"> о порядке проведения контроля состояния водителей механических транспортных средств, самоходных машин  на предмет нахождения в состоянии алкогольного опьянения или в состоянии, вызванном употреблением наркотических средств, психотропных, токсических или других одурманивающих веществ, утвержденной постановлением Министерства транспорта и коммуникаций Республики Беларусь и Министерства сельского хозяйства и продовольствия Республики Беларусь от 09.07.2013 № 25/28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вышеизложенного и в целях профилактики несчастных случаев на производстве, укрепления трудовой и производственной дисциплины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Руководителям  организаций (организаций, расположенных на подведомственной территории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недопущение к работе, отстранение от работы  в соответствующий день (смену) работника, появившегося на работе в состоянии опьяне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контроль за соблюдением трудовой дисциплины, в том числе за счет ужесточения пропускного режим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ировать правоохранительные органы о фактах выявления в рабочее время на рабочем месте работников, находящихся в состоянии опьянени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повысить эффективность работы комиссий по борьбе с пьянством и алкоголизмом, в том числе за счет проведения  выборочных в течение рабочего дня (смены) освидетельствований работающих путем проведения приборного контроля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обеспечить проведение не реже двух раз в смену (до начала и после окончания) контроля физического состояния работников, занятых на работах с вредными и (или) опасными условиями труда или повышенной опасностью, путем проведения освидетельствований и (или) медицинских осмотров в порядке, установленном законодательством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безусловное соблюдение требований Директивы Президента Республики Беларусь от 11.03.2004 № 1 «О мерах по укреплению общественной безопасности и дисциплины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в организациях осуществление контроля за соблюдением требований охраны труда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.12.2003 №159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9 постоянно информировать работников о недопустимости нахождения в состоянии опьянения на рабочем месте или в рабочее время, а также о видах ответственности за нарушение трудовой и производственной дисциплин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0 активизировать работу по пропаганде безопасности тру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1 Малахов 8 (0222)226803</w:t>
      </w:r>
    </w:p>
    <w:p>
      <w:pPr>
        <w:pStyle w:val="Normal"/>
        <w:spacing w:lineRule="exact" w: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/>
  </w:style>
  <w:style w:type="character" w:styleId="21">
    <w:name w:val="Знак Знак2"/>
    <w:qFormat/>
    <w:rPr>
      <w:shd w:fill="FFFFFF" w:val="clear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ind w:hanging="360"/>
      <w:jc w:val="both"/>
    </w:pPr>
    <w:rPr>
      <w:color w:val="000000"/>
      <w:spacing w:val="5"/>
      <w:sz w:val="25"/>
      <w:szCs w:val="25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99B6F0AFF99932154EB41723DB83BF1319DD74B3F7CF0A3DE73A9D7858FACA64BCDEF0E5F7AD2BCEC2B8B117Fi4I" TargetMode="External"/><Relationship Id="rId3" Type="http://schemas.openxmlformats.org/officeDocument/2006/relationships/hyperlink" Target="consultantplus://offline/belorus?base=BELAW;n=108491;fld=134;dst=100113" TargetMode="External"/><Relationship Id="rId4" Type="http://schemas.openxmlformats.org/officeDocument/2006/relationships/hyperlink" Target="consultantplus://offline/belorus?base=BELAW;n=85261;fld=134;dst=1000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9:00:00Z</dcterms:created>
  <dc:creator>User</dc:creator>
  <dc:description/>
  <dc:language>en-US</dc:language>
  <cp:lastModifiedBy>uliana2</cp:lastModifiedBy>
  <cp:lastPrinted>2020-01-17T11:35:00Z</cp:lastPrinted>
  <dcterms:modified xsi:type="dcterms:W3CDTF">2020-02-23T19:00:00Z</dcterms:modified>
  <cp:revision>2</cp:revision>
  <dc:subject/>
  <dc:title/>
</cp:coreProperties>
</file>