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атья</w:t>
      </w:r>
    </w:p>
    <w:p>
      <w:pPr>
        <w:pStyle w:val="1"/>
        <w:shd w:fill="auto" w:val="clear"/>
        <w:spacing w:before="0" w:after="220"/>
        <w:ind w:firstLine="3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О некоторых вопросах при выполнении слесарных, слесарно-сборочных и столярных работ»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жегодно в организациях Республики Беларусь регистрируются случаи производственного травматизма при выполнении слесарных, слесарно-сборочных и столярных работ.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выполнении слесарных, слесарно-сборочных и столярных работ, как со стороны должностных лиц организаций, так и самих работающих, не уделяется должного внимания к безусловному и точному соблюдению технологии безопасного их проведения, предусмотренной нормативными (в том числе локальными, техническими) правовыми актами, а также трудовой и исполнительской дисциплины.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нализ, проведенный Могилевским областным управлением Департамента государственной инспекции труда Министерства труда и социальной защиты Республики Беларусь по результатам рассмотрения причин производственного травматизма, показал, что при выполнении слесарных, слесарно-сборочных и столярных работ со стороны нанимателей нередко не обеспечивается должный контроль за соблюдением работающими безопасных приемов работ и соблюдения ими требований инструкций по охране труда, правильного применения выданных работникам средств индивидуальной защиты.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ребования обязательные к исполнению при выполнении слесарных, слесарно</w:t>
        <w:softHyphen/>
        <w:t>сборочных и столярных работ изложены в Межотраслевых общих правилах по охране труда, утвержденных постановлением Министерства труда и социальной защиты Республики Беларусь от 03.06.2003 № 70.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лесарные, слесарно-сборочные и столярные работы выполняются по технологической документации, разработанной с учетом требований безопасности. В текстовой части технологических документов должны быть отражены сведения: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средствах индивидуальной и коллективной защиты работающих, используемых непосредственно на рабочих местах (оградительные, предохранительные устройства, средства удаления выделяющихся вредных веществ)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 оборудовании, на котором проводится данный технологический процесс (выполняется технологическая операция)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технологической оснастке (инструмент, делительные головки, оправки, патроны, планшайбы, плиты, пресс-формы, тиски, штампы)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конкретном способе управления оборудованием и режиме его работы, если оборудование имеет несколько способов управления и режимов работ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средствах технологического оснащения, обеспечивающих безопасность труда (пинцеты и щипцы для удаления деталей из зоны обработки, крючки для отвода и удаления стружки и иное), автоматизации и механизации подъемно-транспортных работ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лучаях производства работ по эскизу в картах эскизов приводятся: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скизы заготовок, деталей, сборочных единиц с указанием условных обозначений опор, зажимов и установочных устройств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хемы строповки грузов, раскроя материала, укладки грузов на транспортные средства и при штабелировании;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становка работающих при работе по перемещению грузов.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.</w:t>
      </w:r>
    </w:p>
    <w:p>
      <w:pPr>
        <w:pStyle w:val="1"/>
        <w:shd w:fill="auto" w:val="clear"/>
        <w:spacing w:lineRule="auto" w:line="228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части безопасного выполнения слесарных, слесарно-сборочных и столярных работ необходимо выполнять следующие требования безопасности:</w:t>
      </w:r>
    </w:p>
    <w:p>
      <w:pPr>
        <w:pStyle w:val="1"/>
        <w:shd w:fill="auto" w:val="clear"/>
        <w:spacing w:lineRule="auto" w:line="228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ерстаки и столы должны быть прочными, устойчивыми;</w:t>
      </w:r>
    </w:p>
    <w:p>
      <w:pPr>
        <w:pStyle w:val="1"/>
        <w:shd w:fill="auto" w:val="clear"/>
        <w:spacing w:lineRule="auto" w:line="22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верхности верстаков, столов должны быть гладкими, без выбоин, заусенцев, трещин, швов и иметь покрытие, отвечающее требованиям технологического процесса, пожарной безопасности и безопасности производимых работ;</w:t>
      </w:r>
    </w:p>
    <w:p>
      <w:pPr>
        <w:pStyle w:val="1"/>
        <w:shd w:fill="auto" w:val="clear"/>
        <w:spacing w:lineRule="auto" w:line="232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защиты работающих от отлетающих осколков на верстаках устанавливаются защитные ограждения из металлических сеток с ячейками не более 3 мм высотой не менее 1 м. При двусторонней работе на верстаке ограждение устанавливается в середине, а при односторонней работе - со стороны, обращенной к рабочим местам, проходам, окнам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ерстаки и столы оборудуются инструментальными тумбочками с выдвижными ящиками, полкам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иски устанавливаются на расстоянии не менее 1 м друг от друга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иски на верстаках должны быть в исправности, прочно захватывать зажимаемое изделие, иметь на стальных сменных плоских планках губок несработанную насечку на рабочей поверхност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 поверхностях слесарного, слесарно-сборочного, столярного инструмента не должно быть вмятин, забоин, заусенцев, наклепа, трещин и иных дефектов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верхность бойка молотков и кувалд должна быть слегка выпуклой и гладкой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ятки молотков, кувалд и иного инструмента ударного действия изготавливаются из сухой древесины твердых лиственных пород или синтетических материалов, обеспечивающих прочность и надежность насадки при выполнении работ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лота, напильники, надфили, стамески и иной ручной инструмент с заостренным нерабочим концом закрепляются в гладко и ровно зачищенных рукоятках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ина рукоятки выбирается в зависимости от размера инструмента и должна быть не менее 150 мм, во избежание раскалывания рукоятки стягиваются металлическими бандажными кольцам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шаберы и крупные напильники снабжаются специальными рукоятками, удобными и безопасными при обработке широких поверхностей заготовок, деталей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убила, керны, просечки и иной инструмент ударного действия не должны иметь скошенных или сбитых затылков, вмятин, заусенцев и трещин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аечные ключи должны соответствовать размерам гаек и головок болтов. Губки ключей должны быть параллельны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отвертывании и завертывании гаек и болтов запрещается удлинять гаечные ключи вторыми ключами, трубами и иными дополнительными рычагами. При необходимости применяют ключи с длинными рукояткам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хвостовики зенковок, зенкеров, разверток, сверл и иного инструмента для сверления и обработки отверстий должны быть незабитыми и неизношенным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опоры плотно насаживаются на топорище и закрепляются на нем стальным клином. Поверхность топорища должна быть гладкой, ровно зачищенной, без трещин, сучков и надломов. Лезвия топоров должны быть гладким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ятки коловоротов и буравов должны быть точеными, гладко зачищенным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убья ножовок, поперечных, лучковых и иных пил должны быть разведены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ятки пил должны быть прочно закреплены, гладко и ровно зачищены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банки, фуганки, шерхебели и иной ручной инструмент для строгания должны иметь гладкие, ровно зачищенные колодки. Задний конец колодки, приходящийся под руку, в верхней своей части должен быть закруглен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вертки выбирают в зависимости от формы, размера шлица в головке винта, шурупа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жущие кромки инструмента должны быть правильно заточены. Угол заточки рабочей тасти выбирается в зависимости от обрабатываемого материала;</w:t>
      </w:r>
    </w:p>
    <w:p>
      <w:pPr>
        <w:pStyle w:val="1"/>
        <w:shd w:fill="auto" w:val="clear"/>
        <w:ind w:firstLine="720"/>
        <w:jc w:val="both"/>
        <w:rPr/>
      </w:pPr>
      <w:r>
        <w:rPr>
          <w:color w:val="000000"/>
          <w:sz w:val="24"/>
          <w:szCs w:val="24"/>
          <w:lang w:eastAsia="ru-RU" w:bidi="ru-RU"/>
        </w:rPr>
        <w:t>при хранении, переноске и перевозке острые кромки инструмента з</w:t>
      </w:r>
      <w:r>
        <w:rPr>
          <w:color w:val="000000"/>
          <w:sz w:val="24"/>
          <w:szCs w:val="24"/>
          <w:u w:val="single"/>
          <w:lang w:eastAsia="ru-RU" w:bidi="ru-RU"/>
        </w:rPr>
        <w:t>ащищаю</w:t>
      </w:r>
      <w:r>
        <w:rPr>
          <w:color w:val="000000"/>
          <w:sz w:val="24"/>
          <w:szCs w:val="24"/>
          <w:lang w:eastAsia="ru-RU" w:bidi="ru-RU"/>
        </w:rPr>
        <w:t>тся от механических повреждений. Для защиты используют футляры, чехлы, переносные шструментальные ящики и иные защитные устройства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выполнении работ с использованием инструмента ударного действия для защиты лаз работающих от отлетающих осколков применяют защитные очки;</w:t>
      </w:r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работах вблизи легковоспламеняющихся, взрывоопасных веществ, в атмосфере с рисутствием паров или пыли этих веществ применяют слесарный инструмент, не образующий скр;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резке металла с помощью ручной ножовочной рамки по металлу необходимо цедить за тем, чтобы ножовочное полотно было прочно закреплено и достаточно натянуто;</w:t>
      </w:r>
    </w:p>
    <w:p>
      <w:pPr>
        <w:pStyle w:val="1"/>
        <w:shd w:fill="auto" w:val="clear"/>
        <w:spacing w:lineRule="auto" w:line="208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струмент на рабочем месте располагают так, чтобы исключалась возможность его сатывания или падения;</w:t>
      </w:r>
    </w:p>
    <w:p>
      <w:pPr>
        <w:pStyle w:val="1"/>
        <w:shd w:fill="auto" w:val="clear"/>
        <w:ind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работе на высоте инструмент следует держать в специальных сумках;</w:t>
      </w:r>
    </w:p>
    <w:p>
      <w:pPr>
        <w:pStyle w:val="1"/>
        <w:shd w:fill="auto" w:val="clear"/>
        <w:ind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ветственными за исправное состояние ручного слесарного, слесарно-сборочного, столярного инструмента являются лица, выдающие инструмент;</w:t>
      </w:r>
    </w:p>
    <w:p>
      <w:pPr>
        <w:pStyle w:val="1"/>
        <w:shd w:fill="auto" w:val="clear"/>
        <w:ind w:firstLine="7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еред применением слесарный, слесарно-сборочный и столярный инструмент осматривается. Неисправный инструмент подлежит изъятию;</w:t>
      </w:r>
    </w:p>
    <w:p>
      <w:pPr>
        <w:pStyle w:val="1"/>
        <w:shd w:fill="auto" w:val="clear"/>
        <w:spacing w:before="0" w:after="1080"/>
        <w:ind w:firstLine="7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монт, правка, заточка слесарного, слесарно-сборочного и столярного инструмента производятся по возможности в централизованном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4:00Z</dcterms:created>
  <dc:creator>Beglion</dc:creator>
  <dc:description/>
  <dc:language>en-US</dc:language>
  <cp:lastModifiedBy>uliana2</cp:lastModifiedBy>
  <dcterms:modified xsi:type="dcterms:W3CDTF">2020-02-06T12:34:00Z</dcterms:modified>
  <cp:revision>2</cp:revision>
  <dc:subject/>
  <dc:title/>
</cp:coreProperties>
</file>