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jc w:val="center"/>
        <w:rPr/>
      </w:pPr>
      <w:r>
        <w:rPr/>
        <w:t>о мерах по предупреждению травматизма в</w:t>
      </w:r>
    </w:p>
    <w:p>
      <w:pPr>
        <w:pStyle w:val="Normal"/>
        <w:jc w:val="center"/>
        <w:rPr/>
      </w:pPr>
      <w:r>
        <w:rPr/>
        <w:t>организациях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роизводственного травматизма и профессиональных заболеваний, соблюдения требований законодательства об охране труда в Могилевской области с 03.09.2018 по 03.10.2018 объявлен  месячник безопасного труда </w:t>
      </w:r>
      <w:r>
        <w:rPr>
          <w:rStyle w:val="1"/>
          <w:sz w:val="24"/>
          <w:szCs w:val="24"/>
        </w:rPr>
        <w:t>в организациях жилищно-коммуналь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в подземных емкостных сооружениях, резервуарах, емкостях и колодцах необходимо обеспечить безусловное выполнение требований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 11/55 (далее -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еобходимых случаях, предусмотренных Правилами и другими нормативными правовыми актами по охране труда, работникам должны быть бесплатно выданы средства индивидуальной защиты, непосредственно обеспечивающие безопасность труда а именно: защитные каски, защитные очки, защитные одежда и обувь для защиты тела и ног от воздействия воды и опасных химических соединений (хлора, аммиака, щелочей, кислот и других), защитные перчатки и пасты, шланговые противогазы, фильтрующие противогазы марок В (коробка желтого цвета) или БКФ (коробка защитного цвета с белой полосой), изолирующие противогазы, противопылевые респираторы, предохранительные пояса с наплечными лямками, предохранительные пояса с наплечными и набедренными лямками с расположением точки закрепления стропа со стороны спинной части тела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связанные со спуском работников в подземные сооружения, относятся к разряду опасных и на их выполнение должен выдаваться наряд-допуск, заполненный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ригады, выполняющие работы в подземных сооружениях, должны иметь и использовать при производстве работ газоанализаторы или газосигнализаторы,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, специальную одежду и специальную обувь, защитные каски и жилеты оранжевого цвета, шланговые противогазы с длиной шланга на 2 м больше глубины подземного сооружения, аккумуляторные фонари с напряжением 12 В, вентиляторы с механическим или ручным приводом, защитные ограждения и переносные знаки безопасности, крючки для открывания люков (крышек), штанги-вилки для открывания задвижек, переносные инвентарные лестн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е исполнители работ, занятые на работах в подземных сооружениях, траншеях и котлованах, перед началом работ долж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ь у руководителя работ сменное задание (наряд-допуск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и проверить комплектность необходимых материалов и запасных частей, СИЗ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наличие и комплектность средств, необходимых для оказания первой медицин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ограждающие конструкции, проверить их исправность и правильность установки при имевших место перерывах в рабо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Особое внимание следует обратить на состояние элементов траншей и котлованов после выпадения атмосферных осад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работе в канализационных коллекторах должны применяться изолирующие противогазы. Замена изолирующих противогазов на фильтрующие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наружении газа в подземных сооружениях нужно принять меры по его удалению. Для удаления газа следует применять естественное проветривание путем открытия смежных колодцев или принудительное проветривание с использованием ручных вентиляторов или вентиляционных устройств, установленных на спецмашинах. Запрещается удалять газ выжига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даления газа работать в подземном сооружении разрешается с постоянным нагнетанием воздуха вентилятором к рабочему мест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газ из подземного сооружения нельзя полностью удалить, спуск работника в подземные сооружения для проведения работ разрешается только в шланговом противогазе ПШ-1 (ПШ-1Б, ПШ-1С) или ПШ-2 (ПШ-201В, ПШ-20РВ-2, ПШ-20ЭРВ) со шлангом, выходящим на поверхность на 2 м в сторону л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шлангом разрешается без подъема на поверхность не более 10 минут. Работы в этом случае должны проводиться под постоянным контролем и четким руководством ответственного руководителя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Normal"/>
        <w:ind w:firstLine="709"/>
        <w:jc w:val="both"/>
        <w:rPr/>
      </w:pPr>
      <w:r>
        <w:rPr/>
        <w:t>Следует отметить, что все работники, вновь принятые на работу в организации водопроводно-канализационного хозяйства, должны проходить дополнительное специальное обучение по вопросам охраны труда. Продолжительность обучения рабочих, занятых эксплуатацией производственного оборудования объектов водопроводно-канализационного хозяйства, выполнением работ в подземных коммуникациях, колодцах, камерах, резервуарах, использованием аварийно-опасных химических соединений, - не менее 34 часов, остальных - 12 часов.</w:t>
      </w:r>
    </w:p>
    <w:p>
      <w:pPr>
        <w:pStyle w:val="Normal"/>
        <w:ind w:firstLine="709"/>
        <w:jc w:val="both"/>
        <w:rPr/>
      </w:pPr>
      <w:r>
        <w:rPr/>
        <w:t>Внеплановый инструктаж должен проводиться, в том числе при перерывах в работах - для работ по профессиям, к которым предъявляются повышенные требования, - более чем 30 дней, а для остальных работ - 90 календарных дней.</w:t>
      </w:r>
    </w:p>
    <w:p>
      <w:pPr>
        <w:pStyle w:val="Normal"/>
        <w:ind w:firstLine="709"/>
        <w:jc w:val="both"/>
        <w:rPr/>
      </w:pPr>
      <w:r>
        <w:rPr/>
        <w:t>Рабочие, имеющие перерыв в работе более трех месяцев, должны пройти проверку знаний по вопросам охраны труда до начала самостоятельной работы.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го отдела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Департамента государственной инспекции труда</w:t>
        <w:tab/>
        <w:tab/>
        <w:tab/>
        <w:tab/>
        <w:t>С.Н. Горбаков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9:00Z</dcterms:created>
  <dc:creator>USER</dc:creator>
  <dc:description/>
  <dc:language>en-US</dc:language>
  <cp:lastModifiedBy>uliana2</cp:lastModifiedBy>
  <cp:lastPrinted>2018-09-07T10:11:00Z</cp:lastPrinted>
  <dcterms:modified xsi:type="dcterms:W3CDTF">2018-09-26T10:59:00Z</dcterms:modified>
  <cp:revision>2</cp:revision>
  <dc:subject/>
  <dc:title>ПАМЯТКА</dc:title>
</cp:coreProperties>
</file>