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9"/>
      </w:tblGrid>
      <w:tr>
        <w:trPr>
          <w:trHeight w:val="367" w:hRule="atLeast"/>
        </w:trPr>
        <w:tc>
          <w:tcPr>
            <w:tcW w:w="5699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Информационное письмо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о производственном травматизме при выполнении дорожных работ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организациях республики при выполнении дорожных работ участились случаи производственного травматизма с тяжелыми последствиями, происшедшие в результате дорожно-транспортных происшествий с участием автомобилей, задействованных для выполнения дорожных работ. </w:t>
      </w:r>
    </w:p>
    <w:p>
      <w:pPr>
        <w:pStyle w:val="Normal"/>
        <w:shd w:fill="FFFFFF" w:val="clear"/>
        <w:spacing w:lineRule="exact" w:line="348"/>
        <w:ind w:right="45" w:firstLine="709"/>
        <w:jc w:val="both"/>
        <w:rPr>
          <w:szCs w:val="30"/>
        </w:rPr>
      </w:pPr>
      <w:r>
        <w:rPr>
          <w:szCs w:val="30"/>
        </w:rPr>
        <w:t>По оперативным данным Департамента государственной инспекции труда Министерства труда и социальной защиты Республики Беларусь в 2018 году в республике из-за вышеуказанных происшествий произошло 5 несчастных случаев, в результате которых 1 человек погиб и 8 – получили травмы. За истекший период 2019 года в результате 2 дорожно-транспортных происшествий с участием автомобилей дорожных служб 1 человек погиб и 3 – получили трав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7 января 2018 г. водитель автомобиля «Мерседенс-Бенц Спринтер», двигаясь в сторону г. Гродно, на 146 км автодороги «Минск-Гродно» при движении неправильно выбрал безопасную дистанцию до двигавшегося впереди в попутном направлении и остановившегося в связи с проводимыми дорожными работами автомобиля «Ситроен Эвасион» и столкнулся с ним. В результате столкновения автомобиль «Ситроен Эвасион» отбросило вперед и вправо, где на укрепленной обочине им был совершен наезд на производившего дорожные работы работника филиала ДСУ № 11 ОАО «Дорожно-строительный трест № 7», который получил тяжелую производственную травму.</w:t>
      </w:r>
    </w:p>
    <w:p>
      <w:pPr>
        <w:pStyle w:val="Normal"/>
        <w:ind w:firstLine="709"/>
        <w:jc w:val="both"/>
        <w:rPr/>
      </w:pPr>
      <w:r>
        <w:rPr>
          <w:szCs w:val="30"/>
        </w:rPr>
        <w:t>13 февраля 2018 г. групповой несчастный случай произошел на участке автодороги «Минск-Гомель» в результате дорожно-транспортного происшествия. Водитель автомобиля «</w:t>
      </w:r>
      <w:r>
        <w:rPr>
          <w:szCs w:val="30"/>
          <w:lang w:val="en-US"/>
        </w:rPr>
        <w:t>IVECO</w:t>
      </w:r>
      <w:r>
        <w:rPr>
          <w:szCs w:val="30"/>
        </w:rPr>
        <w:t xml:space="preserve"> </w:t>
      </w:r>
      <w:r>
        <w:rPr>
          <w:szCs w:val="30"/>
          <w:lang w:val="en-US"/>
        </w:rPr>
        <w:t>TURBO</w:t>
      </w:r>
      <w:r>
        <w:rPr>
          <w:szCs w:val="30"/>
        </w:rPr>
        <w:t xml:space="preserve"> </w:t>
      </w:r>
      <w:r>
        <w:rPr>
          <w:szCs w:val="30"/>
          <w:lang w:val="en-US"/>
        </w:rPr>
        <w:t>DAILY</w:t>
      </w:r>
      <w:r>
        <w:rPr>
          <w:szCs w:val="30"/>
        </w:rPr>
        <w:t xml:space="preserve"> 65</w:t>
      </w:r>
      <w:r>
        <w:rPr>
          <w:szCs w:val="30"/>
          <w:lang w:val="en-US"/>
        </w:rPr>
        <w:t>C</w:t>
      </w:r>
      <w:r>
        <w:rPr>
          <w:szCs w:val="30"/>
        </w:rPr>
        <w:t xml:space="preserve">18», принадлежащего ОАО «Лиозно-Транс», столкнулся с автомобилем «ГАЗ 32213», принадлежащим ДЭУ № 73 </w:t>
      </w:r>
      <w:bookmarkStart w:id="0" w:name="OLE_LINK2"/>
      <w:bookmarkStart w:id="1" w:name="OLE_LINK1"/>
      <w:r>
        <w:rPr>
          <w:szCs w:val="30"/>
        </w:rPr>
        <w:t>РУП «Могилевавтодор»</w:t>
      </w:r>
      <w:bookmarkEnd w:id="0"/>
      <w:bookmarkEnd w:id="1"/>
      <w:r>
        <w:rPr>
          <w:szCs w:val="30"/>
        </w:rPr>
        <w:t xml:space="preserve"> и находящимся в указанном месте в связи с проведением дорожных работ. В результате произошедшего столкновения травмы различной степени тяжести получили 2 работающих ООО «Лиозно-Транс» и 3 работающих ДЭУ № 73 РУП «Могилевавтодор». </w:t>
      </w:r>
    </w:p>
    <w:p>
      <w:pPr>
        <w:pStyle w:val="Normal"/>
        <w:ind w:firstLine="709"/>
        <w:jc w:val="both"/>
        <w:rPr/>
      </w:pPr>
      <w:r>
        <w:rPr>
          <w:szCs w:val="30"/>
        </w:rPr>
        <w:t>22 мая 2018 г. водитель автомобиля «МАЗ 5340В3 ПАРТНЕР АСМ-91М5340», приближаясь к месту проведения дорожных работ, находясь в утомленном состоянии, уснул за рулем и допустил столкновение со стоявшим на обочине дороги автомобилем МАЗ ТАЙФУН, в результате чего погиб стоявший перед автомобилем и выполнявший работы по ямочному ремонту дорожного покрытия струйно-инъекционным способом при помощи установки «Тайфун» дорожный рабочий филиала ДЭУ № 31 РУП «Витебскавтодор»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20 сентября 2018 г. в результате удара большегрузного автомобиля </w:t>
      </w:r>
      <w:r>
        <w:rPr/>
        <w:t xml:space="preserve">«Скания» </w:t>
      </w:r>
      <w:bookmarkStart w:id="2" w:name="_GoBack"/>
      <w:bookmarkEnd w:id="2"/>
      <w:r>
        <w:rPr>
          <w:szCs w:val="30"/>
        </w:rPr>
        <w:t>в автомобиль «ГАЗ-330232», осуществлявший прикрытие дорожных работ на автодороге «Борисов-Вилейка-Ошмяны», тяжелую производственную травму получил водитель автомобиля филиала ДЭУ № 67 РУП</w:t>
      </w:r>
      <w:r>
        <w:rPr/>
        <w:t> </w:t>
      </w:r>
      <w:r>
        <w:rPr>
          <w:szCs w:val="30"/>
        </w:rPr>
        <w:t>«Минскавтодор-Центр»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13 декабря 2018 г. на автодороге «Витебск-Полоцк-граница Латвийской Республики» произошло столкновение движущегося по дороге легкового автомобиля «ЛАДА 21703» со стоящим на проезжей части дороги автомобилем «ГАЗ-33023», задействованным на производстве работ по ликвидации критической ямочности. В результате столкновения двух автомобилей тяжелую производственную травму получил начальник линейной дорожной дистанции филиала ДЭУ № 36 РУП «Витебскавтодор», находившийся в непосредственной близости от автомобиля «ГАЗ-33023».</w:t>
      </w:r>
    </w:p>
    <w:p>
      <w:pPr>
        <w:pStyle w:val="Normal"/>
        <w:ind w:firstLine="709"/>
        <w:jc w:val="both"/>
        <w:rPr/>
      </w:pPr>
      <w:r>
        <w:rPr>
          <w:szCs w:val="30"/>
        </w:rPr>
        <w:t>8 апреля 2019 г. водитель автомобиля «Ивеко Стралис» совершил попутное столкновение со стоявшим в правой полосе движения автомобилем прикрытия «ГАЗ А22</w:t>
      </w:r>
      <w:r>
        <w:rPr>
          <w:szCs w:val="30"/>
          <w:lang w:val="en-US"/>
        </w:rPr>
        <w:t>R</w:t>
      </w:r>
      <w:r>
        <w:rPr>
          <w:szCs w:val="30"/>
        </w:rPr>
        <w:t>33», в результате чего водитель автомобиля прикрытия филиала ДЭУ № 24 РУП «Бреставтодор» и осуществляющий ямочный ремонт работник Ляховичского ДРСУ-200 получили телесные повреждения.</w:t>
      </w:r>
    </w:p>
    <w:p>
      <w:pPr>
        <w:pStyle w:val="Normal"/>
        <w:ind w:firstLine="709"/>
        <w:jc w:val="both"/>
        <w:rPr/>
      </w:pPr>
      <w:r>
        <w:rPr>
          <w:szCs w:val="30"/>
        </w:rPr>
        <w:t>15 мая 2019 г. на автодороге М-1/Е30 «Брест (Козловичи)-Минск-граница РФ» в результате столкновения фуры Scania с автомобилем прикрытия дорожной службы погиб водитель автомобиля филиала ДЭУ № 5 РУП «Минскавтодор-Центр». Кроме того, был травмирован находящийся возле автомобиля дорожный рабочий филиала ДЭУ № 61 РУП «Минскавтодор-Центр».</w:t>
      </w:r>
    </w:p>
    <w:p>
      <w:pPr>
        <w:pStyle w:val="Normal"/>
        <w:ind w:firstLine="709"/>
        <w:jc w:val="both"/>
        <w:rPr/>
      </w:pPr>
      <w:r>
        <w:rPr/>
        <w:t>С учетом вышеизложенного полагаем целесообразным рекомендовать Министерству транспорта и коммуникаций Республики Беларусь, облисполкомам (Мингорисполкому) с участием Государственной автомобильной инспекции Министерства внутренних дел Республики Беларусь разработать дополнительные меры безопасности, которые позволят в дальнейшем обеспечить здоровые и безопасные условия труда при выполнении дорожных работ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>
      <w:sz w:val="30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ascii="Calibri" w:hAnsi="Calibri" w:eastAsia="Calibri" w:cs="Times New Roman"/>
    </w:rPr>
  </w:style>
  <w:style w:type="character" w:styleId="1">
    <w:name w:val="Основной текст Знак1"/>
    <w:qFormat/>
    <w:rPr>
      <w:b/>
      <w:sz w:val="28"/>
      <w:lang w:val="be-BY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30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center"/>
    </w:pPr>
    <w:rPr>
      <w:rFonts w:ascii="Calibri" w:hAnsi="Calibri" w:eastAsia="Calibri" w:cs="Calibri"/>
      <w:sz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24:00Z</dcterms:created>
  <dc:creator>Г</dc:creator>
  <dc:description/>
  <cp:keywords/>
  <dc:language>en-US</dc:language>
  <cp:lastModifiedBy>Пользователь Windows</cp:lastModifiedBy>
  <cp:lastPrinted>2019-04-29T10:02:00Z</cp:lastPrinted>
  <dcterms:modified xsi:type="dcterms:W3CDTF">2019-06-10T11:05:00Z</dcterms:modified>
  <cp:revision>5</cp:revision>
  <dc:subject/>
  <dc:title/>
</cp:coreProperties>
</file>