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spacing w:lineRule="exact" w:line="280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         </w:t>
      </w:r>
      <w:r>
        <w:rPr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</w:tabs>
        <w:spacing w:lineRule="exact" w:line="28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УТВЕРЖДЕНО            </w:t>
      </w:r>
    </w:p>
    <w:p>
      <w:pPr>
        <w:pStyle w:val="Normal"/>
        <w:spacing w:lineRule="exact" w:line="280"/>
        <w:ind w:left="10348" w:hanging="0"/>
        <w:rPr>
          <w:sz w:val="30"/>
          <w:szCs w:val="30"/>
        </w:rPr>
      </w:pPr>
      <w:r>
        <w:rPr>
          <w:sz w:val="30"/>
          <w:szCs w:val="30"/>
        </w:rPr>
        <w:t xml:space="preserve">Протоколом заседания </w:t>
      </w:r>
    </w:p>
    <w:p>
      <w:pPr>
        <w:pStyle w:val="Normal"/>
        <w:spacing w:lineRule="exact" w:line="280"/>
        <w:ind w:left="10348" w:hanging="0"/>
        <w:rPr>
          <w:sz w:val="30"/>
          <w:szCs w:val="30"/>
        </w:rPr>
      </w:pPr>
      <w:r>
        <w:rPr>
          <w:sz w:val="30"/>
          <w:szCs w:val="30"/>
        </w:rPr>
        <w:t>комиссии по профилактике производственного травматизма и профессиональной заболеваемости при Краснопольском райисполкоме</w:t>
      </w:r>
    </w:p>
    <w:p>
      <w:pPr>
        <w:pStyle w:val="Normal"/>
        <w:ind w:left="10348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т 2</w:t>
      </w:r>
      <w:r>
        <w:rPr>
          <w:sz w:val="30"/>
          <w:szCs w:val="30"/>
          <w:lang w:val="en-US"/>
        </w:rPr>
        <w:t>7</w:t>
      </w:r>
      <w:r>
        <w:rPr>
          <w:sz w:val="30"/>
          <w:szCs w:val="30"/>
        </w:rPr>
        <w:t>.12.202</w:t>
      </w:r>
      <w:r>
        <w:rPr>
          <w:sz w:val="30"/>
          <w:szCs w:val="30"/>
          <w:lang w:val="en-US"/>
        </w:rPr>
        <w:t>3</w:t>
      </w:r>
      <w:r>
        <w:rPr>
          <w:sz w:val="30"/>
          <w:szCs w:val="30"/>
        </w:rPr>
        <w:t xml:space="preserve"> № </w:t>
      </w:r>
      <w:r>
        <w:rPr>
          <w:sz w:val="30"/>
          <w:szCs w:val="30"/>
          <w:lang w:val="en-US"/>
        </w:rPr>
        <w:t>8</w:t>
      </w:r>
      <w:r>
        <w:rPr>
          <w:sz w:val="30"/>
          <w:szCs w:val="30"/>
        </w:rPr>
        <w:t xml:space="preserve">  </w:t>
      </w:r>
    </w:p>
    <w:p>
      <w:pPr>
        <w:pStyle w:val="Normal"/>
        <w:ind w:left="1034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284" w:hanging="0"/>
        <w:jc w:val="center"/>
        <w:rPr/>
      </w:pPr>
      <w:r>
        <w:rPr>
          <w:b/>
          <w:sz w:val="30"/>
          <w:szCs w:val="30"/>
        </w:rPr>
        <w:t xml:space="preserve">Комплекс мер </w:t>
      </w:r>
      <w:r>
        <w:rPr>
          <w:b/>
          <w:spacing w:val="-2"/>
          <w:sz w:val="30"/>
          <w:szCs w:val="30"/>
        </w:rPr>
        <w:t xml:space="preserve">по предупреждению гибели и травмирования людей, </w:t>
      </w:r>
    </w:p>
    <w:p>
      <w:pPr>
        <w:pStyle w:val="Normal"/>
        <w:spacing w:lineRule="exact" w:line="280"/>
        <w:ind w:left="284" w:hanging="0"/>
        <w:jc w:val="center"/>
        <w:rPr>
          <w:sz w:val="30"/>
          <w:szCs w:val="30"/>
        </w:rPr>
      </w:pPr>
      <w:r>
        <w:rPr>
          <w:b/>
          <w:spacing w:val="-2"/>
          <w:sz w:val="30"/>
          <w:szCs w:val="30"/>
        </w:rPr>
        <w:t>укреплению производственно-технологической, исполнительской и трудовой дисциплины, безопасности производственной деятельности в организациях Краснопольского района</w:t>
      </w:r>
      <w:r>
        <w:rPr>
          <w:b/>
          <w:spacing w:val="-1"/>
          <w:sz w:val="30"/>
          <w:szCs w:val="30"/>
        </w:rPr>
        <w:t xml:space="preserve"> на 2024 год</w:t>
      </w:r>
    </w:p>
    <w:p>
      <w:pPr>
        <w:pStyle w:val="Normal"/>
        <w:spacing w:lineRule="exact" w:line="280"/>
        <w:ind w:left="284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1502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640"/>
        <w:gridCol w:w="1848"/>
        <w:gridCol w:w="3828"/>
      </w:tblGrid>
      <w:tr>
        <w:trPr>
          <w:trHeight w:val="6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44" w:right="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  <w:r>
              <w:rPr>
                <w:spacing w:val="-4"/>
                <w:sz w:val="26"/>
                <w:szCs w:val="26"/>
              </w:rPr>
              <w:t>исполнен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409" w:hRule="exact"/>
        </w:trPr>
        <w:tc>
          <w:tcPr>
            <w:tcW w:w="15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4"/>
                <w:sz w:val="26"/>
                <w:szCs w:val="26"/>
              </w:rPr>
              <w:t>1. Территориальное и отраслевое управление охраной труда</w:t>
            </w:r>
          </w:p>
        </w:tc>
      </w:tr>
      <w:tr>
        <w:trPr>
          <w:trHeight w:val="264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в районе работу целостной системы планирования и реализации мер, направленных на профилактику производственного травматизма и профессиональной заболеваемости, с анализом ее функционирования на заседаниях райисполкома,  комиссии по  профилактике производственного травматизма и профессиональной заболеваемости при Краснопольском районном исполнительном комитете.</w:t>
            </w:r>
          </w:p>
          <w:p>
            <w:pPr>
              <w:pStyle w:val="Normal"/>
              <w:shd w:fill="FFFFFF" w:val="clear"/>
              <w:spacing w:lineRule="exact" w:line="288"/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 (далее –управление по труду), управление по сельскому хозяйству и продовольствию райисполкома (далее – управление по сельскому хозяйству)</w:t>
            </w:r>
          </w:p>
          <w:p>
            <w:pPr>
              <w:pStyle w:val="Normal"/>
              <w:shd w:fill="FFFFFF" w:val="clear"/>
              <w:spacing w:lineRule="exact" w:line="280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4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екомендовать рассмотреть на заседаниях  районного  Совета депутатов вопросы  предупреждения гибели и травмирования людей, укрепления производственно-технологической, исполнительской и трудовой дисциплины в организациях, расположенных на подведомственной территори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hd w:fill="FFFFFF" w:val="clear"/>
              <w:spacing w:lineRule="exact" w:line="302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65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йонный Совет депутатов</w:t>
            </w:r>
          </w:p>
        </w:tc>
      </w:tr>
      <w:tr>
        <w:trPr>
          <w:trHeight w:val="1282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проведение смотра-конкурса на лучшую организацию по охране труда и профилактике производственного травматизм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  <w:p>
            <w:pPr>
              <w:pStyle w:val="Normal"/>
              <w:shd w:fill="FFFFFF" w:val="clear"/>
              <w:spacing w:lineRule="exact" w:line="295"/>
              <w:ind w:left="102" w:hanging="0"/>
              <w:jc w:val="center"/>
              <w:rPr/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правление по труду, руководители организаций, предприятий, учреждений райо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378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анализ работы районной мобильной группы по оказанию практической и методической помощи работникам организаций с рассмотрением на заседаниях комиссии по профилактике производственного травматизма и профессиональной заболеваемо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труду, управление по сельскому хозяйству, комиссия по профилактике производственного травматизма и профессиональной заболеваемости при райисполкоме</w:t>
            </w:r>
          </w:p>
        </w:tc>
      </w:tr>
      <w:tr>
        <w:trPr>
          <w:trHeight w:val="156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проведение </w:t>
            </w:r>
            <w:r>
              <w:rPr>
                <w:color w:val="000000"/>
                <w:sz w:val="26"/>
                <w:szCs w:val="26"/>
              </w:rPr>
              <w:t xml:space="preserve">анализа систем управления охраной труда в организациях, </w:t>
            </w:r>
            <w:r>
              <w:rPr>
                <w:sz w:val="26"/>
                <w:szCs w:val="26"/>
              </w:rPr>
              <w:t>допустивших несчастные случаи на производстве с  установленной виной нанимателя в 2023 году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exact" w:line="295"/>
              <w:jc w:val="center"/>
              <w:rPr/>
            </w:pPr>
            <w:r>
              <w:rPr>
                <w:sz w:val="26"/>
                <w:szCs w:val="26"/>
              </w:rPr>
              <w:t xml:space="preserve">2024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ссия по профилактике производственного травматизма и профессиональной заболеваемости при райисполкоме</w:t>
            </w:r>
          </w:p>
        </w:tc>
      </w:tr>
      <w:tr>
        <w:trPr>
          <w:trHeight w:val="156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ть на заседаниях комиссии по профилактике производственного травматизма и профессиональной заболеваемости представителей организаций, в которых в 2023 году и истекшим периоде 2024 года произошли несчастные случаи на производстве с установленной виной нанимателя, о проделанной работе по недопущению несчастных случаев на производств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exact" w: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филактике производственного травматизма и профессиональной заболеваемости при райисполкоме</w:t>
            </w:r>
          </w:p>
        </w:tc>
      </w:tr>
      <w:tr>
        <w:trPr>
          <w:trHeight w:val="2406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одить анализ эффективности функционирования системы управления охраной труда, а также систем управления охраной труда организаций с учетом состояния производственного травматизма, изменений законодательства об охране труда, с внесением в них корректирующих действий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exact" w: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управление по сельскому хозяйству, комиссия по профилактике производственного травматизма и профессиональной заболеваемости при райисполкоме</w:t>
            </w:r>
          </w:p>
        </w:tc>
      </w:tr>
      <w:tr>
        <w:trPr>
          <w:trHeight w:val="181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одить заседания райисполкома, комиссии по профилактике производственного травматизма и профессиональной заболеваемости, с рассмотрением вопросов, касающихся производственного травматизма, соблюдения законодательства о труде и об охране труда, с приглашением представителей Кричевской межрайонной   инспекции труд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exact" w:line="295"/>
              <w:jc w:val="center"/>
              <w:rPr/>
            </w:pPr>
            <w:r>
              <w:rPr>
                <w:sz w:val="26"/>
                <w:szCs w:val="26"/>
              </w:rPr>
              <w:t>2024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 комиссия по профилактике производственного травматизма и профессиональной заболеваемости при райисполком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exact"/>
        </w:trPr>
        <w:tc>
          <w:tcPr>
            <w:tcW w:w="15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b/>
                <w:sz w:val="26"/>
                <w:szCs w:val="26"/>
              </w:rPr>
              <w:t>2. Укрепление исполнительской и трудовой дисциплины</w:t>
            </w:r>
          </w:p>
        </w:tc>
      </w:tr>
      <w:tr>
        <w:trPr>
          <w:trHeight w:val="1276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ить безусловное привлечение работников организаций к дисциплинарной ответственности вплоть до увольнения за нарушение требований по охране труда,</w:t>
            </w:r>
            <w:r>
              <w:rPr>
                <w:sz w:val="26"/>
                <w:szCs w:val="26"/>
              </w:rPr>
              <w:t xml:space="preserve"> повлекшее увечье или смерть других работнико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уководители организаций, предприятий, учреждений района</w:t>
            </w:r>
          </w:p>
          <w:p>
            <w:pPr>
              <w:pStyle w:val="Normal"/>
              <w:tabs>
                <w:tab w:val="clear" w:pos="708"/>
                <w:tab w:val="left" w:pos="1469" w:leader="none"/>
              </w:tabs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84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аттестации руководителей организаций давать оценку их работе по обеспечению здоровых и безопасных условий труда, промышленной, пожарной и радиационной безопасности, безопасности движения и эксплуатации транспорта, формирование правопослушного поведения, здорового образа жизни, навыков по обеспечению личной и имущественной безопасности гражда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каждой аттест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рганизационно-кадровой работы райисполкома, организации </w:t>
            </w:r>
          </w:p>
        </w:tc>
      </w:tr>
      <w:tr>
        <w:trPr>
          <w:trHeight w:val="95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>
                <w:sz w:val="26"/>
                <w:szCs w:val="26"/>
              </w:rPr>
              <w:t>Прием на работу инженеров по охране труда осуществлять только после получения рекомендаций Кричевского межрайонного отдела  Могилевского областного управления Департамента государственной инспекции труда.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02" w:right="2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уководители организаций, предприятий, учреждений района</w:t>
            </w:r>
          </w:p>
          <w:p>
            <w:pPr>
              <w:pStyle w:val="TextBody"/>
              <w:shd w:fill="auto" w:val="clear"/>
              <w:spacing w:lineRule="exact" w:line="293"/>
              <w:ind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93"/>
              <w:ind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93"/>
              <w:ind w:hanging="0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TextBody"/>
              <w:shd w:fill="auto" w:val="clear"/>
              <w:spacing w:lineRule="exact" w:line="293"/>
              <w:ind w:hanging="0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TextBody"/>
              <w:shd w:fill="auto" w:val="clear"/>
              <w:spacing w:lineRule="exact" w:line="293"/>
              <w:ind w:hanging="0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TextBody"/>
              <w:shd w:fill="auto" w:val="clear"/>
              <w:spacing w:lineRule="exact" w:line="293"/>
              <w:ind w:hanging="0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TextBody"/>
              <w:shd w:fill="auto" w:val="clear"/>
              <w:spacing w:lineRule="exact" w:line="293"/>
              <w:ind w:hanging="0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TextBody"/>
              <w:shd w:fill="auto" w:val="clear"/>
              <w:spacing w:lineRule="exact" w:line="293"/>
              <w:ind w:hanging="0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TextBody"/>
              <w:shd w:fill="auto" w:val="clear"/>
              <w:spacing w:lineRule="exact" w:line="293"/>
              <w:ind w:hanging="0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TextBody"/>
              <w:shd w:fill="auto" w:val="clear"/>
              <w:spacing w:lineRule="exact" w:line="293"/>
              <w:ind w:hanging="0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TextBody"/>
              <w:shd w:fill="auto" w:val="clear"/>
              <w:spacing w:lineRule="exact" w:line="293"/>
              <w:ind w:hanging="0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TextBody"/>
              <w:shd w:fill="auto" w:val="clear"/>
              <w:spacing w:lineRule="exact" w:line="293"/>
              <w:ind w:hanging="0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TextBody"/>
              <w:shd w:fill="auto" w:val="clear"/>
              <w:spacing w:lineRule="exact" w:line="293"/>
              <w:ind w:hanging="0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TextBody"/>
              <w:shd w:fill="auto" w:val="clear"/>
              <w:spacing w:lineRule="exact" w:line="293"/>
              <w:ind w:hanging="0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TextBody"/>
              <w:shd w:fill="auto" w:val="clear"/>
              <w:spacing w:lineRule="exact" w:line="293"/>
              <w:ind w:hanging="0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TextBody"/>
              <w:shd w:fill="auto" w:val="clear"/>
              <w:spacing w:lineRule="exact" w:line="293"/>
              <w:ind w:hanging="0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TextBody"/>
              <w:shd w:fill="auto" w:val="clear"/>
              <w:spacing w:lineRule="exact" w:line="293"/>
              <w:ind w:hanging="0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TextBody"/>
              <w:shd w:fill="auto" w:val="clear"/>
              <w:spacing w:lineRule="exact" w:line="293"/>
              <w:ind w:hanging="0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71" w:leader="none"/>
              </w:tabs>
              <w:ind w:left="14" w:right="-40" w:hanging="0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195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организацию прохождения проверки знаний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Gbinfo_u%5Ckravchinskiy_p%5CTemp%5C82914.htm" \l "a57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Правил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дорожного движения, утвержденных Указом Президента Республики Беларусь от 28 ноября 2005 г. № 551 «О мерах по повышению безопасности дорожного движения», водителями автомобильных средств и работниками, совмещающими данную профессию, при допуске к самостоятельной работе, а также периодически – не реже одного раза в три год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>Руководители организаций, предприятий, учреждений района</w:t>
            </w:r>
          </w:p>
        </w:tc>
      </w:tr>
      <w:tr>
        <w:trPr>
          <w:trHeight w:val="134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проведение с водителями автомобилей, работниками, совмещающими данную профессию, а также работниками, управляющими другими транспортными средствами, при допуске к самостоятельной работе повторных инструктажей по охране труда не реже одного раза в 3 месяц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>Руководители организаций, предприятий, учреждений района</w:t>
            </w:r>
          </w:p>
        </w:tc>
      </w:tr>
      <w:tr>
        <w:trPr>
          <w:trHeight w:val="153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Style w:val="1"/>
                <w:sz w:val="26"/>
                <w:szCs w:val="26"/>
              </w:rPr>
              <w:t>Принять меры по укомплектованию специалистами по охране труда соответствующей квалификации.</w:t>
            </w:r>
          </w:p>
          <w:p>
            <w:pPr>
              <w:pStyle w:val="Style18"/>
              <w:jc w:val="both"/>
              <w:rPr/>
            </w:pPr>
            <w:r>
              <w:rPr>
                <w:rStyle w:val="1"/>
                <w:sz w:val="26"/>
                <w:szCs w:val="26"/>
              </w:rPr>
              <w:t>Обеспечить направление на переподготовку по специальности «специалист по охране труда» специалистов, не имеющих технического образования.</w:t>
            </w:r>
          </w:p>
          <w:p>
            <w:pPr>
              <w:pStyle w:val="Style18"/>
              <w:jc w:val="both"/>
              <w:rPr>
                <w:rStyle w:val="1"/>
                <w:sz w:val="26"/>
                <w:szCs w:val="26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1"/>
                <w:sz w:val="26"/>
                <w:szCs w:val="26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1"/>
                <w:sz w:val="26"/>
                <w:szCs w:val="26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1"/>
                <w:sz w:val="26"/>
                <w:szCs w:val="26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в течение   2024 года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уководители организаций, предприятий, учреждений района</w:t>
            </w:r>
          </w:p>
          <w:p>
            <w:pPr>
              <w:pStyle w:val="Style18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128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ь меры по направлению на повышение квалификации по вопросам </w:t>
            </w:r>
          </w:p>
          <w:p>
            <w:pPr>
              <w:pStyle w:val="Style18"/>
              <w:jc w:val="both"/>
              <w:rPr>
                <w:rStyle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ы  труда руководителей,  специалистов  и  рабочих  организаций, расположенных на территории район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в течение    2024 года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уководители организаций, предприятий, учреждений района</w:t>
            </w:r>
          </w:p>
          <w:p>
            <w:pPr>
              <w:pStyle w:val="Style18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28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Style w:val="1"/>
                <w:sz w:val="26"/>
                <w:szCs w:val="26"/>
              </w:rPr>
              <w:t>Обеспечить безусловное направление на внеочередную проверку знаний по вопросам охраны труда руководителей организаций, допустивших несчастные случаи на производстве с тяжелыми последствиями (при наличии вины работодателя в этом несчастном случае)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</w:t>
            </w:r>
          </w:p>
        </w:tc>
      </w:tr>
      <w:tr>
        <w:trPr>
          <w:trHeight w:val="99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Style w:val="1"/>
                <w:sz w:val="26"/>
                <w:szCs w:val="26"/>
              </w:rPr>
              <w:t xml:space="preserve">Провести анализ эффективности работы служб охраны труда (специалистов по охране труда) за 2023 год и истекший период </w:t>
              <w:br/>
              <w:t>2024 года в  организациях сельского хозяйств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 xml:space="preserve">до 5 июля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сельскому хозяйству   </w:t>
            </w:r>
          </w:p>
        </w:tc>
      </w:tr>
      <w:tr>
        <w:trPr>
          <w:trHeight w:val="69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Style w:val="1"/>
                <w:sz w:val="26"/>
                <w:szCs w:val="26"/>
              </w:rPr>
              <w:t>Обеспечить каждый строительный объект, участок работы и рабочие места видеонаблюдением и ограждение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Style w:val="1"/>
                <w:sz w:val="26"/>
                <w:szCs w:val="26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оительных организаций</w:t>
            </w:r>
          </w:p>
        </w:tc>
      </w:tr>
      <w:tr>
        <w:trPr>
          <w:trHeight w:val="90" w:hRule="exact"/>
        </w:trPr>
        <w:tc>
          <w:tcPr>
            <w:tcW w:w="1502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417" w:hRule="exact"/>
        </w:trPr>
        <w:tc>
          <w:tcPr>
            <w:tcW w:w="15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b/>
                <w:sz w:val="26"/>
                <w:szCs w:val="26"/>
              </w:rPr>
              <w:t>3. Безопасность производственной деятельности</w:t>
            </w:r>
          </w:p>
        </w:tc>
      </w:tr>
      <w:tr>
        <w:trPr>
          <w:trHeight w:val="1542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комендовать организациям включить в разработанный в организациях порядок осуществления контроля за соблюдением требований по охране труда требование об осуществлении ежедневного (ежемесячного) контроля совместно с представителями профессиональных союзов, в том числе общественными инспекторами по охране труда, при их наличии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   2024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предприятий, учреждений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542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проведение в зимний период времени уборки территорий от снега и наледи, противогололедных мероприятий, очистки от снега и наледи крыш зданий и сооружений с соблюдением требований нормативных правовых актов, технических нормативных правовых актов по охране труда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оответствую-щих климатических пери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предприятий, учреждений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988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ить содержание территорий, производственных зданий и помещений в соответствии с требованиями санитарно-эпидемиологического законодательств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предприятий, учреждений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дополнительные меры по обеспечению работающих санитарно-бытовыми помещениями, приведению санитарно-бытовых условий в соответствие с нормативными требованиям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pacing w:lineRule="exac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,</w:t>
            </w:r>
            <w:r>
              <w:rPr>
                <w:rFonts w:eastAsia="Calibri"/>
                <w:sz w:val="26"/>
                <w:szCs w:val="26"/>
              </w:rPr>
              <w:t xml:space="preserve"> отдел жилищно-коммунального хозяйства, архитектуры и строительства райисполкома, управление по труду, р</w:t>
            </w:r>
            <w:r>
              <w:rPr>
                <w:sz w:val="26"/>
                <w:szCs w:val="26"/>
              </w:rPr>
              <w:t>уководители организаций, предприятий, учреждений района</w:t>
            </w:r>
          </w:p>
        </w:tc>
      </w:tr>
      <w:tr>
        <w:trPr>
          <w:trHeight w:val="110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сти сельскохозяйственную технику в соответствие требованиям безопасности для проведения сельскохозяйственных рабо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     2024 года и 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, ОАО «Краснопольский»</w:t>
            </w:r>
          </w:p>
        </w:tc>
      </w:tr>
      <w:tr>
        <w:trPr>
          <w:trHeight w:val="2125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еспечить выполнение Плана мероприятий по приведению условий и охраны труда в ОАО «Краснопольский» в период проведения весенних полевых работ, заготовки кормов и уборки урожа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План мероприятий по приведению условий и охраны труда в  ОАО «Краснопольский» в период проведения весенних полевых работ, заготовки кормов и уборки урожая на 2025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sz w:val="26"/>
                <w:szCs w:val="26"/>
              </w:rPr>
              <w:t>2024 года</w:t>
            </w:r>
          </w:p>
          <w:p>
            <w:pPr>
              <w:pStyle w:val="Normal"/>
              <w:spacing w:lineRule="exac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октября </w:t>
            </w:r>
          </w:p>
          <w:p>
            <w:pPr>
              <w:pStyle w:val="Normal"/>
              <w:spacing w:lineRule="exac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, ОАО «Краснопольский»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</w:t>
            </w:r>
          </w:p>
        </w:tc>
      </w:tr>
      <w:tr>
        <w:trPr>
          <w:trHeight w:val="992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ведение всех технологических процессов только в соответствии с технологической документацией, содержащей меры безопасност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предприятий, учреждений района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ить регулярный лабораторно-инструментальный контроль факторов производственной среды на рабочих местах, по результатам которого проводить комплексную гигиеническую оценку условий труда, работы по оценке и управлению профессиональными рисками с последующей разработкой мероприятий по улучшению условий труда работающи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предприятий, учреждений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206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проведение комплексной гигиенической оценки условий труда, работ по оценке и управлению профессиональными рисками с разработкой мероприятий по улучшению условий труда работающих, на объектах, где по результатам лабораторных и инструментальных факторов гигиеническим нормативам, по данным медицинских осмотров у работников выявляются общие заболевания, препятствующие продолжению работы, или профессиональные заболева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предприятий, учреждений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206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ить обязательное включение в правила внутреннего трудового распорядка предоставление не менее двух дополнительных специальных перерывов в течение рабочего дня работникам, выполняющим работы на открытом воздухе или в закрытых необогреваемых помещениях в холодный период года, а также для отдельных видов работ (перерывы для обогревания, отдыха на погрузочно-разгрузочных и других работах)  продолжительностью не менее 10 мину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предприятий, учреждений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61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беспечить проведение в установленном порядке предрейсовых и иных медицинских обследований водителей, а также обеспечить соответствие технического состояния транспортных средств требованиям безопасности дорожного движения, не допуская к участию в дорожном движении неисправный транспор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предприятий, учреждений района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В организациях, осуществляющих освидетельствование работников на предмет нахождения в состоянии алкогольного опьянения, обеспечить наличие запасного прибора, предназначенного для определения концентрации паров абсолютного этилового спирта в выдыхаемом воздухе (алкотестеров), на время поверки основного прибор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предприятий, учреждений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095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своевременное проведение работниками обязательных медицинских осмотров в соответствии с требованиями Инструкции о проведении обязательных и внеочередных медицинских осмотров работающих, утвержденной постановлением Министерства здравоохранения Республики Беларусь от 29.07.2019 № 74. Исключить случаи допуска работающих к выполнению работ без прохождения медицинских осмотро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ind w:right="2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предприятий, учреждений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ить работников средствами индивидуальной защиты, предусмотренными типовыми нормами бесплатной выдачи средств индивидуальной защиты. Обеспечить централизованный уход (ремонт, стирка) за средствами индивидуальной защиты. Усилить контроль за применением работающими средств индивидуальной защит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ind w:right="2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предприятий, учреждений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проверку наличия у работников организаций без ведомственной подчиненности, индивидуальных предпринимателей, привлекаемых к лесосечным работам, требуемой квалификации, документов, подтверждающих прохождение медицинского осмотра, инструктажа, стажировки и проверки знаний по вопросам охраны труда при заключении договоров на оказание услуг по выполнению лесосечных рабо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лесохозяйственное учреждение «Краснопольский лесхоз»            (далее – Краснопольский лесхоз),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рганизаций без ведомственной подчиненности </w:t>
            </w:r>
          </w:p>
        </w:tc>
      </w:tr>
      <w:tr>
        <w:trPr>
          <w:trHeight w:val="99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проведения стажировки и проверки знаний по вопросам охраны труда у работников организаций без ведомственной подчиненности, индивидуальных предпринимателей, привлекаемых к лесосечным работам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ольский лесхоз,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рганизаций без ведомственной подчиненности </w:t>
            </w:r>
          </w:p>
        </w:tc>
      </w:tr>
      <w:tr>
        <w:trPr>
          <w:trHeight w:val="155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autoSpaceDE w:val="tru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ь меры по приведению производственного оборудования, находящегося на территории механизированных дворов и ремонтных мастерских, в соответствие с требованиями нормативных правовых актов, технических нормативных правовых актов по охране труда, технической документации завода-изготовителя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ind w:right="230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1 апреля 2024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сельскому хозяйству,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раснопольский»</w:t>
            </w:r>
          </w:p>
          <w:p>
            <w:pPr>
              <w:pStyle w:val="Normal"/>
              <w:tabs>
                <w:tab w:val="clear" w:pos="708"/>
                <w:tab w:val="left" w:pos="14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autoSpaceDE w:val="tru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ить вопрос соответствия завальных ям, приямков норий, бункеров накопителей, оборудования на зерноочистительных комплексах сельскохозяйственных организаций требованиями нормативных правовых актов, технических нормативных правовых актов по охране труда и принять меры по приведению их в соответствие с требованиями законодательства. </w:t>
            </w:r>
          </w:p>
          <w:p>
            <w:pPr>
              <w:pStyle w:val="Style20"/>
              <w:autoSpaceDE w:val="tru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наличие соответствующей подготовки у работников, выполняющих работы на зерноочистительных комплексах, прохождение ими инструктажа, стажировки и проверки знаний по вопросам охраны труда, обязательного медицинского осмотр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ind w:right="2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4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сельскому хозяйству,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раснопольский»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ить строгое соблюдение организационных и технических мероприятий при работах в энергоустановках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предприятий, учреждений района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укомплектование, хранение, испытание и применение средств защиты, используемых в энергоустановках, в соответствии с требованиями технических нормативных правовых актов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предприятий, учреждений района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соблюдение Положения о порядке установления охранных зон электрических сетей, размерах и режиме их использования при проведении посевной и уборочной кампаний на полях с использованием сельскохозяйственной техники.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2024 год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сентябр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2024 год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сельскому хозяйству,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раснопольский»</w:t>
            </w:r>
          </w:p>
          <w:p>
            <w:pPr>
              <w:pStyle w:val="Normal"/>
              <w:spacing w:lineRule="exact" w:line="28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435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подключение и эксплуатацию электрооборудования на строительных площадках в соответствии с требованиями заводов-изготовителей и технических нормативных правовых актов по устройству и эксплуатации электроустановок.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тдел жилищно-коммунального хозяйства, архитектуры и строительства райисполкома,</w:t>
            </w:r>
            <w:r>
              <w:rPr>
                <w:sz w:val="26"/>
                <w:szCs w:val="26"/>
              </w:rPr>
              <w:t xml:space="preserve"> руководители строительных организаций</w:t>
            </w:r>
          </w:p>
        </w:tc>
      </w:tr>
      <w:tr>
        <w:trPr>
          <w:trHeight w:val="566" w:hRule="exact"/>
        </w:trPr>
        <w:tc>
          <w:tcPr>
            <w:tcW w:w="15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4. Надзорная (контрольная) деятельность</w:t>
            </w:r>
          </w:p>
        </w:tc>
      </w:tr>
      <w:tr>
        <w:trPr>
          <w:trHeight w:val="153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контроль  за организацией, периодичностью и своевременностью прохождения работниками предприятий и организаций обязательных медицинских осмотро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Краснопольский районный  центр гигиены и эпидемиологии»,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Краснопольская центральная районная больница»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контроль за созданием и оборудованием в организациях района санитарно-бытовых помещений, комнат для приема пищи в соответствии с нормативными требованиями.</w:t>
            </w:r>
          </w:p>
          <w:p>
            <w:pPr>
              <w:pStyle w:val="Normal"/>
              <w:shd w:fill="FFFFFF" w:val="clear"/>
              <w:spacing w:lineRule="exact" w:line="288"/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Краснопольский районный центр гигиены и эпидемиологии», Краснопольское районное объединение профсоюзов</w:t>
            </w:r>
            <w:r>
              <w:rPr>
                <w:spacing w:val="-4"/>
                <w:sz w:val="26"/>
                <w:szCs w:val="26"/>
              </w:rPr>
              <w:t>*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контроль за обеспечением </w:t>
            </w:r>
            <w:r>
              <w:rPr>
                <w:bCs/>
                <w:kern w:val="2"/>
                <w:sz w:val="26"/>
                <w:szCs w:val="26"/>
              </w:rPr>
              <w:t>работников организаций района средствами индивидуальной защиты, предусмотренными типовыми нормами бесплатной выдачи средств индивидуальной защит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Краснопольский районный центр гигиены и эпидемиологии»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43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еспечить контроль за соблюдением требований законодательства о труде и об охране труда в организациях, принимающих студенческие отряд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 период деятельности студенческих отря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управление по сельскому хозяйству, отдел по образованию        райисполкома, Кричевский межрайонный отдел Могилевского областного управления Департамента     государственной инспекции труда (далее – Кричевский межрайонный отдел)*, Краснопольское районное объединение  профсоюзов, организации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ind w:right="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й мобильной группе продолжить оказание практической и методической помощи работникам организаций с посещением ежемесячно не менее 12 объекто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6"/>
                <w:szCs w:val="26"/>
              </w:rPr>
              <w:t>2024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мобильная группа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направление в инспекцию труда информации о фактах              невыполнения организациями рекомендаций мобильной группы по устранению нарушений законодательства об охране труд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по мере выявления фак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мобильная группа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ять контроль за своевременностью проведения работодателями аттестации рабочих мест по условиям труд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ind w:left="-40" w:righ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правление по труд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snapToGrid w:val="false"/>
              <w:ind w:left="-40" w:righ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контроль за своевременным прохождением проверки знаний по вопросам охраны труда руководителей и специалистов организаций, расположенных на подведомственной территории и не имеющих вышестоящих органов управления. В случае выявления фактов уклонения от прохождения проверки знаний по вопросам охраны труда, информировать инспекцию труд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245" w:right="2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71" w:leader="none"/>
              </w:tabs>
              <w:ind w:left="14" w:righ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для проверки знаний по вопросам охраны труда райисполкома</w:t>
            </w:r>
          </w:p>
        </w:tc>
      </w:tr>
      <w:tr>
        <w:trPr>
          <w:trHeight w:val="321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1"/>
                <w:sz w:val="26"/>
                <w:szCs w:val="26"/>
              </w:rPr>
              <w:t>Организовать и  провести районные месячники безопасного труда:</w:t>
            </w:r>
          </w:p>
          <w:p>
            <w:pPr>
              <w:pStyle w:val="Normal"/>
              <w:jc w:val="both"/>
              <w:rPr>
                <w:rStyle w:val="1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6"/>
                <w:szCs w:val="26"/>
              </w:rPr>
              <w:t>при проведении сельскохозяйственных работ</w:t>
            </w:r>
          </w:p>
          <w:p>
            <w:pPr>
              <w:pStyle w:val="Normal"/>
              <w:jc w:val="both"/>
              <w:rPr>
                <w:rStyle w:val="1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rStyle w:val="1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рганизациях без ведомственной подчиненности</w:t>
            </w:r>
          </w:p>
          <w:p>
            <w:pPr>
              <w:pStyle w:val="Normal"/>
              <w:jc w:val="both"/>
              <w:rPr>
                <w:rStyle w:val="1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Style w:val="1"/>
                <w:sz w:val="26"/>
                <w:szCs w:val="26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rStyle w:val="1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sz w:val="26"/>
                <w:szCs w:val="26"/>
              </w:rPr>
              <w:t>июнь-июль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, управление по труду,  Кричевский межрайонный отдел, ОАО «Краснопольский»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райисполкома,  управление по труду, Кричевский межрайонный отдел, организации</w:t>
            </w:r>
          </w:p>
        </w:tc>
      </w:tr>
      <w:tr>
        <w:trPr>
          <w:trHeight w:val="130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ктивизировать работу мобильной группы по оказанию практической и методической помощи работникам организаций, допустивших в январе-ноябре 2023 года рост общего травматизма и травматизма с тяжелым исходом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exact" w:line="295"/>
              <w:jc w:val="center"/>
              <w:rPr/>
            </w:pPr>
            <w:r>
              <w:rPr>
                <w:sz w:val="26"/>
                <w:szCs w:val="26"/>
              </w:rPr>
              <w:t>2024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мобильная группа</w:t>
            </w:r>
          </w:p>
        </w:tc>
      </w:tr>
      <w:tr>
        <w:trPr>
          <w:trHeight w:val="130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Изучить работу по реализации требований законодательства об охране труда, в том числе функционирование систем персонифицированного учета в организациях, допустивших случаи производственного травматизма в 2023 году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exact" w: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мобильная группа</w:t>
            </w:r>
          </w:p>
        </w:tc>
      </w:tr>
      <w:tr>
        <w:trPr>
          <w:trHeight w:val="286" w:hRule="exact"/>
        </w:trPr>
        <w:tc>
          <w:tcPr>
            <w:tcW w:w="15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58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</w:t>
            </w:r>
            <w:r>
              <w:rPr>
                <w:b/>
                <w:sz w:val="26"/>
                <w:szCs w:val="26"/>
              </w:rPr>
              <w:t>5. Организационно-практические и профилактические мероприятия</w:t>
            </w:r>
          </w:p>
        </w:tc>
      </w:tr>
      <w:tr>
        <w:trPr>
          <w:trHeight w:val="155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учающих семинаров по охране труда в учреждениях образования для учащихся старших классов (10-11классы) с целью пропагандистской, информационно-разъяснительной работы с учащимися по вопросам охраны тру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252" w:right="230" w:hanging="0"/>
              <w:jc w:val="center"/>
              <w:rPr/>
            </w:pPr>
            <w:r>
              <w:rPr>
                <w:sz w:val="26"/>
                <w:szCs w:val="26"/>
              </w:rPr>
              <w:t>в течение 2024 года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бразованию райисполкома, Кричевский межрайонный отдел, Краснопольская районная энергогазинспекция </w:t>
            </w:r>
          </w:p>
          <w:p>
            <w:pPr>
              <w:pStyle w:val="Normal"/>
              <w:shd w:fill="FFFFFF" w:val="clear"/>
              <w:spacing w:lineRule="exact" w:line="295"/>
              <w:ind w:righ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5"/>
              <w:ind w:righ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5"/>
              <w:ind w:righ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5"/>
              <w:ind w:righ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5"/>
              <w:ind w:righ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5"/>
              <w:ind w:righ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5"/>
              <w:ind w:righ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овать и провести среди учащихся конкурсы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изобразительного творчества,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сочинений и поделок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sz w:val="26"/>
                <w:szCs w:val="26"/>
              </w:rPr>
              <w:t>в течение    2024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  райисполкома, учреждения образования</w:t>
            </w:r>
          </w:p>
        </w:tc>
      </w:tr>
      <w:tr>
        <w:trPr>
          <w:trHeight w:val="988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1"/>
                <w:sz w:val="26"/>
                <w:szCs w:val="26"/>
              </w:rPr>
              <w:t>Подготовить и направить информационные письма по вопросам производственного травматизма, соблюдения законодательства об охране труда, энергетической и промышленной безопас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в течение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024 года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межрайонный отдел, управление по труду</w:t>
            </w:r>
          </w:p>
        </w:tc>
      </w:tr>
      <w:tr>
        <w:trPr>
          <w:trHeight w:val="124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проведение районных  Дней охраны труда</w:t>
            </w:r>
          </w:p>
          <w:p>
            <w:pPr>
              <w:pStyle w:val="Style18"/>
              <w:ind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ind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ind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ind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реже одного раза в полугодие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управление по сельскому хозяйству, Кричевский межрайонный отдел</w:t>
            </w:r>
          </w:p>
        </w:tc>
      </w:tr>
      <w:tr>
        <w:trPr>
          <w:trHeight w:val="147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right="14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>Обеспечить постоянное оказание методической и консультативной помощи организациям по вопросам законодательства о труде и об охране труда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Style18"/>
              <w:ind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65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правление по труду, управление по сельскому хозяйству,</w:t>
            </w:r>
          </w:p>
          <w:p>
            <w:pPr>
              <w:pStyle w:val="Normal"/>
              <w:spacing w:lineRule="exact" w:line="295"/>
              <w:ind w:right="65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ричевский межрайонный отдел,  Краснопольское  районное объединение профсоюзов</w:t>
            </w:r>
          </w:p>
        </w:tc>
      </w:tr>
      <w:tr>
        <w:trPr>
          <w:trHeight w:val="1162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right="14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ти предложения о поощрении руководителей, специалистов и других работников организаций, внесших большой личный вклад в профилактику производственного травматизм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 </w:t>
            </w:r>
          </w:p>
          <w:p>
            <w:pPr>
              <w:pStyle w:val="Normal"/>
              <w:spacing w:lineRule="exact" w:line="302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65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труктурные подразделения райисполкома,</w:t>
            </w:r>
            <w:r>
              <w:rPr>
                <w:sz w:val="26"/>
                <w:szCs w:val="26"/>
              </w:rPr>
              <w:t xml:space="preserve"> Кричевский межрайонный отдел</w:t>
            </w:r>
          </w:p>
        </w:tc>
      </w:tr>
    </w:tbl>
    <w:p>
      <w:pPr>
        <w:pStyle w:val="Normal"/>
        <w:spacing w:lineRule="exact" w:line="280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993"/>
        <w:jc w:val="both"/>
        <w:rPr>
          <w:sz w:val="30"/>
          <w:szCs w:val="30"/>
        </w:rPr>
      </w:pPr>
      <w:r>
        <w:rPr>
          <w:sz w:val="30"/>
          <w:szCs w:val="30"/>
        </w:rPr>
        <w:t>* С их согласия</w:t>
      </w:r>
    </w:p>
    <w:p>
      <w:pPr>
        <w:pStyle w:val="Style18"/>
        <w:ind w:left="284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нители мероприятий несут персональную ответственность за своевременное и полное их выполнение. </w:t>
      </w:r>
    </w:p>
    <w:p>
      <w:pPr>
        <w:pStyle w:val="Style18"/>
        <w:ind w:left="284" w:firstLine="708"/>
        <w:jc w:val="both"/>
        <w:rPr/>
      </w:pPr>
      <w:r>
        <w:rPr>
          <w:sz w:val="30"/>
          <w:szCs w:val="30"/>
        </w:rPr>
        <w:t xml:space="preserve">О выполнении Комплекса мер информировать управление по труду, занятости и социальной защите райисполкома  в </w:t>
      </w:r>
      <w:r>
        <w:rPr>
          <w:b/>
          <w:sz w:val="30"/>
          <w:szCs w:val="30"/>
        </w:rPr>
        <w:t xml:space="preserve">срок до 05.04.2024, 05.07.2024, 04.10.2024 и 06.01.2025. </w:t>
      </w:r>
    </w:p>
    <w:p>
      <w:pPr>
        <w:pStyle w:val="Style18"/>
        <w:ind w:left="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Ход выполнения мероприятий комплекса мер ежеквартально рассматривать на заседаниях комиссии по профилактике производственного травматизма и профессиональной заболеваемости при Краснопольском райисполкоме.</w:t>
      </w:r>
    </w:p>
    <w:p>
      <w:pPr>
        <w:pStyle w:val="Style18"/>
        <w:ind w:left="284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b/>
      <w:bCs/>
      <w:sz w:val="24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6"/>
      <w:sz w:val="17"/>
      <w:szCs w:val="1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38C8"/>
      <w:u w:val="single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  <w:ind w:hanging="300"/>
    </w:pPr>
    <w:rPr>
      <w:rFonts w:eastAsia="Arial Unicode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45:00Z</dcterms:created>
  <dc:creator>Г</dc:creator>
  <dc:description/>
  <cp:keywords/>
  <dc:language>en-US</dc:language>
  <cp:lastModifiedBy>Пользователь Windows</cp:lastModifiedBy>
  <cp:lastPrinted>2024-01-15T15:14:00Z</cp:lastPrinted>
  <dcterms:modified xsi:type="dcterms:W3CDTF">2024-01-15T12:26:00Z</dcterms:modified>
  <cp:revision>1098</cp:revision>
  <dc:subject/>
  <dc:title/>
</cp:coreProperties>
</file>