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5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425"/>
        <w:jc w:val="center"/>
        <w:rPr/>
      </w:pPr>
      <w:r>
        <w:rPr>
          <w:caps/>
          <w:sz w:val="24"/>
        </w:rPr>
        <w:t>К</w:t>
      </w:r>
      <w:r>
        <w:rPr>
          <w:sz w:val="24"/>
        </w:rPr>
        <w:t>ровельные работы</w:t>
      </w:r>
    </w:p>
    <w:p>
      <w:pPr>
        <w:pStyle w:val="TextBody"/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cs="Calibri"/>
        </w:rPr>
      </w:pPr>
      <w:r>
        <w:rPr/>
        <w:t xml:space="preserve">Обеспечение безопасности кровельных работ определены в Технических кодексах установившейся практики (ТКП) </w:t>
      </w:r>
      <w:r>
        <w:rPr>
          <w:bCs/>
        </w:rPr>
        <w:t>ТКП 45-1.03-44-2006 (02250)</w:t>
      </w:r>
      <w:r>
        <w:rPr/>
        <w:t xml:space="preserve"> «Безопасность труда в строительстве. Строительное производство» и в г</w:t>
      </w:r>
      <w:r>
        <w:rPr>
          <w:rFonts w:cs="Calibri"/>
        </w:rPr>
        <w:t xml:space="preserve">лаве 32 </w:t>
      </w:r>
      <w:r>
        <w:rPr/>
        <w:t xml:space="preserve">Правил охраны труда при работе на высоте, утвержденные постановлением Министерства труда Республики Беларусь                                     от 28.04.2001 № 52. При не выполнении требований изложенных в данных нормативных документах приводит к несчастным случаям на производстве. 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а - это верхняя ог</w:t>
        <w:softHyphen/>
        <w:t>раждающая конструкция здания, выполняющая несущие, гидроизолирующие и (при бес</w:t>
        <w:softHyphen/>
        <w:t>чердачных крышах) теплоизоли</w:t>
        <w:softHyphen/>
        <w:t>рующие функции. Кровля пред</w:t>
        <w:softHyphen/>
        <w:t>ставляет собой верхний элемент крыши, предохраняющий здание от атмосферных воздействий. Кроме временной нагрузки в виде снега, давления ветра и т.д., конструкция крыши испытывает и постоянную нагрузку от соб</w:t>
        <w:softHyphen/>
        <w:t xml:space="preserve">ственного веса. 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принять соответ</w:t>
        <w:softHyphen/>
        <w:t>ствующих мер предосторож</w:t>
        <w:softHyphen/>
        <w:t>ности, кровельные работы можно отнести к разряду од</w:t>
        <w:softHyphen/>
        <w:t xml:space="preserve">них из самых опасных. 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несчастные слу</w:t>
        <w:softHyphen/>
        <w:t>чаи с работниками происходят по причинам падения с края крыши, через проемы в ней, сквозь хруп</w:t>
        <w:softHyphen/>
        <w:t xml:space="preserve">кие материалы крыши. </w:t>
      </w:r>
    </w:p>
    <w:p>
      <w:pPr>
        <w:pStyle w:val="Normal"/>
        <w:shd w:fill="FFFFFF" w:val="clear"/>
        <w:ind w:firstLine="425"/>
        <w:jc w:val="both"/>
        <w:rPr/>
      </w:pPr>
      <w:r>
        <w:rPr/>
        <w:t>Безопасность кровельных работ должна быть обеспечена выполнением содержащихся в организационно-технологической документации (</w:t>
      </w:r>
      <w:r>
        <w:rPr>
          <w:bCs/>
        </w:rPr>
        <w:t>проект организации строительства (</w:t>
      </w:r>
      <w:r>
        <w:rPr/>
        <w:t xml:space="preserve">ПОС), </w:t>
      </w:r>
      <w:r>
        <w:rPr>
          <w:bCs/>
        </w:rPr>
        <w:t>проект производства работ</w:t>
      </w:r>
      <w:r>
        <w:rPr/>
        <w:t xml:space="preserve"> (ППР) и др.) следующих решений по охране труда:</w:t>
      </w:r>
    </w:p>
    <w:p>
      <w:pPr>
        <w:pStyle w:val="Normal"/>
        <w:shd w:fill="FFFFFF" w:val="clear"/>
        <w:ind w:firstLine="425"/>
        <w:jc w:val="both"/>
        <w:rPr/>
      </w:pPr>
      <w:r>
        <w:rPr/>
        <w:t>- организация рабочих мест на высоте, пути прохода работни</w:t>
        <w:softHyphen/>
        <w:t>ков на рабочие места, меры безопасности при работе на крыше с уклоном;</w:t>
      </w:r>
    </w:p>
    <w:p>
      <w:pPr>
        <w:pStyle w:val="Normal"/>
        <w:shd w:fill="FFFFFF" w:val="clear"/>
        <w:ind w:firstLine="425"/>
        <w:jc w:val="both"/>
        <w:rPr/>
      </w:pPr>
      <w:r>
        <w:rPr/>
        <w:t>- меры безопасности при приготовлении и транспортировании горячих мастик и материалов;</w:t>
      </w:r>
    </w:p>
    <w:p>
      <w:pPr>
        <w:pStyle w:val="Normal"/>
        <w:shd w:fill="FFFFFF" w:val="clear"/>
        <w:ind w:firstLine="425"/>
        <w:jc w:val="both"/>
        <w:rPr/>
      </w:pPr>
      <w:r>
        <w:rPr/>
        <w:t>- методы и средства для подъема на кровлю материалов и инструмента, порядок их складирования, последовательность выполнения работ.</w:t>
      </w:r>
    </w:p>
    <w:p>
      <w:pPr>
        <w:pStyle w:val="Normal"/>
        <w:shd w:fill="FFFFFF" w:val="clear"/>
        <w:ind w:firstLine="425"/>
        <w:jc w:val="both"/>
        <w:rPr/>
      </w:pPr>
      <w:r>
        <w:rPr/>
        <w:t>Допуск работников на крышу здания для выполнения кровельных и других работ разрешается после осмотра прорабом (мастером) совместно с бригадиром (ответственным исполнителем) несу</w:t>
        <w:softHyphen/>
        <w:t>щих конструкций крыши и ограждений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оизводство кровельных работ газопламенным способом следует осуществлять по наряду-допуску в соответствии с требованиями 4.11 ТКП 45-1.03-40 «Безопасность труда в строительстве. Общие требования» и выполнением следующих требований безопасности:</w:t>
      </w:r>
    </w:p>
    <w:p>
      <w:pPr>
        <w:pStyle w:val="Normal"/>
        <w:shd w:fill="FFFFFF" w:val="clear"/>
        <w:ind w:firstLine="425"/>
        <w:jc w:val="both"/>
        <w:rPr/>
      </w:pPr>
      <w:r>
        <w:rPr/>
        <w:t>- баллоны с газом должны быть установлены вертикально и закреплены в специальных стойках;</w:t>
      </w:r>
    </w:p>
    <w:p>
      <w:pPr>
        <w:pStyle w:val="Normal"/>
        <w:shd w:fill="FFFFFF" w:val="clear"/>
        <w:ind w:firstLine="425"/>
        <w:jc w:val="both"/>
        <w:rPr/>
      </w:pPr>
      <w:r>
        <w:rPr/>
        <w:t>- тележки и стойки с газовыми баллонами разрешается устанавливать на поверхностях крыши, имеющих уклон до 20°. При выполнении работ на крышах с большим уклоном для стоек с баллонами необходимо устраивать специальные площадки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- </w:t>
      </w:r>
      <w:r>
        <w:rPr>
          <w:spacing w:val="-2"/>
        </w:rPr>
        <w:t>во время работы расстояние от горелок (по горизонтали) до групп баллонов с газом должно быть не менее 10 м, до газопроводов и резинотканевых рукавов - 3 м, до отдельных баллонов - 5 м.</w:t>
      </w:r>
    </w:p>
    <w:p>
      <w:pPr>
        <w:pStyle w:val="Normal"/>
        <w:shd w:fill="FFFFFF" w:val="clear"/>
        <w:ind w:firstLine="425"/>
        <w:jc w:val="both"/>
        <w:rPr/>
      </w:pPr>
      <w:r>
        <w:rPr/>
        <w:t>Запрещается держать в непосредственной близости от места производства работ с применением горелок легковоспламеняющиеся и огнеопасные материалы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 применении в конструкции крыш горючих и трудногорючих утеплителей наклейка битумных рулонных материа</w:t>
        <w:softHyphen/>
        <w:t>лов газопламенным способом разрешается только по устроенной на них цементно-песчаной или асфальтовой стяжке.</w:t>
      </w:r>
    </w:p>
    <w:p>
      <w:pPr>
        <w:pStyle w:val="Normal"/>
        <w:shd w:fill="FFFFFF" w:val="clear"/>
        <w:ind w:firstLine="425"/>
        <w:jc w:val="both"/>
        <w:rPr/>
      </w:pPr>
      <w:r>
        <w:rPr/>
        <w:t>Места производства кровельных работ, выполняемых газопламенным способом, должны быть обеспечены не менее чем двумя эвакуационными выходами (лестницами), а также первичными средствами пожаротушения.</w:t>
      </w:r>
    </w:p>
    <w:p>
      <w:pPr>
        <w:pStyle w:val="Normal"/>
        <w:shd w:fill="FFFFFF" w:val="clear"/>
        <w:ind w:firstLine="425"/>
        <w:jc w:val="both"/>
        <w:rPr/>
      </w:pPr>
      <w:r>
        <w:rPr/>
        <w:t>Подниматься на кровлю и спускаться с нее следует только по внутренним лестничным клеткам и оборудованным для подъема на крышу лестницам.</w:t>
      </w:r>
    </w:p>
    <w:p>
      <w:pPr>
        <w:pStyle w:val="Normal"/>
        <w:shd w:fill="FFFFFF" w:val="clear"/>
        <w:ind w:firstLine="425"/>
        <w:jc w:val="both"/>
        <w:rPr/>
      </w:pPr>
      <w:r>
        <w:rPr/>
        <w:t>Запрещается использовать в этих целях пожарные лестницы.</w:t>
      </w:r>
    </w:p>
    <w:p>
      <w:pPr>
        <w:pStyle w:val="Normal"/>
        <w:shd w:fill="FFFFFF" w:val="clear"/>
        <w:ind w:firstLine="425"/>
        <w:jc w:val="both"/>
        <w:rPr/>
      </w:pPr>
      <w:r>
        <w:rPr/>
        <w:t>Для прохода работников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 м с поперечными планками для упора ног. Трапы на время работы должны быть закреплены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 выполнении работ на крышах с уклоном более 20°, а также на расстоянии менее 2 м от неогражденных перепадов по высоте 1,3 м и более независимо от уклона крыши, работники должны применять предохранительные пояса. Места крепления предохранительных поясов указываются в ППР и наряде-допуске.</w:t>
      </w:r>
    </w:p>
    <w:p>
      <w:pPr>
        <w:pStyle w:val="Style16"/>
        <w:ind w:firstLine="425"/>
        <w:jc w:val="both"/>
        <w:rPr/>
      </w:pPr>
      <w:r>
        <w:rPr>
          <w:rFonts w:cs="Times New Roman" w:ascii="Times New Roman" w:hAnsi="Times New Roman"/>
        </w:rPr>
        <w:t>Выполнение кровельных работ по установке (подвеске) готовых водосточных желобов, воронок и труб, колпаков и зонтов для дымовых и вентиляционных труб, покрытию парапетов и сандриков, отделке свесов следует осуществ</w:t>
        <w:softHyphen/>
        <w:t xml:space="preserve">лять с применением подмостей, люлек, автомобильных подъемников. </w:t>
      </w:r>
    </w:p>
    <w:p>
      <w:pPr>
        <w:pStyle w:val="Normal"/>
        <w:shd w:fill="FFFFFF" w:val="clear"/>
        <w:ind w:firstLine="425"/>
        <w:jc w:val="both"/>
        <w:rPr/>
      </w:pPr>
      <w:r>
        <w:rPr/>
        <w:t>Не допускается выполнение кровельных работ во время гололеда, тумана, исключающего видимость в пределах фронта работ, грозы и при скорости ветра 15 м/с и более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именяемые для подачи материалов при устройстве кровель краны малой грузоподъем</w:t>
        <w:softHyphen/>
        <w:t>ности должны устанавливаться и эксплуатироваться в соответствии с инструкцией изготовителя. Подъем грузов следует осуществлять в контейнерах или таре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</w:rPr>
        <w:t xml:space="preserve">Вблизи здания в местах подъема груза и выполнения кровельных работ необходимо обозначить опасные зоны, границы которых определяются в соответствии с приложением Б ТКП 45-1.03-40 </w:t>
      </w:r>
      <w:r>
        <w:rPr/>
        <w:t>«Безопасность труда в строительстве. Общие требования»</w:t>
      </w:r>
      <w:r>
        <w:rPr>
          <w:spacing w:val="-2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Размещать на крыше материалы допускается только в местах, предусмотренных ППР, </w:t>
        <w:br/>
        <w:t>с применением мер против их падения, в том числе от воздействия ветра.</w:t>
      </w:r>
    </w:p>
    <w:p>
      <w:pPr>
        <w:pStyle w:val="Normal"/>
        <w:shd w:fill="FFFFFF" w:val="clear"/>
        <w:ind w:firstLine="425"/>
        <w:jc w:val="both"/>
        <w:rPr/>
      </w:pPr>
      <w:r>
        <w:rPr/>
        <w:t>Запас материалов не должен превышать сменной потребности.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Во время перерывов в работе технологические приспособления, материалы и инструменты должны быть закреплены или убраны с крыши.      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Порядок производства работ с применением мастик определяется в соответствии с требованиями раздела 8 </w:t>
      </w:r>
      <w:r>
        <w:rPr>
          <w:bCs/>
        </w:rPr>
        <w:t>ТКП 45-1.03-44-2006 (02250)</w:t>
      </w:r>
      <w:r>
        <w:rPr/>
        <w:t xml:space="preserve"> «Безопасность труда в строительстве. Строительное производство».</w:t>
      </w:r>
    </w:p>
    <w:p>
      <w:pPr>
        <w:pStyle w:val="Normal"/>
        <w:shd w:fill="FFFFFF" w:val="clear"/>
        <w:ind w:firstLine="425"/>
        <w:jc w:val="both"/>
        <w:rPr/>
      </w:pPr>
      <w:r>
        <w:rPr/>
        <w:t>Элементы и детали кровель, в том числе компенсаторы в швах, защитные фартуки, звенья водосточных труб, сли</w:t>
        <w:softHyphen/>
        <w:t>вы, свесы и т. п., следует подавать на рабочие места в готовом виде.</w:t>
      </w:r>
    </w:p>
    <w:p>
      <w:pPr>
        <w:pStyle w:val="Normal"/>
        <w:shd w:fill="FFFFFF" w:val="clear"/>
        <w:ind w:firstLine="425"/>
        <w:jc w:val="both"/>
        <w:rPr/>
      </w:pPr>
      <w:r>
        <w:rPr/>
        <w:t>Заготовка указанных элементов и деталей непосредственно на крыше не допускается.</w:t>
      </w:r>
    </w:p>
    <w:p>
      <w:pPr>
        <w:pStyle w:val="Normal"/>
        <w:shd w:fill="FFFFFF" w:val="clear"/>
        <w:ind w:firstLine="425"/>
        <w:jc w:val="both"/>
        <w:rPr/>
      </w:pPr>
      <w:r>
        <w:rPr/>
        <w:t>Не допускается использование для указанных работ приставных лестниц.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е случаи при выпол</w:t>
        <w:softHyphen/>
        <w:t>нении кровельных работ можно све</w:t>
        <w:softHyphen/>
        <w:t>сти к минимуму, если инструменты и инвентарь находятся в исправном состоянии; электрическая провод</w:t>
        <w:softHyphen/>
        <w:t>ка ко всем видам потребителей тока заземлена; ручной инструмент ис</w:t>
        <w:softHyphen/>
        <w:t>правен и применен по назначению. Во время работы с гаечным клю</w:t>
        <w:softHyphen/>
        <w:t>чом надо применять ключ, отвеча</w:t>
        <w:softHyphen/>
        <w:t>ющий размеру гайки. Нельзя ис</w:t>
        <w:softHyphen/>
        <w:t xml:space="preserve">пользовать различные прокладки между гранями гайки и ключа. 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и проходы не должны загромождаться и дол</w:t>
        <w:softHyphen/>
        <w:t>жны быть достаточно осве</w:t>
        <w:softHyphen/>
        <w:t xml:space="preserve">щены. </w:t>
      </w:r>
    </w:p>
    <w:p>
      <w:pPr>
        <w:pStyle w:val="Style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/>
      </w:pPr>
      <w:r>
        <w:rPr/>
        <w:t xml:space="preserve">Заместитель начальника Кричевского </w:t>
      </w:r>
    </w:p>
    <w:p>
      <w:pPr>
        <w:pStyle w:val="Normal"/>
        <w:ind w:firstLine="425"/>
        <w:jc w:val="both"/>
        <w:rPr/>
      </w:pPr>
      <w:r>
        <w:rPr/>
        <w:t>межрайонного отдела Могилевского</w:t>
      </w:r>
    </w:p>
    <w:p>
      <w:pPr>
        <w:pStyle w:val="Normal"/>
        <w:ind w:firstLine="425"/>
        <w:jc w:val="both"/>
        <w:rPr/>
      </w:pPr>
      <w:r>
        <w:rPr/>
        <w:t>областного управления                                                                                 Клименков А.А.</w:t>
      </w:r>
    </w:p>
    <w:p>
      <w:pPr>
        <w:pStyle w:val="Style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8:00Z</dcterms:created>
  <dc:creator>User</dc:creator>
  <dc:description/>
  <dc:language>en-US</dc:language>
  <cp:lastModifiedBy>User</cp:lastModifiedBy>
  <cp:lastPrinted>2019-04-11T14:33:00Z</cp:lastPrinted>
  <dcterms:modified xsi:type="dcterms:W3CDTF">2019-04-11T11:58:00Z</dcterms:modified>
  <cp:revision>2</cp:revision>
  <dc:subject/>
  <dc:title/>
</cp:coreProperties>
</file>