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eastAsia="Arial"/>
          <w:b/>
          <w:bCs/>
        </w:rPr>
        <w:t xml:space="preserve">      </w:t>
      </w:r>
      <w:r>
        <w:rPr>
          <w:rFonts w:cs="Times New Roman" w:ascii="Times New Roman" w:hAnsi="Times New Roman"/>
          <w:bCs/>
        </w:rPr>
        <w:t>Интернет сайт Краснопольского Р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color w:val="000000"/>
          <w:spacing w:val="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kern w:val="0"/>
          <w:sz w:val="20"/>
          <w:szCs w:val="20"/>
        </w:rPr>
        <w:t>ТРЕБОВАНИЯ ПО ОХРАНЕ ТРУДА ПРИ ИСПОЛЬЗОВАНИИ МОБИЛЬНЫХ ПОДЪЕМНЫХ РАБОЧИХ ПЛАТФОРМ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color w:val="000000"/>
          <w:spacing w:val="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kern w:val="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ab/>
        <w:tab/>
        <w:tab/>
        <w:t>Требования по охране труда при использовании мобильных подъемных рабочих платформ</w:t>
      </w:r>
      <w:r>
        <w:rPr>
          <w:spacing w:val="0"/>
          <w:kern w:val="0"/>
        </w:rPr>
        <w:t xml:space="preserve"> определены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Межотраслевыми правилами </w:t>
      </w:r>
      <w:r>
        <w:rPr/>
        <w:t>по охране труда при эксплуатации мобильных подъемных платформ</w:t>
      </w:r>
      <w:r>
        <w:rPr>
          <w:rFonts w:cs="yandex-sans;Times New Roman" w:ascii="yandex-sans;Times New Roman" w:hAnsi="yandex-sans;Times New Roman"/>
          <w:spacing w:val="0"/>
          <w:kern w:val="0"/>
        </w:rPr>
        <w:t>,  утвержденны</w:t>
      </w:r>
      <w:r>
        <w:rPr>
          <w:spacing w:val="0"/>
          <w:kern w:val="0"/>
        </w:rPr>
        <w:t xml:space="preserve">е </w:t>
      </w:r>
      <w:r>
        <w:rPr>
          <w:rFonts w:cs="yandex-sans;Times New Roman" w:ascii="yandex-sans;Times New Roman" w:hAnsi="yandex-sans;Times New Roman"/>
          <w:spacing w:val="0"/>
          <w:kern w:val="0"/>
        </w:rPr>
        <w:t>постановлением Министерства труда 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социальной защиты Республики Беларусь от </w:t>
      </w:r>
      <w:r>
        <w:rPr>
          <w:spacing w:val="0"/>
          <w:kern w:val="0"/>
        </w:rPr>
        <w:t>25</w:t>
      </w:r>
      <w:r>
        <w:rPr>
          <w:rFonts w:cs="yandex-sans;Times New Roman" w:ascii="yandex-sans;Times New Roman" w:hAnsi="yandex-sans;Times New Roman"/>
          <w:spacing w:val="0"/>
          <w:kern w:val="0"/>
        </w:rPr>
        <w:t>.0</w:t>
      </w:r>
      <w:r>
        <w:rPr>
          <w:spacing w:val="0"/>
          <w:kern w:val="0"/>
        </w:rPr>
        <w:t>6</w:t>
      </w:r>
      <w:r>
        <w:rPr>
          <w:rFonts w:cs="yandex-sans;Times New Roman" w:ascii="yandex-sans;Times New Roman" w:hAnsi="yandex-sans;Times New Roman"/>
          <w:spacing w:val="0"/>
          <w:kern w:val="0"/>
        </w:rPr>
        <w:t>.20</w:t>
      </w:r>
      <w:r>
        <w:rPr>
          <w:spacing w:val="0"/>
          <w:kern w:val="0"/>
        </w:rPr>
        <w:t>04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№ 78 (далее – Правил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бственник мобильных подъемных рабочих платформ использует мобильные подъемные рабочие платформы в соответствии с законодательством Республики Беларус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ашинисты перед началом и по окончании работы, смены проверяют техническое состояние мобильных подъемных рабочих платформ в соответствии с эксплуатационными документами. Результаты проверки мобильных подъемных рабочих платформ отражаются в вахтенном журнале согласно приложению к настоящим Правил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ицо, ответственное за безопасное производство работ мобильными подъемными рабочими платформами, перед использованием мобильных подъемных рабочих платформ определяет и обозначает рабочую зону, место их установки, средства связи машиниста с работающими в рабочей платформе, а также обеспечивает надлежащее освещение рабочей зо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бочая зона рабочей платформы в темное время суток должна быть освещена в соответствии с техническими нормативными правовыми акт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 эксплуатации мобильных подъемных рабочих платформ необходимо принять меры, предотвращающие их опрокидывание или самопроизвольное перемещение под действием ветра или при наличии уклона площадки в соответствии с техническими нормативными правовыми акт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выполнения работ мобильными подъемными рабочими платформами должна быть подготовлена площадка, соответствующая требованиям эксплуатационных документов, проектов производства рабо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безопасного использования мобильных подъемных рабочих платформ работодатели должны обеспечивать соблюдение следующих требов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не допускать работающих и других лиц, не имеющих отношения к производимой работе, на место использования мобильных подъемных рабочих платфор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е допускать использования мобильных подъемных рабочих платформ при наличии у них признаков предельного состояния, указанных в эксплуатационных документ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не покидать мобильные подъемные рабочие платформы с работающим двигател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и перерыве в работе принять меры, предупреждающие самопроизвольное перемещение и опрокидывание их под действием ветра, при наличии уклона местности, вследствие деформации и обрушения гру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аварии мобильных подъемных рабочих платформ, не повлекшей за собой несчастных случаев на производстве, работодатель информирует о происшествии Департамент государственной инспекции труда Министерства труда и социальной защиты Республики Беларус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0"/>
          <w:kern w:val="0"/>
          <w:sz w:val="24"/>
          <w:szCs w:val="24"/>
        </w:rPr>
      </w:pPr>
      <w:r>
        <w:rPr>
          <w:rFonts w:cs="Times New Roman"/>
          <w:spacing w:val="0"/>
          <w:kern w:val="0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Главный государственный инспектор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  <w:t xml:space="preserve">Кричевского межрайонного отдела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Могилевского областного управления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Департамента государственной инспекции труда</w:t>
      </w:r>
      <w:r>
        <w:rPr>
          <w:spacing w:val="0"/>
          <w:kern w:val="0"/>
        </w:rPr>
        <w:t xml:space="preserve">                                              А.А. Шлынов                                                                              </w:t>
      </w:r>
    </w:p>
    <w:p>
      <w:pPr>
        <w:pStyle w:val="Normal"/>
        <w:keepNext w:val="true"/>
        <w:keepLines/>
        <w:widowControl w:val="false"/>
        <w:spacing w:lineRule="auto" w:line="120"/>
        <w:jc w:val="both"/>
        <w:rPr>
          <w:spacing w:val="0"/>
          <w:kern w:val="0"/>
        </w:rPr>
      </w:pPr>
      <w:r>
        <w:rPr>
          <w:spacing w:val="0"/>
          <w:kern w:val="0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4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58:00Z</dcterms:created>
  <dc:creator>itex</dc:creator>
  <dc:description/>
  <cp:keywords/>
  <dc:language>en-US</dc:language>
  <cp:lastModifiedBy>Win7</cp:lastModifiedBy>
  <cp:lastPrinted>2023-03-28T13:17:00Z</cp:lastPrinted>
  <dcterms:modified xsi:type="dcterms:W3CDTF">2023-12-12T13:50:00Z</dcterms:modified>
  <cp:revision>41</cp:revision>
  <dc:subject/>
  <dc:title/>
</cp:coreProperties>
</file>