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НТАЖЕ ИНЖЕНЕРНОГО ОБОРУДОВАНИЯ ЗДАНИЙ И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монтаже инженерного оборудования зданий и сооружений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при монтаже инженерного оборудования зданий (сооружений) должна быть обеспечена выполнением содержащихся в организационно-технологической документации (проектом организации строительства (далее – ПОС), проектом производства работ (далее – ППР) и др.) следующих решений по безопасности труда: организация рабочих мест с указанием методов и средств для обеспечения вентиляции, пожаротушения, выполнения работ на высоте; методы и средства доставки и монтажа оборудования; меры безопасности при выполнении работ в траншеях и колодцах; особые меры безопасности при травлении и обезжиривании трубопроводов. Заготовка и подгонка труб должны выполняться в заготовительных мастерских. Выполнение этих работ на подмостях, предназначенных для монтажа трубопроводов, запрещ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по устранению конструктивных недостатков и ликвидации недоделок на смонтированном оборудовании, подвергнутом испытанию продуктом, следует проводить только после разработки и утверждения мероприятий по безопасности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трубопроводов и воздуховодов на эстакадах производится с инвентарных подмостей, снабженных лестницами для подъема и спуска работающих. Подъем и спуск по конструкциям эстакад не допуск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хождение людей под устанавливаемым оборудованием, монтажными узлами оборудования и трубопроводов до их окончательного закре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е труб в закрепленную траншею следует производить с принятием мер против нарушения креплений транш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скатывать трубы в траншею с помощью ломов и ваг, а также использовать распорки крепления траншей в качестве опор для тру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где производится обезжиривание, запрещается пользоваться открытым огнем и допускать искрообраз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зжириванию трубопроводов должны выполняться в помещениях, оборудованных приточно-вытяжной вентиляцией. При выполнении работ на открытом воздухе работающие должны находиться с наветренной стор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проводится обезжиривание трубопроводов, необходимо оградить и обозначить знаками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щие, занятые на работах по обезжириванию трубопроводов, должны быть обеспечены соответствующими противогазами, спецодеждой, рукавицами и резиновыми перчат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оборудования, трубопроводов и воздухопроводов вблизи электрических проводов (в пределах расстояния, равного наибольшей длине монтируемого узла или звена трубопровода) производится при снятом напряжении или при защите электропроводов от механического повреждения диэлектрическими короб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нятия напряжения работы следует производить по наряду-допус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увке трубопроводов сжатым воздухом запрещается находиться в камерах и колодцах, где установлены задвижки, вентили, краны и т.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увке трубопроводов необходимо установить у концов труб щиты для защиты глаз людей от окалины и пе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ходиться против или вблизи незащищенных концов продуваемых тру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(конусных оправок, сборочных пробок и др.). Проверять совпадение отверстий в монтируемых деталях пальцами рук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таже оборудования должна быть исключена возможность самопроизвольного или случайного его вклю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огреве труб и других элементов оборудования из пластмасс перед гнутьем, формованием и при сварке следует применять устройства, исключающие воздействие открытого огня на разогреваемые элементы оборудования. Эти устройства должны быть оборудованы системами контроля и регулирования температуры, обеспечивающими стабильность разогрева пластмасс до заданной температуры с точностью +/-5 °C. При неисправности системы контроля показателей температуры разогрев пластмасс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 элементов оборудования из фторопласта с помощью абразивных кругов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повку трубопроводной арматуры следует осуществлять за корпус. Не допускается строповка арматуры за маховики, штоки, рычаги и другие аналогичные детал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гревать пластмассовые трубы с замерзшим продуктом допускается только водой с температурой не более 40 °C, а трубопроводов из полиэтилена высокого давления, фторопласта и поливинилхлорида - не более 60 °C. Отогрев этих трубопроводов паром или огневым способо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3-28T13:17:00Z</cp:lastPrinted>
  <dcterms:modified xsi:type="dcterms:W3CDTF">2023-09-25T11:21:00Z</dcterms:modified>
  <cp:revision>29</cp:revision>
  <dc:subject/>
  <dc:title/>
</cp:coreProperties>
</file>