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Normal"/>
        <w:spacing w:lineRule="exact" w:line="280"/>
        <w:ind w:right="98" w:hanging="0"/>
        <w:jc w:val="center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об обеспечении безопасности труда и предупреждении несчастных случаев на производстве при подготовке и проведении</w:t>
      </w:r>
    </w:p>
    <w:p>
      <w:pPr>
        <w:pStyle w:val="Normal"/>
        <w:spacing w:lineRule="exact" w:line="280"/>
        <w:ind w:right="98" w:hanging="0"/>
        <w:jc w:val="center"/>
        <w:rPr/>
      </w:pPr>
      <w:r>
        <w:rPr>
          <w:szCs w:val="30"/>
        </w:rPr>
        <w:t xml:space="preserve">в 2019 году весенней посевной кампании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  <w:shd w:fill="FFFFFF" w:val="clear"/>
        </w:rPr>
        <w:t>Своевременное и качественное проведение весенней посевной кампании зависит от реализации организационно-технических мероприятий, включающих в себя, в том числе, и мероприятия по обеспечению безопасности при проведении всего комплекса работ.</w:t>
      </w:r>
    </w:p>
    <w:p>
      <w:pPr>
        <w:pStyle w:val="Style17"/>
        <w:spacing w:before="0" w:after="45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здоровых и безопасных условий труда работающих – это ежедневная кропотливая работа на протяжении всего технологического процесса как руководителями и специалистами организаций, так и самими работника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В большинстве организаций агропромышленного комплекса (далее – организации АПК)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Однако нередкими являются случаи, когда приходится констатировать даже незначительные нарушения установленных нормативных требований охраны труда, трудовой и производственной дисциплины, приведшие к несчастным случаям с тяжелыми последствиями.</w:t>
      </w:r>
    </w:p>
    <w:p>
      <w:pPr>
        <w:pStyle w:val="Normal"/>
        <w:ind w:firstLine="709"/>
        <w:jc w:val="both"/>
        <w:rPr/>
      </w:pPr>
      <w:r>
        <w:rPr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в 2018 году вследствие неудовлетворительной организации работ, а также допущенных нарушений требований охраны труда со стороны самих потерпевших один работник погиб и двое – получили тяжелые производственные травмы.</w:t>
      </w:r>
    </w:p>
    <w:p>
      <w:pPr>
        <w:pStyle w:val="Normal"/>
        <w:ind w:firstLine="709"/>
        <w:jc w:val="both"/>
        <w:rPr/>
      </w:pPr>
      <w:r>
        <w:rPr>
          <w:szCs w:val="30"/>
        </w:rPr>
        <w:t>Так, 23 апреля 2018 г. погиб тракторист-машинист сельскохозяйственного производства открытого акционерного общества «Витебская бройлерная птицефабрика» Витеб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этот день потерпевший на поле вблизи а.г. Задубровье  выполнял работы по дискованию почвы. Одновременно другим трактористом-машинистом сельскохозяйственного производства осуществлялся сев зерновых (ячменя) с использованием сеялки «</w:t>
      </w:r>
      <w:r>
        <w:rPr>
          <w:szCs w:val="30"/>
          <w:lang w:val="en-US"/>
        </w:rPr>
        <w:t>AMAZONE</w:t>
      </w:r>
      <w:r>
        <w:rPr>
          <w:szCs w:val="30"/>
        </w:rPr>
        <w:t xml:space="preserve">» </w:t>
      </w:r>
      <w:r>
        <w:rPr>
          <w:szCs w:val="30"/>
          <w:lang w:val="en-US"/>
        </w:rPr>
        <w:t>Citan</w:t>
      </w:r>
      <w:r>
        <w:rPr>
          <w:szCs w:val="30"/>
        </w:rPr>
        <w:t xml:space="preserve"> 12001-</w:t>
      </w:r>
      <w:r>
        <w:rPr>
          <w:szCs w:val="30"/>
          <w:lang w:val="en-US"/>
        </w:rPr>
        <w:t>C</w:t>
      </w:r>
      <w:r>
        <w:rPr>
          <w:szCs w:val="30"/>
        </w:rPr>
        <w:t>, агрегатируемой трактором «КИРОВЕЦ» К-744Р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сле окончания обеденного перерыва оба тракториста направились к своим транспортным средствам. Через некоторое время по неустановленной причине потерпевший оказался в непосредственной близости от начавшего движение трактора «КИРОВЕЦ», вследствие чего на него был совершен наезд левым колесом прицепной сеялки «</w:t>
      </w:r>
      <w:r>
        <w:rPr>
          <w:szCs w:val="30"/>
          <w:lang w:val="en-US"/>
        </w:rPr>
        <w:t>AMAZONE</w:t>
      </w:r>
      <w:r>
        <w:rPr>
          <w:szCs w:val="30"/>
        </w:rPr>
        <w:t>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ой несчастного случая определено нарушение потерпевшим локальных нормативных актов в части не обеспечения личной безопас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5 апреля 2018 г. произошел несчастный случай, приведший к тяжелой производственной травме, со слесарем-ремонтником сельскохозяйственного унитарного предприятия «Ляховичское-Агро» Ивановского района Брест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терпевший был направлен на поле для контроля за работой картофелесажалки СК-4, при необходимости ее ремонта, а также подбора картофеля после его загрузки в бункер.</w:t>
      </w:r>
    </w:p>
    <w:p>
      <w:pPr>
        <w:pStyle w:val="Normal"/>
        <w:ind w:firstLine="709"/>
        <w:jc w:val="both"/>
        <w:rPr/>
      </w:pPr>
      <w:r>
        <w:rPr>
          <w:szCs w:val="30"/>
        </w:rPr>
        <w:t>Во время посадки картофеля слесарь-ремонтник находился на картофелесажалке, где, сидя на емкости для внесения минеральных удобрений и опершись правой рукой о кожух высаживающего аппарата, следил за тем, чтобы рабочие органы (ложечки) захватывали клубни, и не было пропусков при посадке картофеля. В какой-то момент рука потерпевшего соскользнула с кожуха и попала в опасную зону вращающегося приводного вала, где пружинный шплинт зацепился за рукав специальной одежды. В результате наматывания рукава одежды на вал слесарь-ремонтник получил тяжелую травму ру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проведенного специального расследования было установлено, что главным агрономом организации не были приняты меры по разработке технологической карты с указанием требований безопасности при выполнении механизированных работ по посадке картофеля с использованием картофелесажалки СК-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оме того, со стороны управляющего отделением отсутствовал контроль за безопасным выполнением указанных рабо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маловажную роль для успешного проведения всей посевной кампании является исправность и своевременный ремонт вышедшей из строя сельскохозяйственной техники. Но не стоит пренебрегать элементарными требованиями безопасности, которые позволят сохранить жизнь и здоровье работник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16 мая 2018 г. тяжелую травму глаза получил инженер по эксплуатации машинно-тракторного парка открытого акционерного «Экспериментальная база «Пенчин» Буда-Кошелевского района Гомель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счастный случай произошел при оказании помощи трактористу-машинисту сельскохозяйственного производства в подготовке сеялки «</w:t>
      </w:r>
      <w:r>
        <w:rPr>
          <w:szCs w:val="30"/>
          <w:lang w:val="en-US"/>
        </w:rPr>
        <w:t>Horsch</w:t>
      </w:r>
      <w:r>
        <w:rPr>
          <w:szCs w:val="30"/>
        </w:rPr>
        <w:t xml:space="preserve"> </w:t>
      </w:r>
      <w:r>
        <w:rPr>
          <w:szCs w:val="30"/>
          <w:lang w:val="en-US"/>
        </w:rPr>
        <w:t>Pronto</w:t>
      </w:r>
      <w:r>
        <w:rPr>
          <w:szCs w:val="30"/>
        </w:rPr>
        <w:t xml:space="preserve">» </w:t>
      </w:r>
      <w:r>
        <w:rPr>
          <w:szCs w:val="30"/>
          <w:lang w:val="en-US"/>
        </w:rPr>
        <w:t>DC</w:t>
      </w:r>
      <w:r>
        <w:rPr>
          <w:szCs w:val="30"/>
        </w:rPr>
        <w:t>6 к проведению посевных работ. В частности, с соединительного вала плуга ППО-8-40 необходимо было снять шарнир для его последующей установки на сеялку.</w:t>
      </w:r>
    </w:p>
    <w:p>
      <w:pPr>
        <w:pStyle w:val="Normal"/>
        <w:ind w:firstLine="709"/>
        <w:jc w:val="both"/>
        <w:rPr/>
      </w:pPr>
      <w:r>
        <w:rPr>
          <w:szCs w:val="30"/>
        </w:rPr>
        <w:t>Снятие шарнира производилось при помощи молотка. После нанесения очередного удара отлетевшим осколком был травмирован глаз инженера. При этом необходимо отметить, что работа с применением инструмента ударного действия  выполнялась потерпевшим, являющимся должностным лицом, без использования средств индивидуальной защиты органов зрения (защитных очков)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целях профилактики производственного травматизма, а также обеспечения безопасных условий труда работников при проведении весенней посевной кампании Департамент полагает целесообразным рекомендовать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. Министерству сельского хозяйства и продовольствия Республики Беларусь, </w:t>
      </w:r>
      <w:r>
        <w:rPr>
          <w:color w:val="000000"/>
          <w:szCs w:val="30"/>
        </w:rPr>
        <w:t>комитетам и управлениям по сельскому хозяйству и продовольствию обл-, райисполкомов:</w:t>
      </w:r>
    </w:p>
    <w:p>
      <w:pPr>
        <w:pStyle w:val="TextBodyIndent"/>
        <w:rPr/>
      </w:pPr>
      <w:r>
        <w:rPr>
          <w:spacing w:val="0"/>
        </w:rPr>
        <w:t>проанализировать ситуацию с производственным травматизмом при выполнении указанного вида работ в 2018 году и принять исчерпывающие меры по недопущению несчастных случаев;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szCs w:val="30"/>
        </w:rPr>
        <w:t xml:space="preserve">организовать проведение </w:t>
      </w:r>
      <w:r>
        <w:rPr>
          <w:color w:val="000000"/>
          <w:szCs w:val="30"/>
        </w:rPr>
        <w:t>семинаров (совещаний) с руководителями и специалистами организаций АПК,</w:t>
      </w:r>
      <w:r>
        <w:rPr>
          <w:szCs w:val="30"/>
        </w:rPr>
        <w:t xml:space="preserve"> </w:t>
      </w:r>
      <w:r>
        <w:rPr>
          <w:color w:val="000000"/>
          <w:szCs w:val="30"/>
        </w:rPr>
        <w:t>проанализировав допущенные ранее нарушения требований охраны труда, а также обстоятельства и причины несчастных случаев, происшедших при проведении весенних посевных работ в 2018 году;</w:t>
      </w:r>
    </w:p>
    <w:p>
      <w:pPr>
        <w:pStyle w:val="TextBodyIndent"/>
        <w:rPr>
          <w:spacing w:val="0"/>
        </w:rPr>
      </w:pPr>
      <w:r>
        <w:rPr>
          <w:spacing w:val="0"/>
        </w:rPr>
        <w:t>потребовать от руководителей организаций АПК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 марта 2004 г. № 1 «О мерах по укреплению общественной безопасности и дисциплины», Декрета Президента Республики 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20"/>
        <w:jc w:val="both"/>
        <w:rPr/>
      </w:pPr>
      <w:r>
        <w:rPr>
          <w:szCs w:val="30"/>
        </w:rPr>
        <w:t>2. руководителям и специалистам организаций АПК:</w:t>
      </w:r>
    </w:p>
    <w:p>
      <w:pPr>
        <w:pStyle w:val="Normal"/>
        <w:ind w:firstLine="709"/>
        <w:jc w:val="both"/>
        <w:rPr/>
      </w:pPr>
      <w:r>
        <w:rPr>
          <w:szCs w:val="30"/>
        </w:rPr>
        <w:t>обеспечить проведение дополнительного обучения, внеплановых инструктажей по охране труда с работниками, привлекаемыми к выполнению всего комплекса весенних полевых работ, с доведением информации о несчастных случаях, происшедших при проведении весенней посевной кампании в 2018 году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изводство почвообрабатывающих, посевных и посадочных работ организовать в строгом соответствии с требованиями, изложенными в 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 36;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азработать дополнительные организационно-технические мероприятия по обеспечению охраны труда на период </w:t>
      </w:r>
      <w:r>
        <w:rPr>
          <w:szCs w:val="30"/>
        </w:rPr>
        <w:t>подготовки и проведения весенней посевной кампании</w:t>
      </w:r>
      <w:r>
        <w:rPr>
          <w:color w:val="00000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Cs w:val="30"/>
        </w:rPr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ое освидетельствование, обучение, стажировку, инструктаж и проверку знаний по вопросам охраны труда, обеспеченных средствами индивидуальной защиты в соответствии с установленными законодательством нормам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ередвижение сельскохозяйственной техники к местам производства работ и обратно к местам стоянки осуществлять в соответствии с разработанными маршрутами;</w:t>
      </w:r>
    </w:p>
    <w:p>
      <w:pPr>
        <w:pStyle w:val="Normal"/>
        <w:ind w:firstLine="720"/>
        <w:jc w:val="both"/>
        <w:rPr/>
      </w:pPr>
      <w:r>
        <w:rPr>
          <w:szCs w:val="30"/>
        </w:rPr>
        <w:t>перевозку работников производить только на специально оборудованных автомобилях;</w:t>
      </w:r>
    </w:p>
    <w:p>
      <w:pPr>
        <w:pStyle w:val="Normal"/>
        <w:ind w:firstLine="720"/>
        <w:jc w:val="both"/>
        <w:rPr/>
      </w:pPr>
      <w:r>
        <w:rPr>
          <w:szCs w:val="30"/>
        </w:rPr>
        <w:t>при ремонте и обслуживании сельскохозяйственной техники обеспечить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/>
      </w:pPr>
      <w:r>
        <w:rPr>
          <w:szCs w:val="30"/>
        </w:rPr>
        <w:t>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;</w:t>
      </w:r>
    </w:p>
    <w:p>
      <w:pPr>
        <w:pStyle w:val="Normal"/>
        <w:ind w:firstLine="720"/>
        <w:jc w:val="both"/>
        <w:rPr/>
      </w:pPr>
      <w:r>
        <w:rPr>
          <w:szCs w:val="30"/>
        </w:rPr>
        <w:t>для работающих в полевых условиях оборудовать места для кратковременного отдыха и приема пищи;</w:t>
      </w:r>
    </w:p>
    <w:p>
      <w:pPr>
        <w:pStyle w:val="Normal"/>
        <w:ind w:firstLine="720"/>
        <w:jc w:val="both"/>
        <w:rPr/>
      </w:pPr>
      <w:r>
        <w:rPr/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емедленно приостанавливать работы в случаях возникновения угрозы жизни и здоровью работающих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ить проведение периодического контроля за соблюдением состояния охраны труда в соответствии с Типовой инструкцией о проведении 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sz w:val="30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pacing w:val="-1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96" w:firstLine="720"/>
      <w:jc w:val="both"/>
    </w:pPr>
    <w:rPr>
      <w:spacing w:val="-16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6:00Z</dcterms:created>
  <dc:creator>Rassolova.o</dc:creator>
  <dc:description/>
  <dc:language>en-US</dc:language>
  <cp:lastModifiedBy>uliana2</cp:lastModifiedBy>
  <cp:lastPrinted>2019-02-26T17:35:00Z</cp:lastPrinted>
  <dcterms:modified xsi:type="dcterms:W3CDTF">2019-03-19T06:46:00Z</dcterms:modified>
  <cp:revision>2</cp:revision>
  <dc:subject/>
  <dc:title/>
</cp:coreProperties>
</file>