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охраны труда, промышленной безопасности и эксплуатации электроустановок на строительных объектах и стройплощадках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алом Госэнергогазнадзора по Могилевской области за 5 месяцев 2023 года были проведены 10 обследований технического состояния электроустановок и оценка организации их эксплуатации на строительных площадках организаций и их структурных подразделений Могилевской области. По результатам обследований выявлено 98 нарушений  требований действующих ТНПА, выдано 10 требований (предписаний), выдано 2 предложения о запрете по причи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рушение технологии соединения кабельных линий, отходящих от ШР строительной площадки,  выполнены не при помощи опрессовки, сварки, пайки или сжимов (Крестьянское фермерское хозяйство «Демьянов Хутор» а.г. Липовка Хотим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электротехнический персонал не обеспечен в полном объеме испытанными средствами защиты, используемыми в электроустановках (Открытое акционерное общество «Строительный трест №12»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10 обследованных объектов строительства субъектов хозяйствования на всех объектах, без исключения, были выявлены нарушения технического состояния электроустановок и нарушения в организации их эксплуатации, что говорит о необходимости проведения профилактической работы в данном направлени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ое унитарное коммунальное дочернее строительное предприятие «Белыничская передвижная механизированная колонна №241» (на объекте: «Строительство пожарного депо в г.Славгород», находящегося по адресу : Могилёвская область, г. Славгород, ул. Калинина, выявлено 22 нарушения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ое унитарное коммунальное дочернее строительное предприятие «Славгородская передвижная механизированная колона № 274» (на объекте: строительство жилого дома г.п. Краснополье, ул. Курако, выявлено 7 нарушений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 Крестьянское фермерское хозяйство «Демьянов Хутор» а.г. Липовка Хотимского района (на объекте: «Строительство мастерской а.г. Липовка Хотимского р-на ул. Вишневая д.1», выявлено 9 нарушений, выдано 1 предложение о запрете).                                                                                                     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 Индивидуальный предприниматель Данилкин Н.Н. (на объекте: «Строительство автосервиса, г. Могилев, ул. Гомельское шоссе, 64», выявлено 6).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Открытое акционерное общество "Промжилстрой" (на объекте: «Строительство  многоквартирного жилого дома аг. Полыковичи, Могилевский район», выявлено 9 нарушений)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ткрытое акционерное общество "Строительный трест №12" (на объекте: «Строительство медицинского корпуса городской больницы г. Могилев, ул. Боткина, 2», выявлено 10 нарушений, выдано 1 предложение о запрете).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Индивидуальный предприниматель Титовцов А.В. (на объекте: «Реконструкция  производственных помещений, Белынычский  район, Мощаницкий с/с, 10/9, 0,5 км юго-восточнее города Белыничи», выявлено 8 нарушений)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 Крестьянское фермерское хозяйство  «Миня» (на объекте: «Реконструкция здания фапа Белыничский район, Мощаницкий с/с, 15 восточнее аг. Большая Мощаница», выявлено 7 нарушений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Общество с ограниченной ответственностью "ФуД Энерго" (на объекте: «Строительство административного комплекса Могилевская область, Бобруйский р-н, Слободковский с\с, д. Березовичи», выявлено 14 нарушений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 Общество с ограниченной ответственностью «Бобруйский инвестиционный центр» (на объекте: «Реконструкция здания г. Бобруйск, ул. Ковзана, 5/67», выявлено 6 нарушений). 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5.06.2023 субъектами хозяйствования устранены все выявленные нарушения, кроме нарушений, выявленных на объекте: строительство медицинского корпуса городской больницы г. Могилев, ул. Боткина, 2 Открытого акционерного общества "Строительный трест №12", установленный срок исполнения по которым 27.06.2023г. (7 нарушений), устранено 3 нарушения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05.06.2023г. из 2 выданных предложений о запрете, 2 предложения о запрете сняты в установленном порядке, субъектами хозяйствования (Открытое акционерное общество "Строительный трест №12" и Крестьянское фермерское хозяйство «Демьянов Хутор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часто выявляемые на объектах строительства нарушения при обследовани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технологии соединения кабельных линий, отходящих от ШР строительной площадки,  выполнены не при помощи опрессовки, сварки, пайки или сжи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лектротехнический персонал не обеспечен в полном объеме испытанными средствами защиты, используемыми в электроустан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роведены профилактические испытания электр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ует защита от механических повреждений удлинителей для подключения переносного электроинструмента и кабелей;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 автоматическими выключателями не выполнены надписи с указанием наименования присоединения и номинального тока;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особ прокладки открыто проложенных кабелей удлинителей, питающих розетки для подключения электроинструмента не соответствует Правилам ТНПА, жестко не закреплены в конечных точках, непосредственно у концевых заделок, с обеих сторон изгиб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тсутствуют надписи диспетчерского наименования, предупреждающих знаков или плакатов безопасности на электрощи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У-0,4кВ на открыто проложенных КЛ-0,4кВ не вывешены бирки с указанием марки,  сечения, напряжения и наименования ли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ую опасность на объектах строительства представляет эксплуатация передвижных и переносных электроприемников, эксплуатация которых ведется в опасных условиях, при этом должна быть применена многоуровневая система защиты, включающая в себя применение: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войной, повышенной изоляции;</w:t>
      </w:r>
      <w:r>
        <w:rPr>
          <w:sz w:val="30"/>
          <w:szCs w:val="3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ониженного (безопасного) напряжения питающей сети; 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х трансформаторов</w:t>
      </w:r>
      <w:r>
        <w:rPr>
          <w:sz w:val="30"/>
          <w:szCs w:val="30"/>
          <w:lang w:val="en-US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щитных заземления и зануления;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ыстродействующего отключения поврежденного участка сети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телось бы напомнить о несчастном случае на производстве со смертельным исходом, произошедшем 23.12.2022г. с маляром Открытого акционерного общества «Жилстрой», г. Витебска. При проведении малярных работ в подвальном помещении строительного объекта «Детское дошкольное учреждение, совмещенное с блоком начальных классов» в микрорайоне «Биливо-3», квартал №6, при использовании переносного светильника, маляр был смертельно поражен электрическим током. Причиной произошедшего несчастного случая явилось использование переносного электроприемника (светильника), имеющего видимые повреждения, неисправности (повреждение изоляции питающего провода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Филиалом Госэнергогазнадзора по Могилёвской области проводится целевая профилактическая работа по предупреждению возникновения аварийных ситуаций и несчастных случаев при эксплуатации энергоустановок на объектах строительства.</w:t>
      </w:r>
    </w:p>
    <w:p>
      <w:pPr>
        <w:pStyle w:val="Style16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3 год был объявлен «Годом проведения профилактической работы с промышленными потребителями, имеющими передвижные и переносные электроприемн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6:00Z</dcterms:created>
  <dc:creator>Щенников Евгений Анатольевич</dc:creator>
  <dc:description/>
  <dc:language>en-US</dc:language>
  <cp:lastModifiedBy>uliana2</cp:lastModifiedBy>
  <cp:lastPrinted>2023-06-21T09:55:00Z</cp:lastPrinted>
  <dcterms:modified xsi:type="dcterms:W3CDTF">2023-07-21T07:16:00Z</dcterms:modified>
  <cp:revision>2</cp:revision>
  <dc:subject/>
  <dc:title/>
</cp:coreProperties>
</file>