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0"/>
          <w:kern w:val="0"/>
          <w:sz w:val="20"/>
        </w:rPr>
      </w:pPr>
      <w:r>
        <w:rPr>
          <w:spacing w:val="0"/>
          <w:kern w:val="0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ПРИ ПРОВЕДЕНИ ЗЕМЛЯНЫХ РАБОТ НА ОБЪЕКТАХ СТРОИТЕЛЬСТВ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0"/>
          <w:kern w:val="0"/>
          <w:sz w:val="24"/>
          <w:szCs w:val="24"/>
        </w:rPr>
      </w:pPr>
      <w:r>
        <w:rPr>
          <w:rFonts w:cs="Times New Roman"/>
          <w:b/>
          <w:spacing w:val="0"/>
          <w:kern w:val="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ab/>
        <w:tab/>
        <w:tab/>
        <w:t xml:space="preserve">Требования безопасности </w:t>
      </w:r>
      <w:r>
        <w:rPr>
          <w:spacing w:val="0"/>
          <w:kern w:val="0"/>
        </w:rPr>
        <w:t>при организации выполнения земляных работ на объектах строительства определены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Правилами </w:t>
      </w:r>
      <w:r>
        <w:rPr/>
        <w:t>по охране труда при выполнении строительных работ</w:t>
      </w:r>
      <w:r>
        <w:rPr>
          <w:rFonts w:cs="yandex-sans;Times New Roman" w:ascii="yandex-sans;Times New Roman" w:hAnsi="yandex-sans;Times New Roman"/>
          <w:spacing w:val="0"/>
          <w:kern w:val="0"/>
        </w:rPr>
        <w:t>,  утвержденны</w:t>
      </w:r>
      <w:r>
        <w:rPr>
          <w:spacing w:val="0"/>
          <w:kern w:val="0"/>
        </w:rPr>
        <w:t xml:space="preserve">е </w:t>
      </w:r>
      <w:r>
        <w:rPr>
          <w:rFonts w:cs="yandex-sans;Times New Roman" w:ascii="yandex-sans;Times New Roman" w:hAnsi="yandex-sans;Times New Roman"/>
          <w:spacing w:val="0"/>
          <w:kern w:val="0"/>
        </w:rPr>
        <w:t>постановлением Министерства труда 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социальной защиты Республики Беларусь и Министерства </w:t>
      </w:r>
      <w:r>
        <w:rPr>
          <w:spacing w:val="0"/>
          <w:kern w:val="0"/>
        </w:rPr>
        <w:t>архитектуры и строительства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Республик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Беларусь от </w:t>
      </w:r>
      <w:r>
        <w:rPr>
          <w:spacing w:val="0"/>
          <w:kern w:val="0"/>
        </w:rPr>
        <w:t>31</w:t>
      </w:r>
      <w:r>
        <w:rPr>
          <w:rFonts w:cs="yandex-sans;Times New Roman" w:ascii="yandex-sans;Times New Roman" w:hAnsi="yandex-sans;Times New Roman"/>
          <w:spacing w:val="0"/>
          <w:kern w:val="0"/>
        </w:rPr>
        <w:t>.0</w:t>
      </w:r>
      <w:r>
        <w:rPr>
          <w:spacing w:val="0"/>
          <w:kern w:val="0"/>
        </w:rPr>
        <w:t>5</w:t>
      </w:r>
      <w:r>
        <w:rPr>
          <w:rFonts w:cs="yandex-sans;Times New Roman" w:ascii="yandex-sans;Times New Roman" w:hAnsi="yandex-sans;Times New Roman"/>
          <w:spacing w:val="0"/>
          <w:kern w:val="0"/>
        </w:rPr>
        <w:t>.20</w:t>
      </w:r>
      <w:r>
        <w:rPr>
          <w:spacing w:val="0"/>
          <w:kern w:val="0"/>
        </w:rPr>
        <w:t>19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№ </w:t>
      </w:r>
      <w:r>
        <w:rPr>
          <w:spacing w:val="0"/>
          <w:kern w:val="0"/>
        </w:rPr>
        <w:t>24/33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(далее – Правила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пасных и вредных производственных факторов безопасность земляных работ должна быть обеспечена выполнением содержащихся в организационно-технологической документации проекте организации строительства (далее – ПОС), проекте производства работ (далее -  ППР) и других следующих решений по безопасности труд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езопасной крутизны незакрепленных откосов котлованов и траншей (далее - выемки) с учетом нагрузок от машин и грун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нструкции крепления стенок выемок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ипов машин, применяемых для разработки грунта, и мест их устано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ероприятия по контролю и обеспечению устойчивости откосов в связи с сезонными изменения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ст установки и типов ограждений выемок, а также лестниц для спуска работающих к месту производства рабо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сключения размыва грунта, образования оползней, обрушения стенок выемок в местах производства земляных работ до их начала необходимо обеспечить отвод поверхностных и подземных во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изводства работ должно быть очищено от валунов, деревьев, строительного мус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земляных работ в охранной зоне расположения подземных коммуникаций в случаях, установленных законодательством, допускается только после получения письменного разрешения организации, ответственной за эксплуатацию этих коммуникаций и согласования с ней мероприятий по обеспечению сохранности коммуникаций и безопасности работ. До начала производства земляных работ необходимо уточнить расположение коммуникаций на местности и обозначить соответствующими знаками или надписями. При производстве земляных работ на территории организации необходимо получить разрешение организации на производство земляных рабо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земляных работ в зонах действующих коммуникаций следует осуществлять под непосредственным руководством линейного руководителя работ, при наличии наряда-допуска, определяющего безопасные условия работ, и, в случаях установленных законодательством, под наблюдением работающих организаций, эксплуатирующих эти коммуник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при производстве работ коммуникаций, подземных сооружений, не указанных в проектной документации, или взрывоопасных материалов земляные работы должны быть приостановлены до получения разрешения от соответствующих орган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грунта в непосредственной близости от действующих подземных коммуникаций допускается только при помощи лопат, без применения ударных инструментов. Применение землеройных машин в местах пересечения выемок с действующими коммуникациями, не защищенными от механических повреждений, разрешается по согласованию с организациями - владельцами коммуникац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мки, разрабатываемые на улицах, проездах, во дворах населенных пунктов, а также в местах, где происходит движение людей или транспорта, должны быть ограждены защитным огражд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граждении необходимо установить предупредительные надписи и знаки, а в ночное время - сигнальное освещ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охода через выемки должны быть оборудованы переходными мостик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оизводство работ одним работающим в выемках глубиной 1,5 м и боле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лы грунта, машины, механизмы и другие нагрузки допускается размещать за пределами призмы обрушения грунта на расстоянии, установленном в ППР, но не менее 0,6 м. При расчете устойчивости откосов необходимо учитывать нагрузки, превышающие 10 к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ется разрабатывать грунт в выемках "подкопом"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торонняя засыпка пазух подпорных стен и фундаментов допускается в соответствии с ППР после осуществления мероприятий, обеспечивающих устойчивость конструкции при принятых условиях, способах и порядке засып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работ, связанных с нахождением работающих в выемках с вертикальными стенками без креплений в нескальных и не замерзших грунтах выше уровня грунтовых вод и при отсутствии вблизи подземных сооружений, допускается при их глубине, не боле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ыпных неслежавшихся и песчаных грунтах - 1,0 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песях - 1,25 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глинках и глинах - 1,5 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работ в выемках с откосами, подвергшимися увлажнению, разрешается только после тщательного осмотра линейным руководителем работ состояния грунта откосов и обрушения неустойчивого грунта в местах, где обнаружены "козырьки" или трещины (отслоения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емки, разработанные в зимнее время, при наступлении оттепели должны быть осмотрены и приняты меры по обеспечению устойчивости откосов или креплений. Валуны и камни, а также отслоения грунта, обнаруженные на откосах, должны быть удален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траншей роторными и траншейными экскаваторами в связных грунтах (суглинки, глины) с вертикальными стенками без крепления допускается на глубину не более 3 м, при этом нахождение работающих в  траншее не допускается. В местах, где требуется пребывание работающих, должны устраиваться крепления стенок или разрабатываться откос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влечении грунта из выемок с помощью бадей необходимо устраивать защитные навесы-козырьки для защиты работающих в выем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крепления вертикальных стенок выемок глубиной до 3 м должна быть, как правило, выполнена по типовым проектам. При большей глубине, а также сложных гидрогеологических условиях крепление должно быть выполнено по индивидуальному проекту. Верхняя часть креплений должна выступать над бровкой выемки не менее чем на 0,15 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ления необходимо устанавливать в направлении сверху вниз по мере разработки выемки на глубину не более 0,5 м. Разборку креплений следует производить снизу вверх по мере обратной засыпки грунта, если другое не предусмотрено ППР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, установка и работа машин вблизи выемок с неукрепленными откосами разрешается только за пределами призмы обрушения грунта на расстоянии, установленном ППР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, транспортировании, выгрузке, планировке и уплотнении грунта двумя и более самоходными или прицепными машинами (скреперы, грейдеры, катки, бульдозеры и др.), идущими одна за другой, расстояние между ними должно быть не менее 10 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сыпке выемок, а также при разгрузке на насыпях автомобили-самосвалы следует устанавливать не ближе 1 м от бровки естественного откоса. Места разгрузки автотранспорта должны определяться регулировщик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выемок экскаватором, оборудованным прямой лопатой, высота забоя должна определяться ППР с таким расчетом, чтобы в процессе работы не образовывались "козырьки" из грун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еханическом ударном рыхлении мерзлого грунта необходимо на расстоянии 15 м от места рыхления обозначать сигнальным ограждением опасные от разлета осколков зо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оизводство раскопок землеройными машинами на расстоянии менее 1 м и применение клина-бабы и аналогичных ударных механизмов на расстоянии менее 5 м от кабе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емляных работ над кабелями применение отбойных молотков для рыхления грунта и землеройных машин для его выемки, а также ломов и кирок допускается только на глубину, при которой до кабелей остается слой грунта не менее 0,3 м. Дальнейшая выемка грунта должна производиться лопат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ее время выемку грунта лопатами можно осуществлять только после его отогревания. При этом приближение источника тепла к кабелям допускается не менее чем на 0,15 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явлении вредных газов работы должны быть немедленно прекращены, а работающие удалены из опасных мест до выявления источника загазованности и его устран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экскаватора не разрешается производить другие работы со стороны забоя и находиться работающим в радиусе действия экскаватора плюс 5 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разработка грунта бульдозерами и скреперами при движении на подъем или уклон с углом, превышающим указанный в паспорте маши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сутствие работающих на участках, где ведутся работы по уплотнению грунтов свободно падающими трамбовками на расстоянии менее 20 м от базовой маши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спользования машин в сложных условиях (срезка грунта на уклоне, расчистка завалов) следует применять машины, оборудованные средствами защиты, предупреждающими воздействие на работающих опасных производственных факторов, возникающих в этих условиях (падение предметов, опрокидывание и т.п.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электропрогрева грунта напряжение источника питания не должно быть выше 380 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ваемый участок грунта необходимо оградить, установить на ограждении знаки безопасности, а в ночное время осветить. Расстояние между ограждением и контуром прогреваемого участка должно быть не менее 3 м. На прогреваемом участке пребывание людей не допуска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временного электроснабжения к прогреваемым участкам грунта должны выполняться изолированным проводом, а после каждого перемещения электрооборудования и перекладки электропроводки следует измерить сопротивление изоляции мегаомметр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грунта способом гидромеханизации следует выполнять обязательные требования технических нормативных правовых актов на данный вид рабо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0"/>
          <w:kern w:val="0"/>
          <w:sz w:val="24"/>
          <w:szCs w:val="24"/>
        </w:rPr>
      </w:pPr>
      <w:r>
        <w:rPr>
          <w:rFonts w:cs="Times New Roman"/>
          <w:spacing w:val="0"/>
          <w:kern w:val="0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Главный государственный инспектор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 xml:space="preserve">Кричевского межрайонного отдела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Могилевского областного управления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spacing w:val="0"/>
          <w:kern w:val="0"/>
        </w:rPr>
        <w:t>Департамента государственной инспекции труда</w:t>
      </w:r>
      <w:r>
        <w:rPr>
          <w:spacing w:val="0"/>
          <w:kern w:val="0"/>
        </w:rPr>
        <w:t xml:space="preserve">                                              А.А. Шлынов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8:00Z</dcterms:created>
  <dc:creator>itex</dc:creator>
  <dc:description/>
  <cp:keywords/>
  <dc:language>en-US</dc:language>
  <cp:lastModifiedBy>itex</cp:lastModifiedBy>
  <cp:lastPrinted>2023-06-15T08:36:00Z</cp:lastPrinted>
  <dcterms:modified xsi:type="dcterms:W3CDTF">2023-06-23T05:32:00Z</dcterms:modified>
  <cp:revision>23</cp:revision>
  <dc:subject/>
  <dc:title/>
</cp:coreProperties>
</file>