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РИ ОРГАНИЗАЦИИ ВЫПОЛНЕНИЯ СТРОИТЕЛЬНЫХ РАБО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0"/>
          <w:kern w:val="0"/>
          <w:sz w:val="24"/>
          <w:szCs w:val="24"/>
        </w:rPr>
      </w:pPr>
      <w:r>
        <w:rPr>
          <w:rFonts w:cs="Times New Roman"/>
          <w:b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 xml:space="preserve">Требования безопасности </w:t>
      </w:r>
      <w:r>
        <w:rPr>
          <w:spacing w:val="0"/>
          <w:kern w:val="0"/>
        </w:rPr>
        <w:t>при организации выполнения строительных работ определены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Правилами </w:t>
      </w:r>
      <w:r>
        <w:rPr/>
        <w:t>по охране труда при выполнении строительных работ</w:t>
      </w:r>
      <w:r>
        <w:rPr>
          <w:rFonts w:cs="yandex-sans;Times New Roman" w:ascii="yandex-sans;Times New Roman" w:hAnsi="yandex-sans;Times New Roman"/>
          <w:spacing w:val="0"/>
          <w:kern w:val="0"/>
        </w:rPr>
        <w:t>,  утвержденны</w:t>
      </w:r>
      <w:r>
        <w:rPr>
          <w:spacing w:val="0"/>
          <w:kern w:val="0"/>
        </w:rPr>
        <w:t xml:space="preserve">е </w:t>
      </w:r>
      <w:r>
        <w:rPr>
          <w:rFonts w:cs="yandex-sans;Times New Roman" w:ascii="yandex-sans;Times New Roman" w:hAnsi="yandex-sans;Times New Roman"/>
          <w:spacing w:val="0"/>
          <w:kern w:val="0"/>
        </w:rPr>
        <w:t>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социальной защиты Республики Беларусь и Министерства </w:t>
      </w:r>
      <w:r>
        <w:rPr>
          <w:spacing w:val="0"/>
          <w:kern w:val="0"/>
        </w:rPr>
        <w:t>архитектуры и строительства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Республи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Беларусь от </w:t>
      </w:r>
      <w:r>
        <w:rPr>
          <w:spacing w:val="0"/>
          <w:kern w:val="0"/>
        </w:rPr>
        <w:t>31</w:t>
      </w:r>
      <w:r>
        <w:rPr>
          <w:rFonts w:cs="yandex-sans;Times New Roman" w:ascii="yandex-sans;Times New Roman" w:hAnsi="yandex-sans;Times New Roman"/>
          <w:spacing w:val="0"/>
          <w:kern w:val="0"/>
        </w:rPr>
        <w:t>.0</w:t>
      </w:r>
      <w:r>
        <w:rPr>
          <w:spacing w:val="0"/>
          <w:kern w:val="0"/>
        </w:rPr>
        <w:t>5</w:t>
      </w:r>
      <w:r>
        <w:rPr>
          <w:rFonts w:cs="yandex-sans;Times New Roman" w:ascii="yandex-sans;Times New Roman" w:hAnsi="yandex-sans;Times New Roman"/>
          <w:spacing w:val="0"/>
          <w:kern w:val="0"/>
        </w:rPr>
        <w:t>.20</w:t>
      </w:r>
      <w:r>
        <w:rPr>
          <w:spacing w:val="0"/>
          <w:kern w:val="0"/>
        </w:rPr>
        <w:t>19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№ </w:t>
      </w:r>
      <w:r>
        <w:rPr>
          <w:spacing w:val="0"/>
          <w:kern w:val="0"/>
        </w:rPr>
        <w:t>24/33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(далее –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строительство объектов должны осуществляться в соответствии с организационно-технологической документацией на строительство объектов проекта организации строительства (далее – ПОС), проекта производства работ (далее - ППР), технологические карты и другие документы по составу и содержанию, соответствующие обязательным требованиям технических нормативных правовых актов в области технического нормирования и стандартизации по вопросам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ологическая документация должна предусматривать перечень мероприятий и решений по определению технических средств и методов работ, обеспечивающих выполнение требований безопасности труда работа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разрабатывающие и утверждающие ПОС и ППР, должны предусматривать в них решения по безопасности труда. Состав и содержание основных проектных решений по безопасности труда в организационно-технологической документ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тступление от решений по безопасности труда в ПОС и ППР без согласования с организациями, разработавшими и утвердившими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ПР работающие должны быть ознакомлены письменно под роспись до начала производства строи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выполнения строительно-монтажных работ на территории организации работодатели, являющиеся заказчиком в строительной деятельности (далее - заказчик), застройщиком в строительной деятельности (далее - застройщик) и (или) подрядчиком в строительной деятельности (далее - подрядчик) должны оформить акт-допуск для производства строительно-монтажных работ на территории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или арендодатель оборудования, применяемого на объекте, обязан при выполнении строительных работ на строительных площадках с привлечением субподрядчиков или аренда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овместно с ними мероприятия, обеспечивающие безопасные условия работы, обязательные для всех организаций и работающих, участвующих в строительстве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полнение запланированных мероприятий и координацию действий субподрядчиков и арендаторов в части выполнения мероприятий по безопасности труда на закрепленных за ними участка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ыполнения строительных работ в условиях производственного риска необходимо выделить опасные для людей зоны, в пределах которых постоянно действуют или могут действовать опасные производственные факторы, связанные или не связанные с характером выполняе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нам постоянно действующих опасных производственных факторов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а, находящиеся вблизи неизолированных токоведущих частей электроустанов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гражденные перепады по высоте 1,3 м и боле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а, где возможно превышение предельно допустимых уровней вредных производственных факторов (шум, вибрация, электромагнитное, ультрафиолетовое, лазерное, радиоактивное излу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нам потенциально действующих опасных производственных факторов следует относ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ки территории вблизи строящегося здания (сооруже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ажи (ярусы) зданий и сооружений в одной захватке, над которыми происходит монтаж (демонтаж) конструкций или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ны перемещения машин, оборудования, их частей, рабочих орган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а, над которыми происходит перемещение грузов грузоподъемными кр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раницах зон постоянно действующих опасных производственных факторов должны быть установлены защитные ограждения, а на границах зон потенциально опасных производственных факторов - сигнальные ограждения и знаки безопас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строительных работ в зонах действия опасных производственных факторов линейному руководителю работ должен быть выдан наряд-допуск на производство работ с повышенной опасностью по форме (далее - наряд-допу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, исходя из особенностей выполнения строительных работ, составляется перечень работ с повышенной опасностью, выполняемых по наряду-допуску, требующих осуществления специальных организационных и технических мероприятий, а также постоянного контроля за их производ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с повышенной опасностью, выполняемых по наряду-допуску, утверждается руково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-допуск выдается линейному руководителю работ лицом, уполномоченным приказом руководителя организации. Перед допуском к работе линейный руководитель работ обязан ознакомить работающих с мероприятиями по безопасному производству работ и провести целевой инструктаж по охране труда с записью в наряде-допу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на территории организации наряд-допуск должен быть подписан, кроме того, соответствующим должностным лицом дан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в охранных зонах сооружений или инженерных коммуникаций наряд-допуск выдается при наличии письменного разрешения организации - владельца этого сооружения или инженерных коммуник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-допуск выдается на срок, необходимый для выполнения заданного объема работ, если иное не предусмотрено техническ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в процессе выполнения работ вредных и (или) опасных производственных факторов, не предусмотренных нарядом-допуском, а также в случае изменения условий выполнения работ следует прекратить работы и только после выдачи нового наряда-допуска возобновить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ыдавшее наряд-допуск, обязано осуществлять контроль выполнения предусмотренных в нем мероприятий по обеспечению безопасности производства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лица, находящиеся на строительной площадке, обязаны носить каски защитные, застегнутые на подбородочные ремни. Работающие без касок защитных и других необходимых средств индивидуальной защиты к выполнению работ не допускаю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          А.А. Шлынов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120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8:00Z</dcterms:created>
  <dc:creator>itex</dc:creator>
  <dc:description/>
  <cp:keywords/>
  <dc:language>en-US</dc:language>
  <cp:lastModifiedBy>itex</cp:lastModifiedBy>
  <cp:lastPrinted>2023-03-28T13:17:00Z</cp:lastPrinted>
  <dcterms:modified xsi:type="dcterms:W3CDTF">2023-06-23T05:32:00Z</dcterms:modified>
  <cp:revision>20</cp:revision>
  <dc:subject/>
  <dc:title/>
</cp:coreProperties>
</file>