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7" w:hanging="0"/>
        <w:jc w:val="center"/>
        <w:rPr/>
      </w:pPr>
      <w:r>
        <w:rPr>
          <w:b/>
          <w:sz w:val="30"/>
          <w:szCs w:val="30"/>
        </w:rPr>
        <w:t>Неделя детской безопасности (17-21 декабря 2018 года)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11 месяцев на дорогах Могилевской области с участием несовершеннолетних произошло 49 дорожно-транспортных происшествий: 2 подростка погибли, 51 ребенок получил травм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а детского дорожно-транспортного травматизма – проблема всего общества и одно из приоритетных направлений в деятельности Госавтоинспекци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переди зимние школьные каникулы. И хотя каникулы – время беззаботное для школьников, оно весьма беспокойное для сотрудников ГАИ. У детей появляется масса свободного времени, большую часть которого они проводят на улице. Родители не всегда имеют возможность контролировать досуг своих детей… К сожалению, бесконтрольность со стороны взрослых зачастую приводит к тому, что дети выбирают для игр и развлечений места, приближенные к дороге. Например, вблизи проезжей части катаются с горки, что очень рискованно. Проявляют беспечность, когда выходят на дорогу, или переходят проезжую часть, уткнувшись в мобильный телефон, нахлобучив капюшон или идя в наушниках под любимую песню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имнее время дорожная безопасность усугубляется повышенной скользкостью проезжей части, ранними сумерками, сложными погодными условиями. В связи с чем, очень важно своевременно напомнить ребятам о правилах поведения на зимней дороге и вблизи нее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комендации для детей: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1. Готовясь перейти дорогу, остановись, посмотри по сторонам, сосредоточьс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ельзя стоять на краю тротуара, это опасно: от потока воздуха от проезжающей машины можно поскользнуться прямо на дорогу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3. Переходи дорогу только по пешеходному переходу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4. Не спеши, не беги, переходи дорогу размеренно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5. Когда на дороге снег или гололед, у автомобиля увеличивается тормозной путь. Нужно быть максимально осторожным при переходе проезжей част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6. Яркое солнце и белый снег – помеха безопасности: они сильно блестят, а человек «ослепляется». БУДЬ ВНИМАТЕЛЕН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7. В оттепель на улице появляются коварные лужи, под которыми скрывается лед. Дорога становится очень скользкой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8. 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9. Зимой обзору дороги мешают сугробы на обочине, стоящие заснеженные машины. 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Теплая зимняя одежда мешает свободно двигаться. Поскользнувшись, в такой одежде сложнее удержать равновесие. Капюшоны, мохнатые воротники и зимние шапки также мешают обзору. БУДЬ ОСТОРОЖЕН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11. Не забывайте про ФЛИКЕР. Если на твоей одежде есть фликер, водитель заметит ребенка издалека даже в пасмурный зимний день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И главное, напомните ребенку, что игры возле дороги и на проезжей части улицы – ЗАПРЕЩЕНЫ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самое главное – родители должны быть примером для своего ребенка в соблюдении дорожного закона!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следует забывать о том, что водитель на дороге должен быть профессионал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При проезде по дворовым территориям учитывайте привычку ребятни выбегать из-за стоящих машин. И помните, что при подъезде к пешеходным переходам необходимо заранее снижать скорость и всегда уступать дорогу пешеходам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следует забывать о безопасности детей-пассажиров. Ведь нередко ребенок в автомобиле становится заложником халатности человека за рулем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  <w:u w:val="single"/>
        </w:rPr>
        <w:t>Перевозить детей в легковом автомобиле, оборудованном ремнями безопасности, необходимо с использованием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 детских удерживающих устройств, соответствующих весу и росту ребенка, –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для детей в возрасте до 5-ти лет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 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для детей в возрасте от 5 до 12-ти лет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 перевозить детей до 12 лет без специальных устройств, если рост ребенка выше 150 см, а также в такс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РЕЩАЕТСЯ перевозка детей на переднем сиденье автомобиля с использованием детских удерживающих устройств, соответствующих весу и росту ребенка, спинка которых развернута к лобовому стеклу транспортного средства, если переднее сиденье имеет подушку безопасности, за исключением случая, когда механизм фронтальной подушки безопасности отключе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возка ребенка в возрасте до 12-ти лет на коленях у совершеннолетнего пассажира, пристегнутого ремнем безопасности на заднем сиденье, ЗАПРЕЩЕН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 не менее, родители продолжают возить детей без специальных удерживающих устройств. Особенно, в глубинке, мотивируя свое поведение дороговизной автокресе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ните РЕБЕНОК – ГЛАВНЫЙ ПАССАЖИР! Не экономьте на жизни своих дете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За неиспользование детского удерживающего устройства в случаях, когда оно обязательно, предусмотрен штраф в размере до 4 базовых величин. В случае повторного такого нарушения в течение года предусмотрен штраф в размере от 2 до 8 базовых </w:t>
      </w:r>
      <w:r>
        <w:rPr>
          <w:rFonts w:cs="Times New Roman" w:ascii="Times New Roman" w:hAnsi="Times New Roman"/>
          <w:i/>
          <w:sz w:val="30"/>
          <w:szCs w:val="30"/>
        </w:rPr>
        <w:t>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Уважаемые родители, помните - </w:t>
      </w:r>
      <w:r>
        <w:rPr>
          <w:sz w:val="30"/>
          <w:szCs w:val="30"/>
        </w:rPr>
        <w:t>Вы для ребенка всегда являетесь авторитетом и примером в соблюдении Правил.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9:00Z</dcterms:created>
  <dc:creator>user</dc:creator>
  <dc:description/>
  <cp:keywords/>
  <dc:language>en-US</dc:language>
  <cp:lastModifiedBy>GAI</cp:lastModifiedBy>
  <cp:lastPrinted>2018-12-15T16:35:00Z</cp:lastPrinted>
  <dcterms:modified xsi:type="dcterms:W3CDTF">2018-12-17T12:49:00Z</dcterms:modified>
  <cp:revision>2</cp:revision>
  <dc:subject/>
  <dc:title>УГАИ УВД Могилевского облисполкома</dc:title>
</cp:coreProperties>
</file>