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Республиканская профилактическая ак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Жизнь дороже шин!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Уважаемые автомобилисты! С каждым днем температура воздуха становится всё ниже и ниже, а это значит, следует своевременно заменить летнюю резину на зимнюю!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втомобильные специалисты советуют производить замену летней резины на зимнюю уже при среднесуточной температуре +7 градусов. Однако этого совета придерживаются лишь единицы, большинство автомобилистов обращаются в автомобильный сервис лишь после того, как на дороге появляется гололед. Именно по этой причине, в первые дни заморозков очень большой процент ДТП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рвый снег, выпавший на днях, показал, что еще многие водители не готовы к таким погодным изменениям. Как итог, за сутки 14 ноября в области была зарегистрирована масса механических аварий – 55 ДТП с материальным ущербом, в которых были повреждены автомобили (люди в них не пострадали)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дителям не стоит пренебрегать советом о замене шин, ведь именно зимняя резина гораздо лучше справляется со снежной кашей, гололедом и прочими погодными «прелестями»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язательно соблюдайте скоростной режим! В сложных погодных условиях следует быть предельно внимательными на дороге. Не нужно пытаться победить законы природы, катаясь на летней резине по налед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акже следует быть предельно внимательными на дороге. Выбирать скорость движения нужно с учетом состояния проезжей части и конкретной ситуации. Иногда скорость движения может не превышать и 20 км/ч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Главный совет всем автолюбителям: </w:t>
      </w:r>
      <w:r>
        <w:rPr>
          <w:b/>
          <w:color w:val="000000"/>
          <w:sz w:val="28"/>
          <w:szCs w:val="28"/>
          <w:shd w:fill="FFFFFF" w:val="clear"/>
        </w:rPr>
        <w:t>меняйте резину вовремя!</w:t>
      </w:r>
      <w:r>
        <w:rPr>
          <w:color w:val="000000"/>
          <w:sz w:val="28"/>
          <w:szCs w:val="28"/>
          <w:shd w:fill="FFFFFF" w:val="clear"/>
        </w:rPr>
        <w:t xml:space="preserve"> Старайтесь делать все для обеспечения безопасности во время движения. Кроме того, опытные водители и специалисты настоятельно советуют не экспериментировать с резиной, ставя на разные колеса шины разных типо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гласно п.207.1 Правил дорожного движения - при участии в дорожном движении с 1 декабря по 1 марта автомобили с технически допустимой массой до 3,5 тонн включительно, легковые и грузопассажирские автомобили с техническим допустимой общей массой свыше 3,5 тонн, а также автобусы с техническим допустимой общей массой до 5 тонн должны быть оборудованы зимними шинами. Штраф за эксплуатацию автомобиля с шинами не по сезону начинается с суммы от 0,5 базовой величины (12,25 рублей). Более того, весьма желательно, чтобы глубина остаточного рисунка протектора была более 4 мм, в противном случае вы будете подвергнуты штрафным санкция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тавить на колеса зимнюю резину перед холодами так же естественно, как и менять легкие летние туфли на теплые ботинки. При падении температуры воздуха ниже 5 градусов летняя резина теряет свои свойства, становится жесткой, что сказывается на тормозном пути и поведении автомобиля на дороге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ножество зимних ДТП могло не быть, если бы водитель заранее «переобулся». Сэкономив на шинах, люди теряют автомобиль, здоровье, а иногда – и жизнь.</w:t>
      </w:r>
    </w:p>
    <w:p>
      <w:pPr>
        <w:pStyle w:val="Normal"/>
        <w:ind w:firstLine="709"/>
        <w:jc w:val="right"/>
        <w:rPr>
          <w:b/>
          <w:b/>
          <w:i/>
          <w:i/>
          <w:color w:val="000000"/>
          <w:sz w:val="30"/>
          <w:szCs w:val="30"/>
          <w:shd w:fill="FFFFFF" w:val="clear"/>
        </w:rPr>
      </w:pPr>
      <w:r>
        <w:rPr>
          <w:b/>
          <w:i/>
          <w:color w:val="000000"/>
          <w:sz w:val="30"/>
          <w:szCs w:val="30"/>
          <w:shd w:fill="FFFFFF" w:val="clear"/>
        </w:rPr>
      </w:r>
    </w:p>
    <w:p>
      <w:pPr>
        <w:pStyle w:val="Normal"/>
        <w:ind w:firstLine="709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ОГАИ Краснопольского РОВД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Arial"/>
      <w:b/>
      <w:bCs/>
      <w:sz w:val="14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Подзаголовок Знак3"/>
    <w:qFormat/>
    <w:rPr>
      <w:rFonts w:cs="Arial"/>
      <w:b/>
      <w:sz w:val="24"/>
      <w:szCs w:val="24"/>
      <w:lang w:val="ru-RU" w:bidi="ar-SA"/>
    </w:rPr>
  </w:style>
  <w:style w:type="character" w:styleId="1">
    <w:name w:val="Подзаголовок Знак1 Знак"/>
    <w:qFormat/>
    <w:rPr>
      <w:i/>
      <w:sz w:val="28"/>
      <w:szCs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Подзаголовок+Не курсив Знак"/>
    <w:qFormat/>
    <w:rPr>
      <w:rFonts w:cs="Arial"/>
      <w:b/>
      <w:sz w:val="24"/>
      <w:szCs w:val="24"/>
      <w:lang w:val="ru-RU" w:bidi="ar-SA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Noprint">
    <w:name w:val="noprin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firstLine="70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Heading3"/>
    <w:qFormat/>
    <w:pPr>
      <w:spacing w:before="0" w:after="60"/>
      <w:jc w:val="both"/>
      <w:outlineLvl w:val="1"/>
    </w:pPr>
    <w:rPr>
      <w:rFonts w:cs="Arial"/>
      <w:b/>
    </w:rPr>
  </w:style>
  <w:style w:type="paragraph" w:styleId="Style18">
    <w:name w:val="Подзаголовок+Не курсив"/>
    <w:basedOn w:val="Subtitle"/>
    <w:qFormat/>
    <w:pPr>
      <w:spacing w:lineRule="auto" w:line="168"/>
    </w:pPr>
    <w:rPr/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480"/>
      <w:ind w:left="320" w:hanging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5:33:00Z</dcterms:created>
  <dc:creator>OODD</dc:creator>
  <dc:description/>
  <dc:language>en-US</dc:language>
  <cp:lastModifiedBy>User</cp:lastModifiedBy>
  <cp:lastPrinted>2018-11-21T17:37:00Z</cp:lastPrinted>
  <dcterms:modified xsi:type="dcterms:W3CDTF">2018-11-22T15:34:00Z</dcterms:modified>
  <cp:revision>3</cp:revision>
  <dc:subject/>
  <dc:title>“УТВЕРЖДАЮ’’</dc:title>
</cp:coreProperties>
</file>