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8" w:firstLine="709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«Маленький пассажир – большая ответственность!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8 по 24 августа в Республике Беларусь объявлено проведение профилактической акции «Маленький пассажир – большая ответственность!», которая направлена на повышение уровня дорожно-транспортной безопасности юных пассажир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7 месяцев 2019 года на дорогах республики с участием детей и подростков произошло 207 ДТП, 15 детей погибли, 213 получили травмы. Девять погибших детей являлись пассажирами, трое – пешеходами, двое – велосипедистами, один – водителем транспортного средств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начала года на территории Могилевской области с участием несовершеннолетних произошло 26 ДТП: 1 подросток погиб, 25 получили травмы. В 10-ти случаях в момент совершения ДТП дети были пешеходами, 10 несовершеннолетних получили травмы. В 8-ми случаях в момент совершения ДТП дети были пассажирами: 8 детей травмированы. В 7-ми случаях травмы получили 6 детей-велосипедистов, один – погиб. 1 несовершеннолетний пострадал в качестве во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окончания летних школьных каникул и начала нового учебного года характеризуется наличием ряда угроз обеспечению безопасности детей на дороге. Одним из таких рисков является увеличение активности перевозок детей из мест отдыха личным транспортом и в составе организованных групп автобусами. Не менее важным обстоятельством является утрата за время летних каникул детьми навыков безопасного поведения на дороге в условиях высокой интенсивности движения автотран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Судьбу ребенка в аварийной ситуации определяет то, как он сидит в автомобил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августа в Бобруйске на перекрестке проспекта Георгиевского и улицы Володарского водитель, управляя автомобилем «Вольво», совершая поворот налево на разрешающий сигнал светофора, не уступил дорогу встречному автомобилю «Ситроен». В результате ДТП пострадал 7-летний пассажир «Ситроена», с ушибом головы и ссадинами левой ушной раковины он госпитализирован. Мальчик перевозился без специального удерживающегося устройства и не был пристегнут ремнем безопасност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 августа в Могилеве в районе перекрестка улицы Челюскинцев и проспекта Пушкинского водитель, управляя автомобилем «Пежо-Боксер», проявил невнимательность и совершил столкновение с остановившимся впереди на запрещающий сигнал светофора автомобилем-такси «Дэу Нексия». В результате ДТП пострадала 11-месячная пассажирка такси, которая в момент аварии находилась на руках у матери. Девочка перевозилась без специального детского удерживающегося устройства. Ребенок с сотрясением головного мозга и закрытой черепно-мозговой травмой госпитализирован в травматологическое отделе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 хотя, согласно ПДД, в автомобиле-такси допускается перевозить детей в возрасте до 12 лет без использования автокресла, </w:t>
      </w:r>
      <w:r>
        <w:rPr>
          <w:b/>
          <w:sz w:val="26"/>
          <w:szCs w:val="26"/>
        </w:rPr>
        <w:t xml:space="preserve">позаботиться о безопасности своего ребенка при перевозке в любом транспортном средстве – главная обязанность взрослых, в частности, родителей! Вызывая такси, уточните оператору, что Вы собираетесь совершить поездку с маленьким ребенком, которому необходимо детское удерживающее устройств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возить детей на коленях НЕЛЬЗЯ.</w:t>
      </w:r>
      <w:r>
        <w:rPr>
          <w:sz w:val="26"/>
          <w:szCs w:val="26"/>
        </w:rPr>
        <w:t xml:space="preserve">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едопустимо</w:t>
      </w:r>
      <w:r>
        <w:rPr>
          <w:sz w:val="26"/>
          <w:szCs w:val="26"/>
        </w:rPr>
        <w:t xml:space="preserve">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Таким образом,</w:t>
      </w:r>
      <w:r>
        <w:rPr>
          <w:b/>
          <w:sz w:val="26"/>
          <w:szCs w:val="26"/>
        </w:rPr>
        <w:t xml:space="preserve"> только специальное детское удерживающее устройство является действенным средством безопасности для маленьких пассажи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авила перевозки детей в автомобиле (в автобусе при перевозке групп детей) обязывают водителя неукоснительно соблюдать правила дорожного движения: выбирать оптимальный скоростной режим и не совершать рискованных маневров. Такой подход в случае аварии может спасти жизнь и здоровье пассажи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осавтоинспекция напоминает, что за нарушение правил перевозки детей для водителя предусмотрен штраф в размере до 4 БВ (ч.5 ст.18.14 КоАП Республики Беларусь). </w:t>
      </w:r>
      <w:r>
        <w:rPr>
          <w:b/>
          <w:sz w:val="26"/>
          <w:szCs w:val="26"/>
        </w:rPr>
        <w:t xml:space="preserve">Но, согласитесь, никакой размер штрафа не соизмерим с жизнью Вашего ребенка!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 выборе детского автокресла </w:t>
      </w:r>
      <w:r>
        <w:rPr>
          <w:sz w:val="26"/>
          <w:szCs w:val="26"/>
        </w:rPr>
        <w:t>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Автокресло для ребенка нужно покупать только в его присутствии. Усадите малыша в понравившуюся Вам модель, проверьте, удобно ли ему сидеть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Проверьте наличие в кресле естественной вентиляции. Убедитесь в том, что крепления надежные и прочные. Обратите внимание на изготовителя автокресла, проверьте, соответствует ли продукция необходимым стандартам безопасности. И помните, Ваш маленький пассажир – самый главный! Его поездка в Вашем автомобиле должна быть максимально комфортной и, конечно же, безопасной!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4"/>
      <w:lang w:val="be-BY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13:00Z</dcterms:created>
  <dc:creator>Кондрусевич И.</dc:creator>
  <dc:description/>
  <cp:keywords/>
  <dc:language>en-US</dc:language>
  <cp:lastModifiedBy>Admin</cp:lastModifiedBy>
  <cp:lastPrinted>2019-08-18T22:13:00Z</cp:lastPrinted>
  <dcterms:modified xsi:type="dcterms:W3CDTF">2019-08-18T20:13:00Z</dcterms:modified>
  <cp:revision>2</cp:revision>
  <dc:subject/>
  <dc:title>МУС  Рэспублiкi Беларусь</dc:title>
</cp:coreProperties>
</file>