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0"/>
          <w:szCs w:val="30"/>
        </w:rPr>
        <w:t>«</w:t>
      </w:r>
      <w:r>
        <w:rPr>
          <w:b/>
          <w:sz w:val="36"/>
          <w:szCs w:val="36"/>
        </w:rPr>
        <w:t>ГОСТЕХОСМОТР!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АИ отдела внутренних дел Краснопольского районного исполнительного комитета информирует о том, что </w:t>
      </w:r>
      <w:r>
        <w:rPr>
          <w:b/>
          <w:sz w:val="30"/>
          <w:szCs w:val="30"/>
          <w:u w:val="single"/>
        </w:rPr>
        <w:t>в период времени с 7 по 17 августа 2019 года проводится общереспубликанская декада «Гостехосмотр».</w:t>
      </w:r>
      <w:r>
        <w:rPr>
          <w:sz w:val="30"/>
          <w:szCs w:val="30"/>
        </w:rPr>
        <w:t xml:space="preserve"> Приоритетной целью данного мероприятия является контроль за своевременностью прохождения государственного технического осмотра транспортных средств индивидуальных владельцев и юридических лиц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а 194.5 Правил дорожного движения Республики Беларусь запрещается участие в дорожном движении транспортного средства не зарегистрированного в порядке, установленном Советом Министров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пункта 10.3 Правил дорожного движения Республики Беларусь запрещается участие в дорожном движении транспортного средства не получившего разрешение на допуск к участию в дорожном движении.</w:t>
      </w:r>
    </w:p>
    <w:p>
      <w:pPr>
        <w:pStyle w:val="Normal1"/>
        <w:spacing w:lineRule="auto" w:line="24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вышеуказанных пунктов Правил согласно ч.5 ст. 18.12 Кодекса об административных правонарушениях  Республики Беларусь предусмотрена административная ответственность виде штрафа до трех базовых величин.</w:t>
      </w:r>
    </w:p>
    <w:p>
      <w:pPr>
        <w:pStyle w:val="Normal1"/>
        <w:spacing w:lineRule="auto" w:line="240"/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нарушение вышеуказанных пунктов Правил повторно в течение года после привлечения к административной ответственности за такие же нарушения предусмотрена административная ответственность по ч.9 ст. 18.12 Кодекса об административных правонарушениях  Республики Беларусь виде штрафа до пяти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>ОГАИ Краснопольского РОВ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sectPr>
      <w:type w:val="nextPage"/>
      <w:pgSz w:w="12240" w:h="15840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 Знак"/>
    <w:basedOn w:val="Style13"/>
    <w:qFormat/>
    <w:rPr>
      <w:rFonts w:cs="Arial"/>
      <w:b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Подзаголовок Знак1 Знак1"/>
    <w:basedOn w:val="Style13"/>
    <w:qFormat/>
    <w:rPr>
      <w:rFonts w:cs="Arial"/>
      <w:i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7:00Z</dcterms:created>
  <dc:creator>user</dc:creator>
  <dc:description/>
  <cp:keywords/>
  <dc:language>en-US</dc:language>
  <cp:lastModifiedBy>Admin</cp:lastModifiedBy>
  <cp:lastPrinted>2019-08-08T11:42:00Z</cp:lastPrinted>
  <dcterms:modified xsi:type="dcterms:W3CDTF">2019-08-08T10:47:00Z</dcterms:modified>
  <cp:revision>2</cp:revision>
  <dc:subject/>
  <dc:title>2 сентября 2009г</dc:title>
</cp:coreProperties>
</file>