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Водитель, соблюдай правила остановки!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АИ Краснопольского РОВД напоминает о необходимости обязательного  соблюдения правил остановки и стоянки транспортных средст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. 143 главы 19 Правил дорожного движения  остановка и стоянка транспортных средств запреща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43.1. в зоне действия соответственно дорожных знаков "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становка</w:t>
        </w:r>
      </w:hyperlink>
      <w:r>
        <w:rPr>
          <w:rFonts w:cs="Arial" w:ascii="Arial" w:hAnsi="Arial"/>
          <w:sz w:val="20"/>
          <w:szCs w:val="20"/>
        </w:rPr>
        <w:t xml:space="preserve"> запрещена", "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оянка</w:t>
        </w:r>
      </w:hyperlink>
      <w:r>
        <w:rPr>
          <w:rFonts w:cs="Arial" w:ascii="Arial" w:hAnsi="Arial"/>
          <w:sz w:val="20"/>
          <w:szCs w:val="20"/>
        </w:rPr>
        <w:t xml:space="preserve"> запрещена", "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оянка</w:t>
        </w:r>
      </w:hyperlink>
      <w:r>
        <w:rPr>
          <w:rFonts w:cs="Arial" w:ascii="Arial" w:hAnsi="Arial"/>
          <w:sz w:val="20"/>
          <w:szCs w:val="20"/>
        </w:rPr>
        <w:t xml:space="preserve"> запрещена по нечетным числам месяца", "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оянка</w:t>
        </w:r>
      </w:hyperlink>
      <w:r>
        <w:rPr>
          <w:rFonts w:cs="Arial" w:ascii="Arial" w:hAnsi="Arial"/>
          <w:sz w:val="20"/>
          <w:szCs w:val="20"/>
        </w:rPr>
        <w:t xml:space="preserve"> запрещена по четным числам месяца" и (или) линий горизонтальной дорожной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метки 1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.1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2. в местах, где расстояние между сплошной линией горизонтальной дорожной разметки (кроме обозначающей край проезжей части дороги) и остановившимся транспортным средством составляет менее 3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3. на пешеходных переходах и ближе 15 метров от них на дороге в обе сторон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18.10.2007 N 52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4. на перекрестках и ближе 15 метров от края пересекаемой проезжей части дороги (кроме жилых зон), за исключением стороны напротив бокового проезда трехсторонних перекрестков, имеющих сплошную линию горизонтальной дорожной разметки или сплошную разделительную полос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5. на остановочных пунктах маршрутных транспортных средств и ближе 15 метров от них, кроме случаев остановки для посадки (высадки) пассажиров, если это не создаст препятствия для движения маршрутных транспортных средст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6. на мостах, путепроводах, эстакадах и под ними, кроме специально оборудованных мест для стоян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7. на полосах разгона и торможения, съездах транспортных развязок в разных уровнях и въездах на ни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18.10.2007 N 52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8. на железнодорожных переездах и ближе 50 метров от них в обе сторон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43.9. на поворотах дороги, обозначенных дорожными знаками "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пасный</w:t>
        </w:r>
      </w:hyperlink>
      <w:r>
        <w:rPr>
          <w:rFonts w:cs="Arial" w:ascii="Arial" w:hAnsi="Arial"/>
          <w:sz w:val="20"/>
          <w:szCs w:val="20"/>
        </w:rPr>
        <w:t xml:space="preserve"> поворот", "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пасные</w:t>
        </w:r>
      </w:hyperlink>
      <w:r>
        <w:rPr>
          <w:rFonts w:cs="Arial" w:ascii="Arial" w:hAnsi="Arial"/>
          <w:sz w:val="20"/>
          <w:szCs w:val="20"/>
        </w:rPr>
        <w:t xml:space="preserve"> повороты", в других местах с ограниченной обзорностью дороги и где видимость дороги менее 100 метров хотя бы в одном направлении дви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10. на проезжей части двухполосной дороги напротив стоящего на противоположной стороне дороги транспортного сред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3.11. на левой стороне дороги, за исключением случаев, указанных в </w:t>
      </w:r>
      <w:hyperlink w:anchor="Par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е 138.3 пункта 138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12. на трамвайных путях и в непосредственной близости от них, если это создаст препятствие для движения трамвае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13. в местах, где транспортное средство закроет от других водителей сигналы светофора, дорожные знаки или другие технические средства организации дорожного дви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43.14. на тротуарах, кроме специально отведенных мест, обозначенных дорожным знаком "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Место</w:t>
        </w:r>
      </w:hyperlink>
      <w:r>
        <w:rPr>
          <w:rFonts w:cs="Arial" w:ascii="Arial" w:hAnsi="Arial"/>
          <w:sz w:val="20"/>
          <w:szCs w:val="20"/>
        </w:rPr>
        <w:t xml:space="preserve"> стоянки" ("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Место</w:t>
        </w:r>
      </w:hyperlink>
      <w:r>
        <w:rPr>
          <w:rFonts w:cs="Arial" w:ascii="Arial" w:hAnsi="Arial"/>
          <w:sz w:val="20"/>
          <w:szCs w:val="20"/>
        </w:rPr>
        <w:t xml:space="preserve"> стоянки такси"). Допускается остановка транспортных средств дорожно-эксплуатационной и коммунальной служб, автомобилей с наклонной белой полосой на бортах, а также других транспортных средств, обслуживающих торговые и другие организации, расположенные непосредственно у тротуаров, на время выполнения работ либо загрузки (разгрузки) транспортного средства при условии обеспечения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143.14 в ред.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5.11.2010 N 611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15. на газонах и других участках с зелеными насаждения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16. на проездах во дворах со стороны, прилегающей к жилой застройк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17. в местах, где стоящее транспортное средство создаст препятствие для движения, работы транспортных средств оперативного назначения и транспортных средств дорожно-эксплуатационной и коммунальной служб (въезды во дворы и выезды из них, проезды в арках, узкие местные проезды, места размещения контейнеров для сбора бытовых отходов и др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5.11.2010 N 611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18. ближе 10 метров от служебных дверей магазинов, через которые производятся погрузочно-разгрузочные работы, закрытых ворот, в том числе ворот гараж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гласно ч.1 ст.18.22 КоАП Республики Беларусь за нарушение правил остановки и стоянки транспортных средств предусмотрена административная ответственность в виде предупреждения либо штраф от 1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Согласно ч.2 ст.18.22 КоАП Республики Беларусь за д</w:t>
      </w:r>
      <w:r>
        <w:rPr>
          <w:sz w:val="28"/>
          <w:szCs w:val="28"/>
        </w:rPr>
        <w:t xml:space="preserve">ействия, предусмотренные </w:t>
      </w:r>
      <w:hyperlink w:anchor="Par371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либо </w:t>
      </w:r>
      <w:r>
        <w:rPr>
          <w:b/>
          <w:sz w:val="28"/>
          <w:szCs w:val="28"/>
        </w:rPr>
        <w:t>неправомерная стоянка транспортного средства на месте, отведенном для стоянки транспортных средств инвалидов</w:t>
      </w:r>
      <w:r>
        <w:rPr>
          <w:sz w:val="28"/>
          <w:szCs w:val="28"/>
        </w:rPr>
        <w:t>, -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а административная ответственность в виде штрафа в размере 2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8.22. Нарушение правил остановки и стоянки транспортного средства, а также иных правил дорожного дви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еспублики Беларусь от 30.11.2010 N 198-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3713"/>
      <w:bookmarkEnd w:id="0"/>
      <w:r>
        <w:rPr>
          <w:rFonts w:cs="Arial" w:ascii="Arial" w:hAnsi="Arial"/>
          <w:sz w:val="20"/>
          <w:szCs w:val="20"/>
        </w:rPr>
        <w:t xml:space="preserve">1. Остановка или стоянка транспортного средства с нарушением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дорожного движения 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предупреждение или наложение штрафа в размере одной базовой велич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Действия, предусмотренные </w:t>
      </w:r>
      <w:hyperlink w:anchor="Par37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либо неправомерная стоянка транспортного средства на месте, отведенном для стоянки транспортных средств инвалидов, 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еспублики Беларусь от 12.07.2013 N 64-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штрафа в размере двух базовых величин.</w:t>
      </w:r>
    </w:p>
    <w:p>
      <w:pPr>
        <w:pStyle w:val="Normal"/>
        <w:autoSpaceDE w:val="false"/>
        <w:ind w:firstLine="540"/>
        <w:jc w:val="both"/>
        <w:rPr/>
      </w:pPr>
      <w:bookmarkStart w:id="1" w:name="Par3718"/>
      <w:bookmarkEnd w:id="1"/>
      <w:r>
        <w:rPr>
          <w:rFonts w:cs="Arial" w:ascii="Arial" w:hAnsi="Arial"/>
          <w:sz w:val="20"/>
          <w:szCs w:val="20"/>
        </w:rPr>
        <w:t xml:space="preserve">3. Остановка или стоянка грузового автомобиля, автобуса, колесного трактора, самоходной машины, прицепа с нарушением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дорожного движения 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еспублики Беларусь от 11.07.2014 N 176-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штрафа в размере пяти базовых величин.</w:t>
      </w:r>
    </w:p>
    <w:p>
      <w:pPr>
        <w:pStyle w:val="Normal"/>
        <w:autoSpaceDE w:val="false"/>
        <w:ind w:firstLine="540"/>
        <w:jc w:val="both"/>
        <w:rPr/>
      </w:pPr>
      <w:bookmarkStart w:id="2" w:name="Par3721"/>
      <w:bookmarkEnd w:id="2"/>
      <w:r>
        <w:rPr>
          <w:rFonts w:cs="Arial" w:ascii="Arial" w:hAnsi="Arial"/>
          <w:sz w:val="20"/>
          <w:szCs w:val="20"/>
        </w:rPr>
        <w:t xml:space="preserve">4. Действия, предусмотренные </w:t>
      </w:r>
      <w:hyperlink w:anchor="Par37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3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штрафа в размере десяти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Нарушение лицом, управляющим транспортным средством, иных правил дорожного движения, кроме нарушений, предусмотренных </w:t>
      </w:r>
      <w:hyperlink w:anchor="Par35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ми 18.12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36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8.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367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8.19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369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8.21</w:t>
        </w:r>
      </w:hyperlink>
      <w:r>
        <w:rPr>
          <w:rFonts w:cs="Arial" w:ascii="Arial" w:hAnsi="Arial"/>
          <w:sz w:val="20"/>
          <w:szCs w:val="20"/>
        </w:rPr>
        <w:t xml:space="preserve"> настоящего Кодекса и </w:t>
      </w:r>
      <w:hyperlink w:anchor="Par37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ми 1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37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4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предупреждение или наложение штрафа в размере до пяти десятых базовой величи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становка или стоянка транспортного средства с нарушением правил дорожного движения либо неправомерная стоянка транспортного средства на месте, отведенном для стоянки транспортных средств инвалидов, зафиксированные работающими в автоматическом режиме специальными техническими средствами, имеющими функции фото- и киносъемки, видеозаписи, 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штрафа в размере одной базовой величин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шестая статьи 18.22 введена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еспублики Беларусь от 11.07.2014 N 176-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становка или стоянка грузового автомобиля, автобуса, колесного трактора, самоходной машины, прицепа с нарушением правил дорожного движения, зафиксированные работающими в автоматическом режиме специальными техническими средствами, имеющими функции фото- и киносъемки, видеозаписи, 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штрафа в размере трех базовых величи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седьмая статьи 18.22 введена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Республики Беларусь от 11.07.2014 N 176-З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CB39525F86EE132282B7904D05AE190E2D5C9B4F518298E1A3E2B10F90BC95A76D5492252246B953BA33F97RA16I" TargetMode="External"/><Relationship Id="rId3" Type="http://schemas.openxmlformats.org/officeDocument/2006/relationships/hyperlink" Target="consultantplus://offline/ref=BC5CB39525F86EE132282B7904D05AE190E2D5C9B4F518298E1A3E2B10F90BC95A76D5492252246B953BA33F97RA19I" TargetMode="External"/><Relationship Id="rId4" Type="http://schemas.openxmlformats.org/officeDocument/2006/relationships/hyperlink" Target="consultantplus://offline/ref=BC5CB39525F86EE132282B7904D05AE190E2D5C9B4F518298E1A3E2B10F90BC95A76D5492252246B953BA33F97RA18I" TargetMode="External"/><Relationship Id="rId5" Type="http://schemas.openxmlformats.org/officeDocument/2006/relationships/hyperlink" Target="consultantplus://offline/ref=BC5CB39525F86EE132282B7904D05AE190E2D5C9B4F518298E1A3E2B10F90BC95A76D5492252246B953BA33F96RA11I" TargetMode="External"/><Relationship Id="rId6" Type="http://schemas.openxmlformats.org/officeDocument/2006/relationships/hyperlink" Target="consultantplus://offline/ref=BC5CB39525F86EE132282B7904D05AE190E2D5C9B4F518298E1A3E2B10F90BC95A76D5492252246B96R31AI" TargetMode="External"/><Relationship Id="rId7" Type="http://schemas.openxmlformats.org/officeDocument/2006/relationships/hyperlink" Target="consultantplus://offline/ref=BC5CB39525F86EE132282B7904D05AE190E2D5C9B4F518298E1A3E2B10F90BC95A76D5492252246B97R312I" TargetMode="External"/><Relationship Id="rId8" Type="http://schemas.openxmlformats.org/officeDocument/2006/relationships/hyperlink" Target="consultantplus://offline/ref=BC5CB39525F86EE132282B7904D05AE190E2D5C9B4F3182A881C3C761AF152C55871DA1635556D67943BA333R917I" TargetMode="External"/><Relationship Id="rId9" Type="http://schemas.openxmlformats.org/officeDocument/2006/relationships/hyperlink" Target="consultantplus://offline/ref=BC5CB39525F86EE132282B7904D05AE190E2D5C9B4F3182A881C3C761AF152C55871DA1635556D67943BA333R916I" TargetMode="External"/><Relationship Id="rId10" Type="http://schemas.openxmlformats.org/officeDocument/2006/relationships/hyperlink" Target="consultantplus://offline/ref=BC5CB39525F86EE132282B7904D05AE190E2D5C9B4F518298E1A3E2B10F90BC95A76D5492252246B953BA33095RA15I" TargetMode="External"/><Relationship Id="rId11" Type="http://schemas.openxmlformats.org/officeDocument/2006/relationships/hyperlink" Target="consultantplus://offline/ref=BC5CB39525F86EE132282B7904D05AE190E2D5C9B4F518298E1A3E2B10F90BC95A76D5492252246B953BA33095RA14I" TargetMode="External"/><Relationship Id="rId12" Type="http://schemas.openxmlformats.org/officeDocument/2006/relationships/hyperlink" Target="consultantplus://offline/ref=BC5CB39525F86EE132282B7904D05AE190E2D5C9B4F518298E1A3E2B10F90BC95A76D5492252246B953BA33E97RA14I" TargetMode="External"/><Relationship Id="rId13" Type="http://schemas.openxmlformats.org/officeDocument/2006/relationships/hyperlink" Target="consultantplus://offline/ref=BC5CB39525F86EE132282B7904D05AE190E2D5C9B4F518298E1A3E2B10F90BC95A76D5492252246B953BA33E97RA13I" TargetMode="External"/><Relationship Id="rId14" Type="http://schemas.openxmlformats.org/officeDocument/2006/relationships/hyperlink" Target="consultantplus://offline/ref=BC5CB39525F86EE132282B7904D05AE190E2D5C9B4F51C2B8A1F312B10F90BC95A76D5492252246B953BA33794RA13I" TargetMode="External"/><Relationship Id="rId15" Type="http://schemas.openxmlformats.org/officeDocument/2006/relationships/hyperlink" Target="consultantplus://offline/ref=BC5CB39525F86EE132282B7904D05AE190E2D5C9B4F51C2B8A1F312B10F90BC95A76D5492252246B953BA33794RA15I" TargetMode="External"/><Relationship Id="rId16" Type="http://schemas.openxmlformats.org/officeDocument/2006/relationships/hyperlink" Target="consultantplus://offline/ref=C42D259891201C9922BF54099F38EB12C3D1AADA570F5AEB0A861110C985B54141368B31D9C0A44C57363CC331A4t1R" TargetMode="External"/><Relationship Id="rId17" Type="http://schemas.openxmlformats.org/officeDocument/2006/relationships/hyperlink" Target="consultantplus://offline/ref=C42D259891201C9922BF54099F38EB12C3D1AADA570F59EA04861310C985B54141368B31D9C0A44C57363CC133A4t6R" TargetMode="External"/><Relationship Id="rId18" Type="http://schemas.openxmlformats.org/officeDocument/2006/relationships/hyperlink" Target="consultantplus://offline/ref=C42D259891201C9922BF54099F38EB12C3D1AADA570F58E4038E1D10C985B54141368B31D9C0A44C57363CC433A4t1R" TargetMode="External"/><Relationship Id="rId19" Type="http://schemas.openxmlformats.org/officeDocument/2006/relationships/hyperlink" Target="consultantplus://offline/ref=C42D259891201C9922BF54099F38EB12C3D1AADA570F59EA04861310C985B54141368B31D9C0A44C57363CC133A4t6R" TargetMode="External"/><Relationship Id="rId20" Type="http://schemas.openxmlformats.org/officeDocument/2006/relationships/hyperlink" Target="consultantplus://offline/ref=C42D259891201C9922BF54099F38EB12C3D1AADA570F59E8048E1D10C985B54141368B31D9C0A44C57363CC133A4t8R" TargetMode="External"/><Relationship Id="rId21" Type="http://schemas.openxmlformats.org/officeDocument/2006/relationships/hyperlink" Target="consultantplus://offline/ref=C42D259891201C9922BF54099F38EB12C3D1AADA570F59E8048E1D10C985B54141368B31D9C0A44C57363CC134A4t1R" TargetMode="External"/><Relationship Id="rId22" Type="http://schemas.openxmlformats.org/officeDocument/2006/relationships/hyperlink" Target="consultantplus://offline/ref=C42D259891201C9922BF54099F38EB12C3D1AADA570F59E8048E1D10C985B54141368B31D9C0A44C57363CC134A4t1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7:00Z</dcterms:created>
  <dc:creator>BM2002</dc:creator>
  <dc:description/>
  <dc:language>en-US</dc:language>
  <cp:lastModifiedBy>ПОЛЬЗОВАТЕЛЬ</cp:lastModifiedBy>
  <cp:lastPrinted>2019-06-21T14:56:00Z</cp:lastPrinted>
  <dcterms:modified xsi:type="dcterms:W3CDTF">2019-06-21T11:57:00Z</dcterms:modified>
  <cp:revision>2</cp:revision>
  <dc:subject/>
  <dc:title>Справка</dc:title>
</cp:coreProperties>
</file>