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exact" w:line="240"/>
        <w:ind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За рулем – не на связи!</w:t>
      </w:r>
    </w:p>
    <w:p>
      <w:pPr>
        <w:pStyle w:val="TextBody"/>
        <w:spacing w:lineRule="exact" w:line="240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30"/>
          <w:szCs w:val="30"/>
        </w:rPr>
        <w:t xml:space="preserve">ОГАИ Краснопольского РОВД информирует о </w:t>
      </w:r>
      <w:r>
        <w:rPr>
          <w:sz w:val="30"/>
          <w:szCs w:val="30"/>
        </w:rPr>
        <w:t xml:space="preserve">том что, с 29.01.2025 по 04.02.2025 года на территории Краснопольского района проводится республиканская профилактическая акция </w:t>
      </w:r>
      <w:r>
        <w:rPr>
          <w:sz w:val="30"/>
          <w:szCs w:val="30"/>
          <w:u w:val="single"/>
        </w:rPr>
        <w:t>«За рулем – не на связи!»</w:t>
      </w:r>
      <w:r>
        <w:rPr>
          <w:sz w:val="30"/>
          <w:szCs w:val="30"/>
        </w:rPr>
        <w:t xml:space="preserve"> направленное на профилактику совершения дорожно-транспортных происшествий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 воспитательного воздействия на водителей, игнорирующих установленные правила пользования радио – телефонной связью во время движения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320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Мобильный телефон за рулем может стать причиной серьезной аварии. Каждый водитель должен понимать, что пользоваться устройством в машине следует с умом. </w:t>
      </w:r>
      <w:r>
        <w:rPr>
          <w:bCs/>
          <w:sz w:val="30"/>
          <w:szCs w:val="30"/>
        </w:rPr>
        <w:t xml:space="preserve">В наши дни мало кто может представить себя без такого гаджета, как мобильный телефон. </w:t>
      </w:r>
    </w:p>
    <w:p>
      <w:pPr>
        <w:pStyle w:val="Normal"/>
        <w:shd w:fill="FFFFFF" w:val="clear"/>
        <w:spacing w:before="240" w:after="24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омненно, опытный водитель со стажем легко и просто управляется телефоном в одной руке и рулем - в другой. Однако, подобная виртуозность часто становится причиной аварий. </w:t>
      </w:r>
    </w:p>
    <w:p>
      <w:pPr>
        <w:pStyle w:val="Normal"/>
        <w:shd w:fill="FFFFFF" w:val="clear"/>
        <w:spacing w:before="240" w:after="240"/>
        <w:ind w:firstLine="708"/>
        <w:contextualSpacing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В одной руке руль, в другой – мобильный, из-за чего водитель не в состоянии должным образом реагировать на возможную неожиданность: появление ребенка на дороге, смена сигнала светофора, не говоря уже о резко остановившемся автомобиле. Реакция на ситуацию при разговоре по телефону удлиняется до полутора секунд. </w:t>
      </w:r>
    </w:p>
    <w:p>
      <w:pPr>
        <w:pStyle w:val="Normal"/>
        <w:shd w:fill="FFFFFF" w:val="clear"/>
        <w:spacing w:before="240" w:after="240"/>
        <w:ind w:firstLine="708"/>
        <w:contextualSpacing/>
        <w:jc w:val="both"/>
        <w:rPr>
          <w:rFonts w:eastAsia="Calibri"/>
          <w:sz w:val="30"/>
          <w:szCs w:val="30"/>
          <w:lang w:eastAsia="en-US"/>
        </w:rPr>
      </w:pPr>
      <w:r>
        <w:rPr>
          <w:color w:val="000000"/>
          <w:sz w:val="30"/>
          <w:szCs w:val="30"/>
        </w:rPr>
        <w:t xml:space="preserve">При разговоре по телефону во время управления автомобилем большая часть внимания водителя переключается. И когда на дороге складывается сложная ситуация, которая требует моментальной реакции, водитель с телефоном в одной руке не может с ней справиться. 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днако опасность подстерегает и тех, кто использует во время управления транспортным средством специальную гарнитуру, позволяющую вести телефонный разговор без помощи рук. Да, руки – на руле, но мозг – в разговоре. Создается иллюзия: словно водитель контролирует свое поведение. Порой эта иллюзия может привести к тяжелым последствиям. Поэтому, находясь за рулем, нужно помнить, что жизнь и здоровье в тысячи раз дороже любого телефонного звонка. 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ПДД, управляющему транспортным средством запрещается пользоваться во время движения аппаратом радио- и телефонной связи, не оборудованным техническим устройством, позволяющим вести переговоры без рук. При нарушении данного правила наступает административная ответственность, которая влечет за собой наложение штрафа до двух базовых величин. </w:t>
      </w:r>
    </w:p>
    <w:p>
      <w:pPr>
        <w:pStyle w:val="Normal"/>
        <w:shd w:fill="FFFFFF" w:val="clear"/>
        <w:spacing w:before="240" w:after="24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ГАИ рекомендует не отвлекаться на телефонные разговоры и СМС-сообщения во время движения. Если звонок срочный, снизьте скорость, остановитесь и спокойно ответьте.</w:t>
      </w:r>
    </w:p>
    <w:p>
      <w:pPr>
        <w:pStyle w:val="TextBody"/>
        <w:spacing w:lineRule="exact" w:line="240"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b/>
          <w:b/>
          <w:bCs/>
          <w:sz w:val="20"/>
          <w:szCs w:val="24"/>
          <w:lang w:val="ru-RU"/>
        </w:rPr>
      </w:pPr>
      <w:r>
        <w:rPr>
          <w:b/>
          <w:bCs/>
          <w:sz w:val="20"/>
          <w:szCs w:val="24"/>
          <w:lang w:val="ru-RU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ОГАИ Краснопольского РОВД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e-BY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  <w:lang w:val="be-BY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lang w:val="be-BY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Quote">
    <w:name w:val="quote"/>
    <w:basedOn w:val="Normal"/>
    <w:qFormat/>
    <w:pPr>
      <w:spacing w:before="280" w:after="280"/>
    </w:pPr>
    <w:rPr>
      <w:sz w:val="24"/>
      <w:szCs w:val="24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bCs/>
      <w:color w:val="000000"/>
      <w:spacing w:val="4"/>
      <w:sz w:val="24"/>
      <w:szCs w:val="24"/>
    </w:rPr>
  </w:style>
  <w:style w:type="paragraph" w:styleId="21">
    <w:name w:val="Цитата 2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0:41:00Z</dcterms:created>
  <dc:creator>korolev</dc:creator>
  <dc:description/>
  <dc:language>en-US</dc:language>
  <cp:lastModifiedBy>ПОЛЬЗОВАТЕЛЬ</cp:lastModifiedBy>
  <cp:lastPrinted>2024-11-15T11:54:00Z</cp:lastPrinted>
  <dcterms:modified xsi:type="dcterms:W3CDTF">2025-01-28T20:41:00Z</dcterms:modified>
  <cp:revision>2</cp:revision>
  <dc:subject/>
  <dc:title>МУС  Рэспублiкi Беларусь</dc:title>
</cp:coreProperties>
</file>