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Внимание владельцев мототранспорта и велосипедист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ейчас в потоке автомобилей находится достаточное количество мотоциклистов и велосипедистов. Но ежегодная практика показывает, что двухколесный транспорт является весьма опасным. К сожалению, ни один сезон не обходится без потерь. Во избежание ДТП с участием данного вида транспорта необходимо строго соблюдать ПДД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Каждому мотолюбителю необходимо помнить, что д</w:t>
      </w:r>
      <w:r>
        <w:rPr>
          <w:rStyle w:val="StrongEmphasis"/>
          <w:b w:val="false"/>
        </w:rPr>
        <w:t>ля управления мопедом (скутером) или легким мотоциклом</w:t>
      </w:r>
      <w:r>
        <w:rPr/>
        <w:t xml:space="preserve"> </w:t>
      </w:r>
      <w:r>
        <w:rPr>
          <w:rStyle w:val="StrongEmphasis"/>
          <w:b w:val="false"/>
        </w:rPr>
        <w:t>необходимо иметь водительское удостоверение категории «АМ» или «А1». Получить его можно с 16 лет, сдав в Госавтоинспекции экзамен по знанию ПДД.</w:t>
      </w:r>
      <w:r>
        <w:rPr/>
        <w:t xml:space="preserve"> </w:t>
      </w:r>
      <w:r>
        <w:rPr>
          <w:rStyle w:val="StrongEmphasis"/>
          <w:b w:val="false"/>
        </w:rPr>
        <w:t>Право управления мотоциклом можно получить с 18 лет, сдав в Госавтоинспекции экзамен по ПДД и практический экзамен по вождению мотоцикла</w:t>
      </w:r>
      <w:r>
        <w:rPr>
          <w:rStyle w:val="StrongEmphasis"/>
        </w:rPr>
        <w:t xml:space="preserve">. </w:t>
      </w:r>
    </w:p>
    <w:p>
      <w:pPr>
        <w:pStyle w:val="Mess"/>
        <w:spacing w:lineRule="auto" w:line="240" w:before="0" w:after="0"/>
        <w:ind w:left="57" w:right="57" w:firstLine="709"/>
        <w:rPr/>
      </w:pPr>
      <w:r>
        <w:rPr/>
        <w:t xml:space="preserve">За «бесправное» управление предусмотрена административная ответственность в виде штрафа до 20 БВ, а за повторное в течение года данное нарушение штраф увеличивается до 50 БВ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одители мотоциклов, мопедов и скутеров при движении должен быть в застегнутом мотошлеме. За данный вид нарушения предусмотрен штраф в размере 1 БВ, если же это нарушение совершено повторно в течение года </w:t>
      </w:r>
      <w:r>
        <w:rPr>
          <w:rStyle w:val="StrongEmphasis"/>
          <w:b w:val="false"/>
        </w:rPr>
        <w:t xml:space="preserve">штраф составит уже от 2 до 5 БВ. </w:t>
      </w:r>
    </w:p>
    <w:p>
      <w:pPr>
        <w:pStyle w:val="Normal"/>
        <w:ind w:firstLine="708"/>
        <w:jc w:val="both"/>
        <w:rPr/>
      </w:pPr>
      <w:r>
        <w:rPr/>
        <w:t>Также обязательными являются требования ПДД о постановке мототранспорта на учет и своевременном прохождении технического осмотра. За управление транспортным средством, не зарегистрированным в установленном порядке или не прошедшим государственный технический осмотр предусмотрен штрафа в размере до 2 БВ.</w:t>
      </w:r>
    </w:p>
    <w:p>
      <w:pPr>
        <w:pStyle w:val="Normal"/>
        <w:ind w:firstLine="567"/>
        <w:jc w:val="both"/>
        <w:rPr/>
      </w:pPr>
      <w:r>
        <w:rPr/>
        <w:t xml:space="preserve">Эксплуатация в дорожном движении мототранспорта без заключения его владельцем договора обязательного страхования гражданской ответственности владельцев влечен наложение штрафа в размере 5 БВ. </w:t>
      </w:r>
    </w:p>
    <w:p>
      <w:pPr>
        <w:pStyle w:val="Normal"/>
        <w:ind w:firstLine="709"/>
        <w:jc w:val="both"/>
        <w:rPr/>
      </w:pPr>
      <w:r>
        <w:rPr/>
        <w:t xml:space="preserve">В это время наряду с владельцами мототранспорта в дорожном движении начинают активно участвовать и велосипедисты. Значительное количество аварий с участием велотранспорта происходит в темное время суток по причине отсутствия светоотражающих элементов, как на велосипеде, так и на его владельце. Именно поэтому каждому велосипедисту следует использовать яркий жилет со световозвращающими вставками и обязательно оборудовать свой велосипед в соответствии с требованиями Правил. </w:t>
      </w:r>
    </w:p>
    <w:p>
      <w:pPr>
        <w:pStyle w:val="Normal"/>
        <w:ind w:firstLine="709"/>
        <w:jc w:val="both"/>
        <w:rPr/>
      </w:pPr>
      <w:r>
        <w:rPr/>
        <w:t>Согласно пункта 200 Правил дорожного движения гласит, что велосипед должен иметь исправные тормозную, рулевое управление и звуковой сигнал, быть оборудованным зеркалом заднего вида, спереди световозврощателем белого цвета, сзади – световозврощателем  (световозврощателями) красного цвета, а с каждой боковой стороны  - световозращателями оранжевого цвета.</w:t>
      </w:r>
    </w:p>
    <w:p>
      <w:pPr>
        <w:pStyle w:val="Normal"/>
        <w:ind w:firstLine="708"/>
        <w:jc w:val="both"/>
        <w:rPr/>
      </w:pPr>
      <w:r>
        <w:rPr/>
        <w:t>Согласно пункта 148 Правил дорожного движения указано, что движение на велосипеде должно осуществляться по велосипедной дорожке, а при её отсутствии – по обочине, тротуару или пешеходной дорожке, не создавая препятствие для безопасного движения пешеходов. При отсутствии указанных дороги или невозможности движения по ним допускается движение велосипедистов по проезжей части дороги в один ряд не далее 1-го метра от её правого края. При этом п.148.1 гласить, что выезд далее 1-го метра от правого края проезжей части дороги допускается лишь для объезда препятствия и в разрешенных случаях для поворота налево или разворота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ab/>
      </w:r>
      <w:r>
        <w:rPr>
          <w:b/>
        </w:rPr>
        <w:t>В целях профилактики ДТП с участием двухколесных транспортных средств (мототранспорта, велосипедистов) с 26 апреля 2019 года проводится Единый день безопасности дорожного движения «Колес меньше – опасности больше!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ГАИ отдела внутренних дел Краснопольского РИК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Подзаголовок Знак1 Знак"/>
    <w:basedOn w:val="Style13"/>
    <w:qFormat/>
    <w:rPr>
      <w:rFonts w:cs="Arial"/>
      <w:b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Подзаголовок Знак1 Знак1"/>
    <w:basedOn w:val="Style13"/>
    <w:qFormat/>
    <w:rPr>
      <w:rFonts w:cs="Arial"/>
      <w:i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53:00Z</dcterms:created>
  <dc:creator>user</dc:creator>
  <dc:description/>
  <cp:keywords/>
  <dc:language>en-US</dc:language>
  <cp:lastModifiedBy>Admin</cp:lastModifiedBy>
  <cp:lastPrinted>2019-04-29T15:51:00Z</cp:lastPrinted>
  <dcterms:modified xsi:type="dcterms:W3CDTF">2019-04-29T13:53:00Z</dcterms:modified>
  <cp:revision>2</cp:revision>
  <dc:subject/>
  <dc:title>2 сентября 2009г</dc:title>
</cp:coreProperties>
</file>