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0" w:after="0"/>
        <w:ind w:firstLine="567"/>
        <w:jc w:val="center"/>
        <w:rPr/>
      </w:pPr>
      <w:r>
        <w:rPr>
          <w:b/>
          <w:sz w:val="26"/>
          <w:szCs w:val="26"/>
        </w:rPr>
        <w:t>Соблюдение ПДД – залог безопасности!</w:t>
      </w:r>
    </w:p>
    <w:p>
      <w:pPr>
        <w:pStyle w:val="Normal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 29 октября 2024 по 05 ноября 2024 года</w:t>
      </w:r>
      <w:r>
        <w:rPr>
          <w:sz w:val="26"/>
          <w:szCs w:val="26"/>
        </w:rPr>
        <w:t xml:space="preserve"> Госавтоинспекция Краснопольского РОВД проводит целевые мероприятия по предупреждению ДТП с участием уязвимых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важаемые водители! Помните, пешеходный переход – это место повышенной опасности. Приближаясь к пешеходному переходу, следует заранее снизить скорость, повысить внимание, оценить условия обзора и видимости. Необходимо быть готовым к остановке и пропустить пешеходов, начинающих либо завершающих переход. На переходе именно пешеход имеет преимущество на движение. Если вы двигаетесь в потоке транспортных средств во втором ряду, будьте готовы к тому, что из-за стоящего в первом ряду автомобиля на пешеходный переход могут выйти пешеход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 Правил дорожного движения неизбежно ведут к трагед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дители, которые не предоставляют преимущества пешеходам на нерегулируемых пешеходных переходах и регулируемых пешеходных переходах при одновременном для водителей и пешеходов разрешающем сигнале регулировщика или светофора, привлекаются к административной ответственности в виде штрафа в размере от 1 до 5 базовых величи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важаемые пешеходы! Вы должны неукоснительно соблюдать Правила дорожного движения. Переходить дорогу необходимо по пешеходному переходу. Прежде чем перейти проезжую часть нужно обязательно оценить обстановку и убедиться, что все автомобили остановились, водители видят вас и пропускают. Не забывайте, что говорить по телефону, слушать музыку в наушниках при переходе дороги – небезопасно! Не забывайте снять капюшон или поднять зонт для лучшего обзора дороги. </w:t>
      </w:r>
    </w:p>
    <w:p>
      <w:pPr>
        <w:pStyle w:val="Normal"/>
        <w:ind w:firstLine="709"/>
        <w:jc w:val="both"/>
        <w:rPr>
          <w:rStyle w:val="Style16"/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sz w:val="26"/>
          <w:szCs w:val="26"/>
        </w:rPr>
        <w:t>Особенно опасно пересекать проезжую часть в темное время суток или в условиях недостаточной видимости, поскольку пешеход видит автомобиль с включенными фарами, а водитель может не заметить пешехода. При этом темная одежда поглощает свет и, как правило, менее заметна для водителя. Чтобы улучшить видимость на дороге и обезопасить себя в темное время суток, необходимо обозначить себя световозвращающими элемен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ногих дорожных трагедий пешеходы могли запросто избежать. Как правило, люди расплачиваются за свою беспечность и нежелание выполнять ПД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для пешеходов, которые нарушают Правила дорожного движения, составляет от 1 до 3 базовых величин, для пешеходов, находящихся в состоянии алкогольного опьянения - от 3 до 5 базовых величин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6"/>
          <w:szCs w:val="26"/>
        </w:rPr>
        <w:t xml:space="preserve">Если Вам стало известно о случаях </w:t>
      </w:r>
      <w:r>
        <w:rPr>
          <w:sz w:val="26"/>
          <w:szCs w:val="26"/>
          <w:u w:val="single"/>
        </w:rPr>
        <w:t>нахождения в состоянии алкогольного опьянения на дороге водителей, пешеходов, велосипедистов и других участников дорожного движения, поведение которых небезопасно и требует принятия безотлагательных мер по их удалению с проезжей части,</w:t>
      </w:r>
      <w:r>
        <w:rPr>
          <w:sz w:val="26"/>
          <w:szCs w:val="26"/>
        </w:rPr>
        <w:t xml:space="preserve"> а также об иных фактах, влияющих на безопасность дорожного движения д</w:t>
      </w:r>
      <w:r>
        <w:rPr>
          <w:sz w:val="26"/>
          <w:szCs w:val="26"/>
          <w:u w:val="single"/>
        </w:rPr>
        <w:t xml:space="preserve">ля этого нужно просто набрать номер 102 (звонок бесплатный, круглосуточно), и сообщить данную информацию. </w:t>
      </w:r>
      <w:r>
        <w:rPr>
          <w:b/>
          <w:sz w:val="32"/>
          <w:szCs w:val="32"/>
        </w:rPr>
        <w:t>Может этим, Вы спасете кому-нибудь жизнь, убережете от беды!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ГАИ Краснопольского РОВ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53:00Z</dcterms:created>
  <dc:creator>ПОЛЬЗОВАТЕЛЬ</dc:creator>
  <dc:description/>
  <dc:language>en-US</dc:language>
  <cp:lastModifiedBy>COMP1</cp:lastModifiedBy>
  <dcterms:modified xsi:type="dcterms:W3CDTF">2024-10-30T07:53:00Z</dcterms:modified>
  <cp:revision>2</cp:revision>
  <dc:subject/>
  <dc:title/>
</cp:coreProperties>
</file>