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ГАИ информирует!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1"/>
        <w:spacing w:lineRule="auto" w:line="24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ение ГАИ отдела внутренних дел Краснопольского районного исполнительного комитета информирует о том, что </w:t>
      </w:r>
      <w:r>
        <w:rPr>
          <w:b/>
          <w:sz w:val="32"/>
          <w:szCs w:val="32"/>
        </w:rPr>
        <w:t xml:space="preserve">в период времени с 22 по 28 апреля 2019 года проводится профилактическая акция по контролю за соблюдением водителями и должностными лицами организаций, деятельность которых связана с перевозкой пассажир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ГАИ Краснопольского РОВД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Подзаголовок Знак1 Знак1"/>
    <w:qFormat/>
    <w:rPr>
      <w:rFonts w:cs="Arial"/>
      <w:i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6:00Z</dcterms:created>
  <dc:creator>user</dc:creator>
  <dc:description/>
  <cp:keywords/>
  <dc:language>en-US</dc:language>
  <cp:lastModifiedBy>uliana2</cp:lastModifiedBy>
  <cp:lastPrinted>2019-04-24T11:16:00Z</cp:lastPrinted>
  <dcterms:modified xsi:type="dcterms:W3CDTF">2019-04-26T11:24:00Z</dcterms:modified>
  <cp:revision>3</cp:revision>
  <dc:subject/>
  <dc:title>2 сентября 2009г</dc:title>
</cp:coreProperties>
</file>